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ARTA SESSÃO ORDINÁRIA DO ANO DOIS MIL E QUINZE, REALIZADA AOS ONZ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onze do mês de mai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Freitas que lesse um versículo da Bíblia Sagrada na tribuna. Feita a leitura, o presidente indagou dos edis se estavam de acordo com o teor da ata da 13</w:t>
      </w:r>
      <w:r>
        <w:rPr>
          <w:rFonts w:cs="Arial" w:ascii="Microsoft Sans Serif" w:hAnsi="Microsoft Sans Serif"/>
          <w:bCs/>
        </w:rPr>
        <w:t>ª</w:t>
      </w:r>
      <w:r>
        <w:rPr>
          <w:rFonts w:cs="Arial" w:ascii="Arial" w:hAnsi="Arial"/>
          <w:bCs/>
        </w:rPr>
        <w:t xml:space="preserve"> (décima terceir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do deputado estadual Jorge Caruso; da Divisão de Vetores e Zoonoses; do COMAD; da COHAB; da Defesa Civil; do deputado estadual Itamar Borges; da Polícia Militar do Estado de São Paulo (indicou nome ao título Trabalhador do Ano 2015). OFÍCIOS ENVIADOS AOS VEREADORES - do vereador Engenheiro Nasser ao vereador Freitas (justificou sua ausência à audiência pública sobre a situação dos professores da rede estadual de ensino); do vereador Engenheiro Nasser à vereadora Sebastiana (justificou sua ausência à audiência pública sobre a adesão do município ao Sistema Nacional de Cultura); da Divisão de Vetores e Zoonoses ao vereador Engenheiro Nasser. CONVITES - da Fundação ITESP; do DCA e outros; do Grupo Atlas Chevrolet Bebedouro; da Rede Criança e Adolescente e outros; do DETRAN. </w:t>
      </w:r>
      <w:r>
        <w:rPr>
          <w:rFonts w:cs="Arial" w:ascii="Arial" w:hAnsi="Arial"/>
          <w:u w:val="single"/>
        </w:rPr>
        <w:t>PROJETOS</w:t>
      </w:r>
      <w:r>
        <w:rPr>
          <w:rFonts w:cs="Arial" w:ascii="Arial" w:hAnsi="Arial"/>
        </w:rPr>
        <w:t xml:space="preserve"> - Substitutivo ao Projeto de Lei n. 57/2015, de autoria do vereador Beto Mazzeu - Democratas, que transforma em § 1</w:t>
      </w:r>
      <w:r>
        <w:rPr>
          <w:rFonts w:cs="Arial" w:ascii="Microsoft Sans Serif" w:hAnsi="Microsoft Sans Serif"/>
        </w:rPr>
        <w:t>º</w:t>
      </w:r>
      <w:r>
        <w:rPr>
          <w:rFonts w:cs="Arial" w:ascii="Arial" w:hAnsi="Arial"/>
        </w:rPr>
        <w:t xml:space="preserve"> o parágrafo único e acresce § 2</w:t>
      </w:r>
      <w:r>
        <w:rPr>
          <w:rFonts w:cs="Arial" w:ascii="Microsoft Sans Serif" w:hAnsi="Microsoft Sans Serif"/>
        </w:rPr>
        <w:t>º</w:t>
      </w:r>
      <w:r>
        <w:rPr>
          <w:rFonts w:cs="Arial" w:ascii="Arial" w:hAnsi="Arial"/>
        </w:rPr>
        <w:t xml:space="preserve"> ao artigo 1</w:t>
      </w:r>
      <w:r>
        <w:rPr>
          <w:rFonts w:cs="Arial" w:ascii="Microsoft Sans Serif" w:hAnsi="Microsoft Sans Serif"/>
        </w:rPr>
        <w:t>º</w:t>
      </w:r>
      <w:r>
        <w:rPr>
          <w:rFonts w:cs="Arial" w:ascii="Arial" w:hAnsi="Arial"/>
        </w:rPr>
        <w:t xml:space="preserve"> da Lei n. 3.246, de 03 de fevereiro de 2003, alterada pela Lei n. 4.898, de 09 de setembro de 2014. Projeto de Lei n. 63/2015, de autoria do Poder Executivo, que dispõe sobre as diretrizes para a elaboração e execução da Lei Orçamentária de 2016 e dá outras providências. (LDO) Projeto de Lei n. 64/2015, de autoria do Poder Executivo, que dispõe sobre abertura de crédito suplementar no valor de R$ 60.000,00 (sessenta mil reais), que especifica. Projeto de Decreto Legislativo n. 07/2015, de autoria dos vereadores Sebastiana - Democratas - e Dr. Fernando Piffer - PSDB, que concede título de Cidadão Bebedourense ao Dr. Toshio Zetchaku, que especifica.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202/2015 (vistoria nas infraestruturas da Rua Sete de Setembro, no trecho compreendido entre a Rua dos Andradas e o acesso à Variante Hamleto Stamato, com o fim de se efetuar urgentemente a limpeza (da via e dos bueiros), a reparação da pavimentação asfáltica e a construção de canaletas em pontos estratégicos, bem como estude melhorias relacionadas à drenagem, para efetivamente, solucionar as consequências, inclusive empoçamentos e o aparente refluxo de esgoto a partir de poços de visita na altura do n. 136 da referida extensão); n. 203/2015 (construção de proteções laterais (guarda-corpo ou parapeitos) nos dois lados da ponte sobre o córrego Bebedouro e que interliga a Rua Sete de Setembro e seu prolongamento às margens da Variante Hamleto Stamato, bem como o tapamento dos enormes buracos lateralmente existentes pela pista deste prolongamento e, incluindo a extensão da ponte, a respectiva reparação asfáltica (recapeamento) do trecho até a altura da entrada da chácara ali localizada); 204/2015 (realização de serviços de reparos na iluminação do poste da Rua Vereador Antonio Agostinho Pupo, defronte ao número 515, Jardim Cláudia I, onde a escuridão provoca sensação de insegurança aos moradores e transeuntes, além de muita indignação, tendo em vista inclusive que a CIP (Contribuição de Iluminação Pública) já está sendo cobrada em suas contas de energia); </w:t>
      </w:r>
      <w:r>
        <w:rPr>
          <w:rFonts w:cs="Arial" w:ascii="Arial" w:hAnsi="Arial"/>
          <w:u w:val="single"/>
        </w:rPr>
        <w:t>Paulo Bola - PTB</w:t>
      </w:r>
      <w:r>
        <w:rPr>
          <w:rFonts w:cs="Arial" w:ascii="Arial" w:hAnsi="Arial"/>
        </w:rPr>
        <w:t xml:space="preserve"> - n. 198/2015 (estudos a fim de viabilizar a ampliação do espaço destinado à realização da feira livre que ocorre na Praça Valêncio de Barros, destinando os trechos existentes nas laterais da Praça José Stamato Sobrinho (trecho entre a Praça Valêncio de Barros e a Rua Visconde do Rio Branco, respectivamente na extensão das ruas Rubião Júnior e Tobias Lima)); n. 199/2015 (execução de recapeamento asfáltico na Rua Tobias Lima, no trecho compreendido entre a Rua Adriano Garrido e a Rua Francisco de Paula, vez que se encontra em péssimas condições); </w:t>
      </w:r>
      <w:r>
        <w:rPr>
          <w:rFonts w:cs="Arial" w:ascii="Arial" w:hAnsi="Arial"/>
          <w:u w:val="single"/>
        </w:rPr>
        <w:t>Sebastiana - Democratas</w:t>
      </w:r>
      <w:r>
        <w:rPr>
          <w:rFonts w:cs="Arial" w:ascii="Arial" w:hAnsi="Arial"/>
        </w:rPr>
        <w:t xml:space="preserve"> - n. 200/2015 (vistoria da pavimentação asfáltica em todas as confluências de vias do Residencial Bebedouro e do Residencial Souza Lima, objetivando realizar serviços de operação tapa-buracos e/ou recapeamento e, também, definir a necessidade de canaletas para o adequado escoamento das águas pluviais); </w:t>
      </w:r>
      <w:r>
        <w:rPr>
          <w:rFonts w:cs="Arial" w:ascii="Arial" w:hAnsi="Arial"/>
          <w:u w:val="single"/>
        </w:rPr>
        <w:t>Sebastiana - Democratas - e Chanel - Solidariedade</w:t>
      </w:r>
      <w:r>
        <w:rPr>
          <w:rFonts w:cs="Arial" w:ascii="Arial" w:hAnsi="Arial"/>
        </w:rPr>
        <w:t xml:space="preserve"> - n. 201/2015 (legislação que obrigue a disponibilização de cadeiras de rodas nas Unidades Básicas de Saúde do nosso município); </w:t>
      </w:r>
      <w:r>
        <w:rPr>
          <w:rFonts w:cs="Arial" w:ascii="Arial" w:hAnsi="Arial"/>
          <w:u w:val="single"/>
        </w:rPr>
        <w:t>Mirim Zola - PPS</w:t>
      </w:r>
      <w:r>
        <w:rPr>
          <w:rFonts w:cs="Arial" w:ascii="Arial" w:hAnsi="Arial"/>
        </w:rPr>
        <w:t xml:space="preserve"> - n. 205/2015 (operação tapa-buracos na Rua Emilio Balardim, em frente à residência n. 112, e que faça a pavimentação asfáltica completa no cruzamento da Rua Octávio Araújo Simões com a Rua Emílio Balardim, Jardim De Lúcia); n. 206/2015 (sinalização de trânsito e proceda à pintura de lombada e à instalação de placas de identificação de rua e sentido único para tráfego de veículos na Rua Emílio Balardim, Jardim De Lúcia); n. 207/2015 (reconstrução de canaletas e guias de sarjeta e a operação tapa-buracos em vários trechos da Rua Emilio Balardim, Jardim De Lúcia); n. 208/2015 (operação tapa-buracos e a construção de canaletas na Rua Raquel Beleza de França Carvalho, Residencial San Conrado); n. 209/2015 (arborização adequada no espaço destinado a uma praça no terreno que margeia a Rua Raquel Beleza de França Carvalho, Residencial San Conrado, e que se encontra abandonado). </w:t>
      </w:r>
      <w:r>
        <w:rPr>
          <w:rFonts w:cs="Arial" w:ascii="Arial" w:hAnsi="Arial"/>
          <w:u w:val="single"/>
        </w:rPr>
        <w:t>MOÇÕES</w:t>
      </w:r>
      <w:r>
        <w:rPr>
          <w:rFonts w:cs="Arial" w:ascii="Arial" w:hAnsi="Arial"/>
        </w:rPr>
        <w:t xml:space="preserve"> - n. 83/2015, de autoria do vereador Engenheiro Nasser - PV, de APLAUSOS ao Esplendor - Clube de Carro Antigo de Bebedouro, na pessoa do presidente Cristiano Henrique Caom, extensiva aos organizadores, promotores, patrocinadores e demais empresas envolvidas, pelo sucesso do 14° Encontro de Autos Antigos, ocorridos nos dias 02 e 03 de maio último, quando, assim como nas outras realizações, além de promover o turismo e a economia local (oficinas, hotéis, restaurantes e outros tipos de serviços disponíveis), abrilhantou ainda mais as comemorações do aniversário de 131 anos do município; n. 84/2015, de autoria do vereador Engenheiro Nasser - PV, de PESAR à família Silveira, pelo passamento do Sr. Vicente, ocorrido no último dia 30 de abril; n. 85/2015, de autoria do vereador Paulo Bola - PTB, de CONGRATULAÇÕES E APLAUSOS à Casa de São Expedito, pelos dez (10) anos de fundação, na pessoa do presidente Padre Marcelo Adriano Cervi, extensiva à diretoria e aos voluntários, parceiros, multiprofissionais e jovens que congregam ou que congregaram aquela salutar e excepcional instituição; n. 86/2015, de autoria da edilidade, de PESAR à família Lopes, pelo passamento de Walter Flávio, mais conhecido como Flávio Lopes ou Flávio do Teatro Municipal, ocorrido dia 1</w:t>
      </w:r>
      <w:r>
        <w:rPr>
          <w:rFonts w:cs="Arial" w:ascii="Microsoft Sans Serif" w:hAnsi="Microsoft Sans Serif"/>
        </w:rPr>
        <w:t>º</w:t>
      </w:r>
      <w:r>
        <w:rPr>
          <w:rFonts w:cs="Arial" w:ascii="Arial" w:hAnsi="Arial"/>
        </w:rPr>
        <w:t xml:space="preserve"> de maio último; n. 87/2015, de autoria do vereador Mirim Zola - PPS, de APLAUSOS E RECONHECIMENTO ao grupo de moradores do Jardim De Lúcia, em nome da Sr</w:t>
      </w:r>
      <w:r>
        <w:rPr>
          <w:rFonts w:cs="Arial" w:ascii="Microsoft Sans Serif" w:hAnsi="Microsoft Sans Serif"/>
        </w:rPr>
        <w:t>ª</w:t>
      </w:r>
      <w:r>
        <w:rPr>
          <w:rFonts w:cs="Arial" w:ascii="Arial" w:hAnsi="Arial"/>
        </w:rPr>
        <w:t xml:space="preserve"> Eva de Medeiros Lima, residente na Rua Otávio Araújo Simões n. 398, ao Sr. João Carlos Varrichio, morador da Rua Emilio Balardim n. 04, extensiva a todos os integrantes do grupo de moradores, como o Sr. Joaquim Rodrigues Costa e o Sr. Henrique Teixeira, pelo trabalho voluntário realizado no terreno do bairro, transformando um antigo lixão em um jardim cheio de variedades de flores e árvores, tornando um ambiente seguro, admirável e propício à preservação do meio ambiente, um exemplo a ser seguido em outros setores do município. Solicita, ainda, o envio de cópia deste documento ao diretor de Agricultura e Meio Ambiente, ao diretor de Desenvolvimento Econômico  e ao Prefeit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Mensagem n. 02 ao Projeto de Lei n. 50/2015 e ao Projeto de Lei n. 64/2015, ambos de autoria do Poder Executivo. Não havendo nenhum outro pedido, o presidente passou à Palavra Livre no Expediente. O </w:t>
      </w:r>
      <w:r>
        <w:rPr>
          <w:rFonts w:cs="Arial" w:ascii="Arial" w:hAnsi="Arial"/>
          <w:bCs/>
          <w:u w:val="single"/>
        </w:rPr>
        <w:t>vereador Dr. Tiago</w:t>
      </w:r>
      <w:r>
        <w:rPr>
          <w:rFonts w:cs="Arial" w:ascii="Arial" w:hAnsi="Arial"/>
          <w:bCs/>
        </w:rPr>
        <w:t xml:space="preserve"> externou preocupação com o grande número de faltosas aos exames preventivos de papanicolau e de mama feitos pela carreta do hospital do câncer de Barretos, assunto sobre o qual apresentou um vídeo. Enfatizou então a importância de termos uma equipe fixa de agentes de combate aos focos do mosquito transmissor da dengue, para, como tem ocorrido, não termos de deslocar agentes comunitários de saúde para a Vigilância Epidemiológica. Discorreu em seguida sobre o andamento das obras na área da Saúde, matéria sobre a qual apresentou um vídeo, após o que agradeceu ao vereador Paulo Bola pela verba que conseguira com a deputada Vanessa Damo para a ampliação da UBS Moacyr Caldeira, sublinhando a importância de eles, vereadores, buscarem recursos para a cidade e opinando que o único objetivo que eles deveriam ter era trazerem algum benefício para a população, já que ganhavam pelo exercício da vereança. O </w:t>
      </w:r>
      <w:r>
        <w:rPr>
          <w:rFonts w:cs="Arial" w:ascii="Arial" w:hAnsi="Arial"/>
          <w:bCs/>
          <w:u w:val="single"/>
        </w:rPr>
        <w:t>vereador Engenheiro Nasser</w:t>
      </w:r>
      <w:r>
        <w:rPr>
          <w:rFonts w:cs="Arial" w:ascii="Arial" w:hAnsi="Arial"/>
          <w:bCs/>
        </w:rPr>
        <w:t xml:space="preserve">  comentou a audiência pública sobre o Projeto de Lei Complementar n. 04/2015, de sua autoria, que estabelece o reúso das águas pluviais, assunto, informou, que ele discutiria em Barretos com o vereador Paulo Correia na quinta-feira próxima, autor de projeto semelhante naquela cidade. Comentou em seguida suas três indicações constantes da pauta, (vide pág. 1.), agradeceu ao diretor de Gabinete Garcia por ter estado em seu gabinete prestando-lhe informações sobre o projeto do lixo (transbordo) rejeitado na última sessão, a quem advertiu na ocasião que aquele tipo de explicação deveria ser dada antes da votação dos projetos, e concluiu sua fala externando preocupação com o estado precário em que se encontram os veículos da frota municipal. O </w:t>
      </w:r>
      <w:r>
        <w:rPr>
          <w:rFonts w:cs="Arial" w:ascii="Arial" w:hAnsi="Arial"/>
          <w:bCs/>
          <w:u w:val="single"/>
        </w:rPr>
        <w:t>vereador Freitas</w:t>
      </w:r>
      <w:r>
        <w:rPr>
          <w:rFonts w:cs="Arial" w:ascii="Arial" w:hAnsi="Arial"/>
          <w:bCs/>
        </w:rPr>
        <w:t xml:space="preserve"> repercutiu o clamor de um servidor público pela implementação do plano de carreira e salários do funcionalismo, segundo o qual o Executivo privilegia alguns servidores em detrimento da maioria deles. Repercutiu também o clamor de um munícipe pela pavimentação asfáltica de várias ruas dos bairros Paratis I e II, bem como da ponte que liga o bairro a outros. Ato contínuo, cobrou da Prefeitura o início da troca das lâmpadas queimadas em toda a cidade, mesmo porque vinha cobrando a CIP, justificou ao vereador Dr. Tiago sua ausência no próximo dia 15/05 à audiência pública sobre a gravidez na adolescência, disse que ele participara das três últimas audiências públicas realizadas na Casa e convidou a todos para a audiência pública que realizariam na Casa na quinta-feira próxima sobre o PL 4.330/2004, que trata da terceirização do trabalho. (Vide Requerimento n. 36/2014 na pág. 7, que seria rejeitado e, consequentemente, não haveria a aludida audiência.) O </w:t>
      </w:r>
      <w:r>
        <w:rPr>
          <w:rFonts w:cs="Arial" w:ascii="Arial" w:hAnsi="Arial"/>
          <w:bCs/>
          <w:u w:val="single"/>
        </w:rPr>
        <w:t>vereador Chanel (José Baptista</w:t>
      </w:r>
      <w:r>
        <w:rPr>
          <w:rFonts w:cs="Arial" w:ascii="Arial" w:hAnsi="Arial"/>
          <w:bCs/>
        </w:rPr>
        <w:t xml:space="preserve">) noticiou com satisfação que em breve seriam pavimentadas algumas ruas dos bairros Jardins Alvorada e Califórnia com a verba no valor de R$ 350 mil conseguida por ele com o deputado Paulinho da Força, e sublinhou a importância de eles trabalharem por divisas para o município, em vez de se limitarem a tecer críticas à Administração, como fizera ele conseguindo o empréstimo pelo PAC para o tratamento do restante do esgoto, obra que teria início em breve e traria muitos benefícios à cidade. Afirmou então que ele justificava com seu trabalho os subsídios que recebia no fim do mês, e sugeriu a seus colegas que copiassem aquilo que era bom, isto é, o exemplo que ele dava buscando recursos para o município. A </w:t>
      </w:r>
      <w:r>
        <w:rPr>
          <w:rFonts w:cs="Arial" w:ascii="Arial" w:hAnsi="Arial"/>
          <w:bCs/>
          <w:u w:val="single"/>
        </w:rPr>
        <w:t>vereadora Sebastiana</w:t>
      </w:r>
      <w:r>
        <w:rPr>
          <w:rFonts w:cs="Arial" w:ascii="Arial" w:hAnsi="Arial"/>
          <w:bCs/>
        </w:rPr>
        <w:t xml:space="preserve"> agradeceu aos vereadores que haviam participado da audiência pública sobre a adesão do município ao Sistema Nacional de Cultura, comentou a audiência sobre o Plano Municipal de Educação, parabenizou o DCA e os jovens aprendizes pela formatura, falou do início da vacinação contra a gripe e apelou às mulheres para que se submetessem aos exames de papanicolau e de mama feitos pela carreta do hospital do câncer de Barretos. Disse ainda aos mutuários do Residencial Cidade Coração que ela fizera uma moção de apelo ao Ministério das Cidades para que ajudasse o município a resolver o problema da falta de estação de tratamento de esgoto no local, que o Ministério acionara o Banco do Brasil e este notificaria a construtora para que realizasse a obra; caso contrário, sofreria multa diária. O </w:t>
      </w:r>
      <w:r>
        <w:rPr>
          <w:rFonts w:cs="Arial" w:ascii="Arial" w:hAnsi="Arial"/>
          <w:bCs/>
          <w:u w:val="single"/>
        </w:rPr>
        <w:t>vereador Mirim Zola</w:t>
      </w:r>
      <w:r>
        <w:rPr>
          <w:rFonts w:cs="Arial" w:ascii="Arial" w:hAnsi="Arial"/>
          <w:bCs/>
        </w:rPr>
        <w:t xml:space="preserve"> parabenizou o vereador Chanel pelas boas noticias que dava, lembrando que quinze anos antes ele tivera uma “participação” com o deputado Dimas Ramalho, que cooperara com o tratamento de 33% do esgoto da cidade. Agradeceu em seguida ao Executivo por ter atendido a uma indicação sua realizando a operação tapa-buracos numa via do bairro Jardim De Lúcia, de cujos moradores recebera alguns pedidos quando lá estivera e os formalizara por meio de indicações, sobre as quais passou a discorrer. (Vide pág. 2.) Parabenizou a moradora Eva e outros moradores do citado bairro por terem transformado um terreno baldio num pomar e apresentou um vídeo em que dona Eva pedia à população que não jogasse lixo em terrenos baldios e colocasse entulho nas ruas somente nos dias de coleta. O </w:t>
      </w:r>
      <w:r>
        <w:rPr>
          <w:rFonts w:cs="Arial" w:ascii="Arial" w:hAnsi="Arial"/>
          <w:bCs/>
          <w:u w:val="single"/>
        </w:rPr>
        <w:t>vereador Dr. Fernando Piffer</w:t>
      </w:r>
      <w:r>
        <w:rPr>
          <w:rFonts w:cs="Arial" w:ascii="Arial" w:hAnsi="Arial"/>
          <w:bCs/>
        </w:rPr>
        <w:t xml:space="preserve"> sublinhou a importância da campanha da vacinação contra a gripe, advertiu, a propósito do Dia Internacional da Enfermagem, comemorado em 12/05, que os profissionais da área precisavam de valorização, como, por exemplo, com a aprovação do projeto de 30 horas semanais, barrado havia mais de doze anos, segundo ele, pelo partido que comanda o país, opinou que havia incoerência entre os discursos “de lá” e os discursos “daqui” e falou de sua luta pelos profissionais de enfermagem. Falou também sobre a proposta de mudança do pacto federativo para a Saúde feita pelo presidente do COSEMS - Conselho de Secretários Municipais de Saúde -, opinou que os partidos governistas haviam traído o povo brasileiro com a ilusão de que aumentariam os investimentos na Saúde e agora ainda retiravam direitos dos trabalhadores e reduziam o seguro-desemprego, o abono salarial e o auxílio-saúde, ou seja, haviam utilizado de demagogia nas últimas eleições. O vereador comentou depois as decisões tomadas na audiência pública sobre a adesão do município ao Sistema Nacional de Cultura, noticiou que sábado próximo a miss Bebedouro, Michele, estaria representando o município no miss São Paulo na capital, opinou que, enquanto alguns levavam o nome de Bebedouro para o buraco na mídia televisiva, outros divulgavam o nome da cidade prestigiando a beleza da mulher bebedourense, e comentou a continuidade da obra de iluminação da Avenida Pedro Hortal, obra realizada com mais um recurso, advertiu, conseguido pela Câmara Municipal, fazendo suas as palavras do vereador Chanel de que, quem trabalhava, mostrava, quem não trabalhava, criticava. Por último, advertiu que o vereador Mirim Zola esquecera de dizer que o prefeito Edne José Piffer, seu pai, deixara 90% por cento das obras de tratamento de 33% do esgoto prontas, apenas para que o próximo prefeito (Davi Perez Aguiar) as inaugurasse construindo o alambrado nos dois anos seguintes, prefeito este que, a seu ver, nada mais fizera além daquilo. O </w:t>
      </w:r>
      <w:r>
        <w:rPr>
          <w:rFonts w:cs="Arial" w:ascii="Arial" w:hAnsi="Arial"/>
          <w:bCs/>
          <w:u w:val="single"/>
        </w:rPr>
        <w:t>vereador Paulo Bola</w:t>
      </w:r>
      <w:r>
        <w:rPr>
          <w:rFonts w:cs="Arial" w:ascii="Arial" w:hAnsi="Arial"/>
          <w:bCs/>
        </w:rPr>
        <w:t xml:space="preserve"> comentou inicialmente seu requerimento constante da pauta. (Vide final da pág. 7.) Em seguida, comentou sua indicação n. 198/2015, constante da pauta (vide pág. 2) e também sua indicação da semana anterior em que ele pedira à Prefeitura que notificasse o Bebedouro Club para que limpasse o terreno baldio onde pessoas vinham jogando lixo, para incômodo dos moradores da Rua Paul Harris. Informou depois que ele cobrava do DER providências em relação aos problemas, como falta de iluminação, no pontilhão situado no cruzamento da Rodovia Armando de Salles Oliveira com a Rua Brandão Veras, e que ele faria outro requerimento questionando o DER sobre o motivo da demora no andamento das obras que realizava na altura do cruzamento da referida rodovia com a Avenida Santos Dumont. O </w:t>
      </w:r>
      <w:r>
        <w:rPr>
          <w:rFonts w:cs="Arial" w:ascii="Arial" w:hAnsi="Arial"/>
          <w:bCs/>
          <w:u w:val="single"/>
        </w:rPr>
        <w:t>vereador Beto Mazzeu</w:t>
      </w:r>
      <w:r>
        <w:rPr>
          <w:rFonts w:cs="Arial" w:ascii="Arial" w:hAnsi="Arial"/>
          <w:bCs/>
        </w:rPr>
        <w:t xml:space="preserve"> convidou a todos para a 13</w:t>
      </w:r>
      <w:r>
        <w:rPr>
          <w:rFonts w:cs="Arial" w:ascii="Microsoft Sans Serif" w:hAnsi="Microsoft Sans Serif"/>
          <w:bCs/>
        </w:rPr>
        <w:t>ª</w:t>
      </w:r>
      <w:r>
        <w:rPr>
          <w:rFonts w:cs="Arial" w:ascii="Arial" w:hAnsi="Arial"/>
          <w:bCs/>
        </w:rPr>
        <w:t xml:space="preserve"> Semana de Serviço Social do IMESB, e também para a grande marcha a Brasília em defesa dos municípios, já que a maioria dos tributos seguia para os governos federal e estaduais. Parabenizou depois o deputado Roberto Engler pelo novo desafio que assumiria fazendo parte de duas comissões na Assembleia Legislativa, e noticiou o recebimento de um convite para a reunião da Defesa Civil sobre a operação de estiagem 2015, para a qual convidou a todos. Reassumindo a presidência da Mesa, o vereador Beto Mazzeu deu por encerrada a Palavra Livre e passou à Explicação Pessoal. O </w:t>
      </w:r>
      <w:r>
        <w:rPr>
          <w:rFonts w:cs="Arial" w:ascii="Arial" w:hAnsi="Arial"/>
          <w:bCs/>
          <w:u w:val="single"/>
        </w:rPr>
        <w:t>vereador Dr. Tiago</w:t>
      </w:r>
      <w:r>
        <w:rPr>
          <w:rFonts w:cs="Arial" w:ascii="Arial" w:hAnsi="Arial"/>
          <w:bCs/>
        </w:rPr>
        <w:t xml:space="preserve"> convidou a todos para a audiência pública sobre a gravidez na adolescência, problema que ele vivenciava diariamente. O </w:t>
      </w:r>
      <w:r>
        <w:rPr>
          <w:rFonts w:cs="Arial" w:ascii="Arial" w:hAnsi="Arial"/>
          <w:bCs/>
          <w:u w:val="single"/>
        </w:rPr>
        <w:t>vereador Engenheiro Nasser</w:t>
      </w:r>
      <w:r>
        <w:rPr>
          <w:rFonts w:cs="Arial" w:ascii="Arial" w:hAnsi="Arial"/>
          <w:bCs/>
        </w:rPr>
        <w:t xml:space="preserve"> agradeceu aos vereadores Chanel e Freitas por terem prestigiado a audiência pública sobre o reúso das águas pluviais. Apresentando depois fotos de outro caminhão afundado na Avenida Santos Dumont, advertiu que ele era criticado quando dizia algumas coisas ali na tribuna, como quando fizera questionamentos sobre as obras realizadas na aludida avenida por meio de requerimento e recebera uma resposta nada amistosa do diretor Gilmar Feltrin, na qual este lhe respondia que ele, Nasser, estava equivocado. Disse ainda que tudo o que ele pedia era que, diante de tamanha incompetência, respeitassem ao menos aquilo que ele falava [em sua condição de engenheiro civil]. O </w:t>
      </w:r>
      <w:r>
        <w:rPr>
          <w:rFonts w:cs="Arial" w:ascii="Arial" w:hAnsi="Arial"/>
          <w:bCs/>
          <w:u w:val="single"/>
        </w:rPr>
        <w:t>vereador Freitas</w:t>
      </w:r>
      <w:r>
        <w:rPr>
          <w:rFonts w:cs="Arial" w:ascii="Arial" w:hAnsi="Arial"/>
          <w:bCs/>
        </w:rPr>
        <w:t xml:space="preserve"> repercutiu reclamações de um morador sobre o fato de ter sido multado duas vezes por um fiscal do SAAEB quando lavava o piso de sua casa com água oriunda de sistema de captação de água de chuva, o qual só não fora multado pela terceira vez porque convidara o arrogante fiscal a adentrar sua casa e verificar o referido sistema. Repudiou a instituição da fábrica de multas em Bebedouro. O </w:t>
      </w:r>
      <w:r>
        <w:rPr>
          <w:rFonts w:cs="Arial" w:ascii="Arial" w:hAnsi="Arial"/>
          <w:bCs/>
          <w:u w:val="single"/>
        </w:rPr>
        <w:t>vereador Chanel</w:t>
      </w:r>
      <w:r>
        <w:rPr>
          <w:rFonts w:cs="Arial" w:ascii="Arial" w:hAnsi="Arial"/>
          <w:bCs/>
        </w:rPr>
        <w:t xml:space="preserve"> lembrou que em junho próximo completaria seis anos sua conquista de empregos para bebedourenses na Friboi em Barretos quando do fechamento da fábrica da Citrosuco em Bebedouro, conquista, advertiu, que muitos haviam criticado, não obstante, com tal emprego, muitos bebedourenses ainda hoje garantiam seu sustento. Falou ainda do SAMU, que, segundo o novo diretor da Saúde, Dr. Feltrin, seria instalado em Bebedouro quando a UPA ficasse pronta, coisas pelas quais ele, Chanel, Dr. Feltrin e o vereador Dr. Fernando Piffer haviam lutado, quando este ainda não era vereador, mas diretor da Saúde em Taiaçu. Alertou então o presidente de que a responsabilidade pelas despesas de viagem era dos servidores da Câmara, razão pela qual entendia que, se havia alguma irregularidade nas viagens que eles, vereadores, faziam, ele, presidente, deveria abrir um processo administrativo contra os servidores responsáveis, e convidou a quem quisesse a viajar com ele para verificar o que ele fazia durante as viagens e também copiar aquilo que ele fazia de bom pela cidade, diferentemente daqueles que, a seu ver, nada faziam pela cidade. A </w:t>
      </w:r>
      <w:r>
        <w:rPr>
          <w:rFonts w:cs="Arial" w:ascii="Arial" w:hAnsi="Arial"/>
          <w:bCs/>
          <w:u w:val="single"/>
        </w:rPr>
        <w:t>vereadora Sebastiana</w:t>
      </w:r>
      <w:r>
        <w:rPr>
          <w:rFonts w:cs="Arial" w:ascii="Arial" w:hAnsi="Arial"/>
          <w:bCs/>
        </w:rPr>
        <w:t xml:space="preserve"> convidou a todos para a reunião da Defesa Civil na Casa sobre a operação estiagem 2015, agradeceu ao ex-vereador Juliano, diretor do Esporte, por ter atendido a sua solicitação e dos vereadores Dr. Tiago e Dr. Fernando Piffer trocando os refletores do ginásio do Santaela e também das tabelas no distrito de Turvínea, e solicitou à secretária da Educação que melhorasse a iluminação da quadra da EMEB Conrado Caldeira. Leu  ainda o trecho de uma carta de Carine, filha de Osória, recentemente falecida, na qual a enlutada agradecia-lhes pela moção de aplausos que haviam enviado à família desta, aproveitando o ensejo para externar seu pesar pelos recentes passamentos de um amigo e uma prima seus. O </w:t>
      </w:r>
      <w:r>
        <w:rPr>
          <w:rFonts w:cs="Arial" w:ascii="Arial" w:hAnsi="Arial"/>
          <w:bCs/>
          <w:u w:val="single"/>
        </w:rPr>
        <w:t>vereador Dr. Fernando Piffer</w:t>
      </w:r>
      <w:r>
        <w:rPr>
          <w:rFonts w:cs="Arial" w:ascii="Arial" w:hAnsi="Arial"/>
          <w:bCs/>
        </w:rPr>
        <w:t xml:space="preserve"> retificou que a audiência pública sobre o Plano Municipal de Educação seria no próximo dia 19/05, não no dia seguinte, relembrou ao diretor Gilmar Feltrin que ele e o vereador Angelo Daolio aguardavam o projeto final da reforma da praça da Santa Casa e também o projeto final do calçadão na rua do comércio, e, retomando a fala do vereador Chanel sobre as viagens que eles faziam, asseverou que todas as viagens que ele e o vereador Angelo Daolio haviam feito, anunciaram-nas antes de partirem, e que havia jornal que noticiara até mesmo os gastos com as viagens. “Como não tem transparência?”, indagou, e fez suas as palavras do vereador Chanel sobre a abertura de processo administrativo, se fosse o caso, contra os servidores responsáveis pelas eventuais irregularidades. “Tem alguém querendo sacanear esta Casa de Leis”, opinou, “e está aqui dentro”, porque, a seu ver, esse alguém nada fizera durante seus mandatos e não tinha o que mostrar nem prestígio em Brasília e São Paulo. Opinou também que a população de Bebedouro dera cartão vermelho ao PT nas últimas eleições depois do mandato do PT na administração municipal, o qual, segundo ele, nada fizera por Bebedouro, antes piorara a Saúde e a Educação. Asseverou, por fim, que ele e o vereador Angelo Daolio eram independentes e agiam com ética e transparência, sem rabo preso com ninguém, diferentemente do jornal local que publicava matérias favoráveis a um [candidato de um] partido envolvido na Operação Lava Jato, indagando ironicamente quem pagava esse jornal. O </w:t>
      </w:r>
      <w:r>
        <w:rPr>
          <w:rFonts w:cs="Arial" w:ascii="Arial" w:hAnsi="Arial"/>
          <w:bCs/>
          <w:u w:val="single"/>
        </w:rPr>
        <w:t>vereador Paulo Bola</w:t>
      </w:r>
      <w:r>
        <w:rPr>
          <w:rFonts w:cs="Arial" w:ascii="Arial" w:hAnsi="Arial"/>
          <w:bCs/>
        </w:rPr>
        <w:t xml:space="preserve"> informou que ele fizera uma crítica ao coordenador da Cultura na audiência pública sobre a adesão do município ao Sistema Nacional de Cultura por não se fazer presente a uma audiência que dizia respeito àquilo que fazia, opinando que sua ausência fora um desrespeito muito grande de sua parte aos artistas presentes, que demonstraram total descontentamento com a situação da cultura no município, e também com a líder do Governo, vereadora Sebastiana. Pediu depois à diretora da Promoção e Assistência Social que socorresse um senhor da Rua Coronel João Manoel que se encontra abandonado; caso contrário, ele tomaria uma atitude. Encerrada a Explicação Pessoal, o presidente consultou os vereadores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alertando os senhores vereadores sobre a Questão de Ordem, disciplinada pelos artigos 243 e 244 do Regimento Interno, os quais leu na íntegra, e, em seguida, suspendeu a sessão para que as Comissões Permanentes da Casa pudessem emitir seus pareceres à Mensagem n. 02 ao Projeto de Lei n. 50/2015. Reaberta a sessão, e tendo as Comissões Permanentes da Casa exarado pareceres pela legalidade, constitucionalidade e regularidade da propositura, o presidente passou à sua discussão. </w:t>
      </w:r>
      <w:r>
        <w:rPr>
          <w:rFonts w:cs="Arial" w:ascii="Arial" w:hAnsi="Arial"/>
          <w:u w:val="single"/>
        </w:rPr>
        <w:t>Mensagem n. 02 ao Projeto de Lei n. 50/2015, de autoria do Poder Executivo, que cria cargos e vagas junto ao SAAEB - Serviço Autônomo de Água e Esgoto de Bebedouro -, que especifica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aram os </w:t>
      </w:r>
      <w:r>
        <w:rPr>
          <w:rFonts w:cs="Arial" w:ascii="Arial" w:hAnsi="Arial"/>
          <w:bCs/>
          <w:u w:val="single"/>
        </w:rPr>
        <w:t>vereadores Engenheiro Nasser, líder do PV, e Chanel, líder do Solidariedade</w:t>
      </w:r>
      <w:r>
        <w:rPr>
          <w:rFonts w:cs="Arial" w:ascii="Arial" w:hAnsi="Arial"/>
          <w:bCs/>
        </w:rPr>
        <w:t xml:space="preserve">. Aprovada por unanimidade. Na justificativa de voto, falou o </w:t>
      </w:r>
      <w:r>
        <w:rPr>
          <w:rFonts w:cs="Arial" w:ascii="Arial" w:hAnsi="Arial"/>
          <w:bCs/>
          <w:u w:val="single"/>
        </w:rPr>
        <w:t>vereador Paulo Bola</w:t>
      </w:r>
      <w:r>
        <w:rPr>
          <w:rFonts w:cs="Arial" w:ascii="Arial" w:hAnsi="Arial"/>
          <w:bCs/>
        </w:rPr>
        <w:t xml:space="preserve">. </w:t>
      </w:r>
      <w:r>
        <w:rPr>
          <w:rFonts w:cs="Arial" w:ascii="Arial" w:hAnsi="Arial"/>
          <w:u w:val="single"/>
        </w:rPr>
        <w:t>Projeto de Lei n. 64/2015, de autoria do Poder Executivo, que dispõe sobre abertura de crédito suplementar no valor de R$ 60.000,00 (sessenta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o </w:t>
      </w:r>
      <w:r>
        <w:rPr>
          <w:rFonts w:cs="Arial" w:ascii="Arial" w:hAnsi="Arial"/>
          <w:bCs/>
          <w:u w:val="single"/>
        </w:rPr>
        <w:t>vereador Paulo Bola</w:t>
      </w:r>
      <w:r>
        <w:rPr>
          <w:rFonts w:cs="Arial" w:ascii="Arial" w:hAnsi="Arial"/>
          <w:bCs/>
        </w:rPr>
        <w:t xml:space="preserve"> solicitou questão de ordem e pediu vista do projeto ao presidente para que pudesse sanar as dúvidas que pairavam sobre a matéria, pedido que o presidente acatou. </w:t>
      </w:r>
      <w:r>
        <w:rPr>
          <w:rFonts w:cs="Arial" w:ascii="Arial" w:hAnsi="Arial"/>
          <w:u w:val="single"/>
        </w:rPr>
        <w:t>Projeto de Lei n. 06/2015, de autoria do vereador Freitas - PT, que dispõe sobre a obrigatoriedade da instalação de obras originais de valor artístico em edifícios que especifica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Freitas</w:t>
      </w:r>
      <w:r>
        <w:rPr>
          <w:rFonts w:cs="Arial" w:ascii="Arial" w:hAnsi="Arial"/>
          <w:bCs/>
        </w:rPr>
        <w:t xml:space="preserve">. Aprovado por nove votos, ausente do plenário a vereadora Sebastiana. </w:t>
      </w:r>
      <w:r>
        <w:rPr>
          <w:rFonts w:cs="Arial" w:ascii="Arial" w:hAnsi="Arial"/>
          <w:u w:val="single"/>
        </w:rPr>
        <w:t>Requerimento n. 36/2015, de autoria do vereador Freitas - PT, requerendo o agendamento de uma audiência pública no próximo dia 14 de maio (quinta feira), às 20h, para  a promoção de debate sobre a tramitação do Projeto de Lei n. 4.330/2004 no Congresso Nacional, com a presença do Sr. Sebastião Geraldo Cardoso, secretário geral da Central Única dos Trabalhadores - CUT -  do Estado de São Paulo</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ou o </w:t>
      </w:r>
      <w:r>
        <w:rPr>
          <w:rFonts w:cs="Arial" w:ascii="Arial" w:hAnsi="Arial"/>
          <w:u w:val="single"/>
        </w:rPr>
        <w:t>vereador Chanel</w:t>
      </w:r>
      <w:r>
        <w:rPr>
          <w:rFonts w:cs="Arial" w:ascii="Arial" w:hAnsi="Arial"/>
        </w:rPr>
        <w:t xml:space="preserve">. Rejeitado por quatro votos, votando favoravelmente os vereadores Freitas, Nasser e Paulo Bola e estando ausentes do plenário os vereadores Sebastiana, Dr. Tiago e Sensei (Valdeci). Na justificativa de voto, falaram os </w:t>
      </w:r>
      <w:r>
        <w:rPr>
          <w:rFonts w:cs="Arial" w:ascii="Arial" w:hAnsi="Arial"/>
          <w:u w:val="single"/>
        </w:rPr>
        <w:t>vereadores Engenheiro Nasser e Dr. Fernando Piffer</w:t>
      </w:r>
      <w:r>
        <w:rPr>
          <w:rFonts w:cs="Arial" w:ascii="Arial" w:hAnsi="Arial"/>
        </w:rPr>
        <w:t xml:space="preserve">. </w:t>
      </w:r>
      <w:r>
        <w:rPr>
          <w:rFonts w:cs="Arial" w:ascii="Arial" w:hAnsi="Arial"/>
          <w:u w:val="single"/>
        </w:rPr>
        <w:t>Requerimento n. 37/2015, de autoria do vereador Paulo Bola - PTB, requerendo ao Prefeito que nos esclareça as seguintes indagações sobre o recente corte de árvores em vias públicas da nossa cidade: 1. ao todo, quantas árvores foram ou serão suprimidas; 2. quais os motivos relacionados para supressão das árvores; 3. se no processo de extração foi considerada a legislação municipal vigente, ou seja, a Lei Complementar n. 10, de 11 de novembro de 2003, que cria  o Código de Arborização Urbana do Município; 4. em relação às madeiras resultantes do corte das árvores: a) qual o destino dado à madeira resultante das árvores suprimidas; b) se houve alienação das árvores, qual a forma de avaliação ou de pesquisa de mercado realizada para apurar o seu valor; c) qual o procedimento adotado para alienação, ee for o caso; d) quais os termos contratuais, se for o caso. 5. como se dará o processo de rearborização e qual a previsão dos custos; 6. quando o projeto de criação do Conselho Municipal de Desenvolvimento Sustentável - COMDES será enviado à Câmara e qual a previsão de sua implementação, visto que sua atuação se faz presente na Lei Complementar n. 10/2003 e na Lei n. 3.424/2004</w:t>
      </w:r>
      <w:r>
        <w:rPr>
          <w:rFonts w:cs="Arial" w:ascii="Arial" w:hAnsi="Arial"/>
        </w:rPr>
        <w:t xml:space="preserve">. Aprovado sem discussão por oito votos, ausentes do plenário os vereadores Dr. Tiago e Sebastiana. </w:t>
      </w:r>
      <w:r>
        <w:rPr>
          <w:rFonts w:cs="Arial" w:ascii="Arial" w:hAnsi="Arial"/>
          <w:u w:val="single"/>
        </w:rPr>
        <w:t>Moção n. 82/2015, de autoria dos vereadores Paulo Bola - PTB - e Freitas - PT, ao governador do estado de São Paulo, ao secretário estadual da Educação e a todas as lideranças partidárias da Assembleia Legislativa do Estado de São Paulo, de REPÚDIO ao desprezo adotado pelo governo estadual em relação ao movimento e às reivindicações dos professores da rede pública estadual que se encontram em greve desde o último dia 13 de março, e de APELO a todas as autoridades competentes para que se empenhem ao máximo na celeridade das negociações, em respeito aos pais, aos alunos e aos direitos dos profissionais da educação que certamente aguardam ansiosos a boa vontade e a  compreensão dos mandatários de nosso estado</w:t>
      </w:r>
      <w:r>
        <w:rPr>
          <w:rFonts w:cs="Arial" w:ascii="Arial" w:hAnsi="Arial"/>
        </w:rPr>
        <w:t xml:space="preserve">. Na discussão, falou o </w:t>
      </w:r>
      <w:r>
        <w:rPr>
          <w:rFonts w:cs="Arial" w:ascii="Arial" w:hAnsi="Arial"/>
          <w:u w:val="single"/>
        </w:rPr>
        <w:t>vereador Freitas</w:t>
      </w:r>
      <w:r>
        <w:rPr>
          <w:rFonts w:cs="Arial" w:ascii="Arial" w:hAnsi="Arial"/>
        </w:rPr>
        <w:t xml:space="preserve">. Rejeitada por cinco votos, votando favoravelmente os vereadores Paulo Bola, Engenheiro Nasser e Freitas, e estando ausentes do plenário os vereadores Sebastiana e Chanel. Na justificativa de voto, falou o </w:t>
      </w:r>
      <w:r>
        <w:rPr>
          <w:rFonts w:cs="Arial" w:ascii="Arial" w:hAnsi="Arial"/>
          <w:u w:val="single"/>
        </w:rPr>
        <w:t>vereador Dr. Fernando Piffer</w:t>
      </w:r>
      <w:r>
        <w:rPr>
          <w:rFonts w:cs="Arial" w:ascii="Arial" w:hAnsi="Arial"/>
        </w:rPr>
        <w:t xml:space="preserve">. O presidente lembrou então aos vereadores que no próximo dia 15/05 ocorreria na FAFIBE a audiência pública sobre o alto índice de gravidez precoce entre pré-adolescentes e adolescentes do município. </w:t>
      </w:r>
      <w:r>
        <w:rPr>
          <w:rFonts w:cs="Arial" w:ascii="Arial" w:hAnsi="Arial"/>
          <w:bCs/>
        </w:rPr>
        <w:t>Nada mais havendo a tratar-se, o presidente encerrou a sessão, convocando a edilidade para a 15</w:t>
      </w:r>
      <w:r>
        <w:rPr>
          <w:rFonts w:cs="Arial" w:ascii="Microsoft Sans Serif" w:hAnsi="Microsoft Sans Serif"/>
          <w:bCs/>
        </w:rPr>
        <w:t>ª</w:t>
      </w:r>
      <w:r>
        <w:rPr>
          <w:rFonts w:cs="Arial" w:ascii="Arial" w:hAnsi="Arial"/>
          <w:bCs/>
        </w:rPr>
        <w:t xml:space="preserve"> Sessão Ordinária, a realizar-se dia 18 de mai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mai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31:00Z</dcterms:created>
  <dc:creator>Secretaria da Câmara Municipal de Bebedouro</dc:creator>
  <dc:description/>
  <dc:language>en-US</dc:language>
  <cp:lastModifiedBy>jorge</cp:lastModifiedBy>
  <dcterms:modified xsi:type="dcterms:W3CDTF">2015-05-13T17:31:00Z</dcterms:modified>
  <cp:revision>2</cp:revision>
  <dc:subject/>
  <dc:title>Ata da 14ª Sessão Ordinária da Câmara Municipal de Bebedouro do ano 2015, realizada em 11/05</dc:title>
</cp:coreProperties>
</file>