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QUINZE, REALIZADA AOS DEZOIT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oito do mês de mai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4</w:t>
      </w:r>
      <w:r>
        <w:rPr>
          <w:rFonts w:cs="Arial" w:ascii="Microsoft Sans Serif" w:hAnsi="Microsoft Sans Serif"/>
          <w:bCs/>
        </w:rPr>
        <w:t>ª</w:t>
      </w:r>
      <w:r>
        <w:rPr>
          <w:rFonts w:cs="Arial" w:ascii="Arial" w:hAnsi="Arial"/>
          <w:bCs/>
        </w:rPr>
        <w:t xml:space="preserve"> (décima quar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do pastor Robson Freire Vilela (solicita o uso da palavra na Tribuna Livre); do senador Ronaldo Caiado; do Conselho Municipal para Assuntos da Pessoa com Deficiência de Bebedouro; da APEOESP; da Assembleia Legislativa do Estado de São Paulo (02 ofícios); do Sindservidor; do vereador Engenheiro Nasser; do presidente do COMDEC, Márcio José Martins. OFÍCIOS ENVIADOS AOS VEREADORES - da Santa Casa de Pitangueiras ao vereador Engenheiro Nasser; do vereador Mirim Zola ao vereador Engenheiro Nasser (justificou sua ausência à audiência pública que debateu o Projeto de Lei Complementar n. 04/2015, que cria o Sistema de Captação e Reúso de Águas Pluviais). CONVITES - do coordenador da Defesa Civil; do Conselho Municipal de Desenvolvimento e Participação da Comunidade Negra de Bebedouro. </w:t>
      </w:r>
      <w:r>
        <w:rPr>
          <w:rFonts w:cs="Arial" w:ascii="Arial" w:hAnsi="Arial"/>
          <w:u w:val="single"/>
        </w:rPr>
        <w:t>PROJETOS</w:t>
      </w:r>
      <w:r>
        <w:rPr>
          <w:rFonts w:cs="Arial" w:ascii="Arial" w:hAnsi="Arial"/>
        </w:rPr>
        <w:t xml:space="preserve"> - Projeto de Lei n. 65/2015, de autoria do vereador Chanel - Solidariedade, que cria no âmbito do município de Bebedouro o Programa Maio Amarelo de conscientização sobre a importância de se prevenirem e reduzirem os acidentes de trânsito, e dá outras providências. Projeto de Lei n. 66/2015, de autoria do Poder Executivo, que dispõe sobre abertura de crédito especial no valor de R$ 3.000,00 (três mil reais), que especifica. Projeto de Lei n. 67/2015, de autoria do Poder Executivo, que dispõe sobre abertura de crédito especial no valor de R$ 1.000.000,00 (um milhão de reais), que especifica. Projeto de Lei n. 68/2015, de autoria do Poder Executivo, que dispõe sobre abertura de crédito especial no valor de R$ 59.710,00 (cinquenta e nove mil setecentos e dez reais), que especifica. Projeto de Lei n. 69/2015, de autoria do Poder Executivo, que dispõe sobre abertura de crédito suplementar no valor de R$ 15.000,00 (quinze mil reais), que especifica. Projeto de Lei n. 70/2015, de autoria do Poder Executivo, que dispõe sobre abertura de crédito suplementar no valor de R$ 460.000,00 (quatrocentos e sessenta mil reais), que especifica. Projeto de Lei n. 71/2015, de autoria do Poder Executivo, que altera dispositivos da Lei Municipal n. 4.634, de 28 de maio de 2013, que especifica e dá outras providências. Projeto de Lei Complementar n. 05/2015, de autoria do Poder Executivo, que acrescenta incisos e parágrafo ao artigo 2</w:t>
      </w:r>
      <w:r>
        <w:rPr>
          <w:rFonts w:cs="Arial" w:ascii="Microsoft Sans Serif" w:hAnsi="Microsoft Sans Serif"/>
        </w:rPr>
        <w:t>º</w:t>
      </w:r>
      <w:r>
        <w:rPr>
          <w:rFonts w:cs="Arial" w:ascii="Arial" w:hAnsi="Arial"/>
        </w:rPr>
        <w:t xml:space="preserve"> da Lei Municipal n. 2.693, de 26 de agosto de 1997, que especific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218/2015 (recomposição da pavimentação asfáltica na altura do n. 204 da Rua Minas Gerais, Jardim Marajá, onde a autarquia efetuou recorte para a realização de reparos necessários e o asfalto está cada vez mais se esfarelando); n. 219/2015 (recomposição da pavimentação asfáltica na altura do n. 204 da Rua Turvínea, Jardim Três Marias, onde a autarquia efetuou recorte para a realização de reparos necessários e o asfalto está cada vez mais se esfarelando); </w:t>
      </w:r>
      <w:r>
        <w:rPr>
          <w:rFonts w:cs="Arial" w:ascii="Arial" w:hAnsi="Arial"/>
          <w:u w:val="single"/>
        </w:rPr>
        <w:t>Engenheiro Nasser - PV - e Freitas - PT</w:t>
      </w:r>
      <w:r>
        <w:rPr>
          <w:rFonts w:cs="Arial" w:ascii="Arial" w:hAnsi="Arial"/>
        </w:rPr>
        <w:t xml:space="preserve"> - n. 217/2015 (recapeamento da pavimentação asfáltica em todas as ruas dos bairros Residenciais Parati I e II, especialmente na Alameda Parati. Indicam, ainda, que providencie a pavimentação da ponte que interliga os bairros Rassin Dibe e Parati); </w:t>
      </w:r>
      <w:r>
        <w:rPr>
          <w:rFonts w:cs="Arial" w:ascii="Arial" w:hAnsi="Arial"/>
          <w:u w:val="single"/>
        </w:rPr>
        <w:t>Paulo Bola - PTB</w:t>
      </w:r>
      <w:r>
        <w:rPr>
          <w:rFonts w:cs="Arial" w:ascii="Arial" w:hAnsi="Arial"/>
        </w:rPr>
        <w:t xml:space="preserve"> - n. 210/2015 (execução de reparos na ponte que liga o Residencial Rassim Dibe ao Parati, bem como a revisão na iluminação pública que se encontra deficitária); n. 211/2015 (poda das árvores existentes no antigo prédio da Cooperativa Popular, situada na Rua Brandão Veras); n. 212/2015 (instalação de um redutor de velocidade na Rua Professor Orlando França de Carvalho, próximo à esquina da Rua Oscar Werneck); n. 213/2015 (limpeza do canal do córrego da Consulta, no trecho compreendido entre a Avenida Maria Dias e a Rua Cícero Prates, bem como das margens do lago artificial); n. 214/2015 (instalação de uma UBS ou um PSF no Residencial Dr. Pedro Paschoal - 1</w:t>
      </w:r>
      <w:r>
        <w:rPr>
          <w:rFonts w:cs="Arial" w:ascii="Microsoft Sans Serif" w:hAnsi="Microsoft Sans Serif"/>
        </w:rPr>
        <w:t>ª</w:t>
      </w:r>
      <w:r>
        <w:rPr>
          <w:rFonts w:cs="Arial" w:ascii="Arial" w:hAnsi="Arial"/>
        </w:rPr>
        <w:t xml:space="preserve"> etapa, Jardim Parati); n. 215/2015 (construção de um redutor de velocidade na Alameda Corcovado, no trecho compreendido entre a Avenida Vicente Ceriana Cezar e a Alameda Mourisco, Residencial Parati II); </w:t>
      </w:r>
      <w:r>
        <w:rPr>
          <w:rFonts w:cs="Arial" w:ascii="Arial" w:hAnsi="Arial"/>
          <w:u w:val="single"/>
        </w:rPr>
        <w:t>Sebastiana - Democratas</w:t>
      </w:r>
      <w:r>
        <w:rPr>
          <w:rFonts w:cs="Arial" w:ascii="Arial" w:hAnsi="Arial"/>
        </w:rPr>
        <w:t xml:space="preserve"> - n. 216/2015 (construção de um redutor de velocidade (lombada) na Rua Alcídio Paganeli, na Área de Expansão Comercial, proximidades do Jardim Canadá). </w:t>
      </w:r>
      <w:r>
        <w:rPr>
          <w:rFonts w:cs="Arial" w:ascii="Arial" w:hAnsi="Arial"/>
          <w:u w:val="single"/>
        </w:rPr>
        <w:t>MOÇÕES</w:t>
      </w:r>
      <w:r>
        <w:rPr>
          <w:rFonts w:cs="Arial" w:ascii="Arial" w:hAnsi="Arial"/>
        </w:rPr>
        <w:t xml:space="preserve"> - n. 88/2015, de autoria do vereador Engenheiro Nasser - PV, de APLAUSOS E RECONHECIMENTO ao grupo de moradores do Jardim das Laranjeiras, nas pessoas de Vanir Morillo e de Valdir Antonio Ciquetto, pelo belo trabalho voluntário desenvolvido em área institucional há anos não utilizada no bairro, referente à quadra n. 093137 (PD02-001) e delimitada pelas ruas Augusto Veraldi/José Bergantini/Afonso Silva e a Avenida Belmiro Dias Batista, onde, com muito empenho e com recursos próprios, o espaço público abandonado foi transformado em um espaço agradável e cuidadosamente preservado para uso da comunidade. Solicita ainda, a fim de realçar o anseio desses cidadãos por melhorias na iluminação do local, o envio de cópia desta propositura ao Prefeito e aos diretores dos Departamentos Municipais de Planejamento e Desenvolvimento Urbano e Obras; n. 89/2015, de autoria do vereador Mirim Zola - PPS, de APLAUSOS E RECONHECIMENTO ao Sr. Francisco Moraes Filho - Sr. Chiquinho, pelo trabalho voluntário que realiza na Praça Abel Pedro de Freitas, conhecida como praça do Jardim Paraís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aos Projetos de Lei  66, 67, 68, 69 e 70/2015, todos  de autoria do Poder Executivo, e o </w:t>
      </w:r>
      <w:r>
        <w:rPr>
          <w:rFonts w:cs="Arial" w:ascii="Arial" w:hAnsi="Arial"/>
          <w:bCs/>
          <w:u w:val="single"/>
        </w:rPr>
        <w:t>vereador Chanel (José Baptista</w:t>
      </w:r>
      <w:r>
        <w:rPr>
          <w:rFonts w:cs="Arial" w:ascii="Arial" w:hAnsi="Arial"/>
          <w:bCs/>
        </w:rPr>
        <w:t xml:space="preserve">) a inclusão à Ordem do Dia do Projeto de Lei n. 65/2015, de sua autoria. Não havendo nenhum outro pedido, o presidente convidou o pastor Robson Freire Vilela a fazer uso da palavra na tribuna pelo prazo de 10 (dez) minutos e falar sobre o aniversário de 131 anos de nossa cidade, em conformidade com o artigo 249 do Regimento Interno da Casa. Encerrada a participação do pastor Robson na Casa, o presidente passou à Palavra Livre no Expediente. O </w:t>
      </w:r>
      <w:r>
        <w:rPr>
          <w:rFonts w:cs="Arial" w:ascii="Arial" w:hAnsi="Arial"/>
          <w:bCs/>
          <w:u w:val="single"/>
        </w:rPr>
        <w:t>vereador Chanel</w:t>
      </w:r>
      <w:r>
        <w:rPr>
          <w:rFonts w:cs="Arial" w:ascii="Arial" w:hAnsi="Arial"/>
          <w:bCs/>
        </w:rPr>
        <w:t xml:space="preserve"> leu na íntegra a proposta de emenda à LOMB que ele e outros vereadores apresentavam, em atendimento à decisão tomada na audiência pública em que discutiram a implantação do orçamento impositivo em Bebedouro, coisa que defendeu. O </w:t>
      </w:r>
      <w:r>
        <w:rPr>
          <w:rFonts w:cs="Arial" w:ascii="Arial" w:hAnsi="Arial"/>
          <w:bCs/>
          <w:u w:val="single"/>
        </w:rPr>
        <w:t>vereador Freitas</w:t>
      </w:r>
      <w:r>
        <w:rPr>
          <w:rFonts w:cs="Arial" w:ascii="Arial" w:hAnsi="Arial"/>
          <w:bCs/>
        </w:rPr>
        <w:t xml:space="preserve"> lamentou o falecimento de Tida Campanella (Maria Aparecida Silva), ocorrido naquela data, a qual, lembrou, estivera várias vezes na Casa fazendo um belo trabalho com [e em prol dos] deficientes auditivos. Lamentou também dois fatos passados na semana anterior: a rejeição de seu requerimento em que ele propunha a realização de uma audiência pública e o indeferimento, pelo presidente da Casa, do pedido de cessão do plenário que os movimentos sociais lhe fizeram para que pudessem realizar uma reunião em que discutiriam o tema da aludida audiência, opinando que democracia e justiça andam juntas, em resposta à opinião do vereador Dr. Fernando Piffer de que estavam numa democracia e, portanto, nada havia de estranho no fato de terem rejeitado seu requerimento. Explicou ainda que ele dizia que justiça e democracia andam juntas porque no domingo anterior houvera uma reunião do PSDB na Casa, coisa que ele achava justa, contudo, advertiu, os movimentos sociais eram impedidos de utilizar as mesmas dependências da Casa, razão pela qual tivera ele o sentimento de um movimento autoritário na sociedade brasileira. Lamentou ainda a rejeição, na mesma sessão, da Moção n. 82/2015, de sua autoria e do vereador Paulo Bola, na qual manifestavam repúdio ao desprezo do governo estadual às reivindicações dos professores da rede estadual de ensino em greve e também apoio a estes. O </w:t>
      </w:r>
      <w:r>
        <w:rPr>
          <w:rFonts w:cs="Arial" w:ascii="Arial" w:hAnsi="Arial"/>
          <w:bCs/>
          <w:u w:val="single"/>
        </w:rPr>
        <w:t>vereador Engenheiro Nasser</w:t>
      </w:r>
      <w:r>
        <w:rPr>
          <w:rFonts w:cs="Arial" w:ascii="Arial" w:hAnsi="Arial"/>
          <w:bCs/>
        </w:rPr>
        <w:t xml:space="preserve"> comentou a audiência pública em que debateram o Projeto de Lei Complementar n. 042015, que institui um sistema de reúso da água da chuva, o qual, informou, ele havia debatido com o vereador Paulo Correia, de Barretos, onde um sistema muito semelhante ao que ele apresentava achava-se em funcionamento, e convidou a todos para participarem da segunda audiência pública em que debateriam o mesmo tema. Comentou também que após quase dois anos a Guarda Municipal recebia os novos coletes balísticos, advertindo que os antigos estavam vencidos desde agosto de 2013 e que faltava agora o Executivo fornecer novas armas à corporação e também promover o plano de carreira da categoria. Por último, discorreu sobre suas três indicações constantes da pauta, uma delas em parceria com o vereador Freitas. (Vide final da pág. 1 e início da 2.) O </w:t>
      </w:r>
      <w:r>
        <w:rPr>
          <w:rFonts w:cs="Arial" w:ascii="Arial" w:hAnsi="Arial"/>
          <w:bCs/>
          <w:u w:val="single"/>
        </w:rPr>
        <w:t>vereador Dr. Tiago</w:t>
      </w:r>
      <w:r>
        <w:rPr>
          <w:rFonts w:cs="Arial" w:ascii="Arial" w:hAnsi="Arial"/>
          <w:bCs/>
        </w:rPr>
        <w:t xml:space="preserve"> comentou a audiência pública, realizada no auditório da UNIFAFIBE, em que debateram a gravidez na adolescência, apresentando um vídeo parcial da referida audiência. O </w:t>
      </w:r>
      <w:r>
        <w:rPr>
          <w:rFonts w:cs="Arial" w:ascii="Arial" w:hAnsi="Arial"/>
          <w:bCs/>
          <w:u w:val="single"/>
        </w:rPr>
        <w:t>vereador Paulo Bola</w:t>
      </w:r>
      <w:r>
        <w:rPr>
          <w:rFonts w:cs="Arial" w:ascii="Arial" w:hAnsi="Arial"/>
          <w:bCs/>
        </w:rPr>
        <w:t xml:space="preserve"> comentou sua participação no dia de brincadeiras com as crianças realizado no Residencial Dr. Pedro Paschoal. Recordou depois que em 2013 ele fizera um requerimento em que questionara o Executivo sobre os coletes e as armas dos guardas civis, e, falando sobre a CIP, disse que ele fora um dos vereadores que votaram contra sua instituição e pedira à Prefeitura que tomasse atitudes contra a imposição de tal medida, coisa que a Prefeitura não fizera, e também que o deputado federal Nelson Marquezelli, do PTB, apresentara um projeto com que tentava derrubar a CIP, advertindo que a Justiça Federal vinha se posicionando pela inconstitucionalidade da resolução da Aneel e que vários municípios da região vinham conseguindo liminares contra a referida contribuição. Criticou ainda o Executivo por ter gastado R$ 3 mil com a troca da iluminação da área em frente da prefeitura, pois, a seu ver, deveria ter utilizado esse dinheiro para trocar 150 lâmpadas queimadas em toda a cidade, até porque vinha cobrando a CIP dos munícipes. O </w:t>
      </w:r>
      <w:r>
        <w:rPr>
          <w:rFonts w:cs="Arial" w:ascii="Arial" w:hAnsi="Arial"/>
          <w:bCs/>
          <w:u w:val="single"/>
        </w:rPr>
        <w:t>vereador Mirim Zola</w:t>
      </w:r>
      <w:r>
        <w:rPr>
          <w:rFonts w:cs="Arial" w:ascii="Arial" w:hAnsi="Arial"/>
          <w:bCs/>
        </w:rPr>
        <w:t xml:space="preserve"> exaltou o Sr. Chiquinho - </w:t>
      </w:r>
      <w:r>
        <w:rPr>
          <w:rFonts w:cs="Arial" w:ascii="Arial" w:hAnsi="Arial"/>
        </w:rPr>
        <w:t>Francisco Moraes Filho -,</w:t>
      </w:r>
      <w:r>
        <w:rPr>
          <w:rFonts w:cs="Arial" w:ascii="Arial" w:hAnsi="Arial"/>
          <w:bCs/>
        </w:rPr>
        <w:t xml:space="preserve"> morador do Jardim Paraíso presente à sessão, </w:t>
      </w:r>
      <w:r>
        <w:rPr>
          <w:rFonts w:cs="Arial" w:ascii="Arial" w:hAnsi="Arial"/>
        </w:rPr>
        <w:t xml:space="preserve">pelo belo trabalho de jardinagem e paisagismo voluntário que realiza na praça do bairro, não obstante sua idade avançada, </w:t>
      </w:r>
      <w:r>
        <w:rPr>
          <w:rFonts w:cs="Arial" w:ascii="Arial" w:hAnsi="Arial"/>
          <w:bCs/>
        </w:rPr>
        <w:t xml:space="preserve">ao qual enviaria uma moção de aplausos e reconhecimento por ser uma pessoa “que faz a diferença em Bebedouro”. A </w:t>
      </w:r>
      <w:r>
        <w:rPr>
          <w:rFonts w:cs="Arial" w:ascii="Arial" w:hAnsi="Arial"/>
          <w:bCs/>
          <w:u w:val="single"/>
        </w:rPr>
        <w:t>vereadora Sebastiana</w:t>
      </w:r>
      <w:r>
        <w:rPr>
          <w:rFonts w:cs="Arial" w:ascii="Arial" w:hAnsi="Arial"/>
          <w:bCs/>
        </w:rPr>
        <w:t xml:space="preserve"> parabenizou o Sr. Chiquinho pelo trabalho de jardinagem e paisagismo voluntário que realiza na praça do Jardim Paraíso, o professor de taekwondo Ruciel por suas recentes conquistas e o atleta idoso Manoel Papel por sua participação no 3</w:t>
      </w:r>
      <w:r>
        <w:rPr>
          <w:rFonts w:cs="Arial" w:ascii="Microsoft Sans Serif" w:hAnsi="Microsoft Sans Serif"/>
          <w:bCs/>
        </w:rPr>
        <w:t>º</w:t>
      </w:r>
      <w:r>
        <w:rPr>
          <w:rFonts w:cs="Arial" w:ascii="Arial" w:hAnsi="Arial"/>
          <w:bCs/>
        </w:rPr>
        <w:t xml:space="preserve"> Meeting de Atletismo promovido pela UNIFAFIBE. Justificou depois sua ausência à palestra sobre o Dia da Consciência Negra com o fato de estar então em Indaiatuba participando do 6</w:t>
      </w:r>
      <w:r>
        <w:rPr>
          <w:rFonts w:cs="Arial" w:ascii="Microsoft Sans Serif" w:hAnsi="Microsoft Sans Serif"/>
          <w:bCs/>
        </w:rPr>
        <w:t>º</w:t>
      </w:r>
      <w:r>
        <w:rPr>
          <w:rFonts w:cs="Arial" w:ascii="Arial" w:hAnsi="Arial"/>
          <w:bCs/>
        </w:rPr>
        <w:t xml:space="preserve"> Encontro do CONED - Conselho Estadual de Política sobre Drogas, noticiou que no próximo dia 30/05 haveria a caminhada do Movimento Maio Amarelo, para a qual convidou a todos, disse que naquela data havia ocorrido em frente da Prefeitura uma passeata em razão de aquele ser o Dia Nacional de Combate à Violência e ao Abuso Sexual das Crianças e Adolescentes, e externou pesar pela morte de Tida Campanella. Convidou ainda a todos para a Festa Franciscana. O </w:t>
      </w:r>
      <w:r>
        <w:rPr>
          <w:rFonts w:cs="Arial" w:ascii="Arial" w:hAnsi="Arial"/>
          <w:bCs/>
          <w:u w:val="single"/>
        </w:rPr>
        <w:t>vereador Beto Mazzeu</w:t>
      </w:r>
      <w:r>
        <w:rPr>
          <w:rFonts w:cs="Arial" w:ascii="Arial" w:hAnsi="Arial"/>
          <w:bCs/>
        </w:rPr>
        <w:t xml:space="preserve"> falou, na tribuna, sobre a falta de policiais no efetivo na cidade, problema agravado pelo fato de PMs serem designados à escola de presos ao presídio de Taiaçu, informando que o deputado Roberto Engler estava empenhado no preenchimento das vagas no efetivo policial de nossa cidade com os novos policiais militares que seriam formados, bem como no preenchimento das vagas no efetivo da Polícia Civil. Solicitou depois ao DME que procedesse à reforma das quadras do sambódromo, externou pesar à família Campanella pelo falecimento de Tida, de quem fez a apologia, e explicou ao vereador Freitas que ele nunca negaria a utilização do auditório da Câmara a ninguém que estivesse ligado a partido político, órgãos públicos, entidades filantrópicas, etc.; contudo, advertiu, não poderia, com uma canetada, passar por cima da decisão dos vereadores, que haviam rejeitado o requerimento em que ele, Freitas, propunha a realização de uma audiência pública na Casa, razão pela qual indeferira o pedido de utilização do auditório da Câmara para a realização de uma reunião dos movimentos sociais em que estes debateriam o mesmo tema da audiência, mesmo porque aquela não seria uma atitude ética de sua parte. Reassumindo a presidência da Mesa, o vereador Beto Mazzeu passou a palavra ao </w:t>
      </w:r>
      <w:r>
        <w:rPr>
          <w:rFonts w:cs="Arial" w:ascii="Arial" w:hAnsi="Arial"/>
          <w:bCs/>
          <w:u w:val="single"/>
        </w:rPr>
        <w:t>vereador Sensei (Valdeci</w:t>
      </w:r>
      <w:r>
        <w:rPr>
          <w:rFonts w:cs="Arial" w:ascii="Arial" w:hAnsi="Arial"/>
          <w:bCs/>
        </w:rPr>
        <w:t xml:space="preserve">). Este lembrou ao vereador Paulo Bola que ele votara a favor da CIP na gestão anterior e também na atual, disse que ele não pensava em reeleição, mas sim no município, e que ele entendia que, como o município devia à CPFL e esta havia dois meses não repassava do dinheiro da CIP ao município, deveria estar, no confronto das contas, retendo o dinheiro para pagamento da dívida. Pediu a todos que tivessem um pouco mais de paciência, afirmou que na administração pública tudo é muito lento, e opinou que havia uma diferença entre comprar os coletes para os guardas civis e fazer um requerimento a respeito da questão, opinando que eles, vereadores, deveriam ter um pouco mais de sensatez quando diziam as coisas ali na tribuna, tendo em vista as dificuldades financeiras por que passamos, para que não prejudicassem o município com suas críticas e reclamações, até porque os que criticavam hoje o governo poderiam estar amanhã no poder e seriam cobrados por outros. O </w:t>
      </w:r>
      <w:r>
        <w:rPr>
          <w:rFonts w:cs="Arial" w:ascii="Arial" w:hAnsi="Arial"/>
          <w:u w:val="single"/>
        </w:rPr>
        <w:t>vereador Dr. Fernando Piffer</w:t>
      </w:r>
      <w:r>
        <w:rPr>
          <w:rFonts w:cs="Arial" w:ascii="Arial" w:hAnsi="Arial"/>
        </w:rPr>
        <w:t xml:space="preserve"> informou que um técnico em energia elétrica havia acabado de informá-lo de que a CPFL tinha o prazo de sessenta dias para repassar ao município os valores da CIP recolhidos dos contribuintes, comentou o Projeto e Ações Cheiro de Flores, e disse que o Grupo Unidos por Botafogo queria tão-somente que o distrito se mantivesse preservado e criar oportunidades de lazer e entretenimento para todos, para o que fazia parcerias, como a que fizera com a Patrulha Ecológica para a área ambiental, além da manutenção compartilhada de espaços públicos, a exemplo do que fazia o Sr. Chiquinho e outros moradores do Jardim Paraíso, exaltando a iniciativa da líder do Grupo Unidos por Botafogo, Cláudia, e sua equipe, iniciativa tanto mais valiosa quanto neste momento vivemos, a seu ver, uma crise institucional. Defendeu então a proposta de emenda que institui o orçamento impositivo apresentada por eles e outros vereadores, alegando que o deputado federal Duarte Nogueira enviara quase R$ 2 mi em emendas ao município nos últimos anos, as quais, contudo, por sua postura de fiscalização ao governo federal, não foram por este liberadas. “Essa é a democracia [de] que eles falam”, prosseguiu o vereador, “falam uma coisa aqui e executam outra em Brasília.” O vereador comentou também que participara, na semana anterior, do anúncio do Programa Maio Amarelo, sobre o qual discorreu e cuja importância salientou, advertindo que sem o Poder Executivo nada acontecia, como a aquisição dos novos coletes para os guardas civis, e parabenizando as empresas que participavam daquela ação de prevenção de acidentes. </w:t>
      </w:r>
      <w:r>
        <w:rPr>
          <w:rFonts w:cs="Arial" w:ascii="Arial" w:hAnsi="Arial"/>
          <w:bCs/>
        </w:rPr>
        <w:t xml:space="preserve">Encerrada a Palavra Livre, o presidente passou à Explicação Pessoal. O </w:t>
      </w:r>
      <w:r>
        <w:rPr>
          <w:rFonts w:cs="Arial" w:ascii="Arial" w:hAnsi="Arial"/>
          <w:bCs/>
          <w:u w:val="single"/>
        </w:rPr>
        <w:t>vereador Freitas</w:t>
      </w:r>
      <w:r>
        <w:rPr>
          <w:rFonts w:cs="Arial" w:ascii="Arial" w:hAnsi="Arial"/>
          <w:bCs/>
        </w:rPr>
        <w:t xml:space="preserve"> cumprimentou os professores presentes à sessão, os quais, informou, achavam-se na Casa porque durante a semana anterior muito se comentara sobre a rejeição de sua moção de repúdio ao desprezo do governador às reivindicações dos professores em greve e apoio a estes, e aos quais eles, vereadores, enviariam uma moção de apoio subscrita por todos os vereadores. Respondendo em seguida à afirmação do vereador Dr. Fernando Piffer na sessão anterior de que o projeto das trinta horas dos enfermeiros não era votado no Congresso Nacional porque o partido que está no poder não o queria, disse que o partido que está no governo não queria também que o PL n. 4.330/2004, da terceirização do trabalho, fosse votado, entretanto o presidente da Câmara dos Deputados, Eduardo Cunha, pusera-o em votação, opinando que este não punha em votação o projeto das trinta horas dos enfermeiros porque quem financia a campanha do presidente da Câmara são os empresários, não os enfermeiros. O </w:t>
      </w:r>
      <w:r>
        <w:rPr>
          <w:rFonts w:cs="Arial" w:ascii="Arial" w:hAnsi="Arial"/>
          <w:bCs/>
          <w:u w:val="single"/>
        </w:rPr>
        <w:t>vereador Engenheiro Nasser</w:t>
      </w:r>
      <w:r>
        <w:rPr>
          <w:rFonts w:cs="Arial" w:ascii="Arial" w:hAnsi="Arial"/>
          <w:bCs/>
        </w:rPr>
        <w:t xml:space="preserve"> parabenizou o servidor da Casa Jorge Escher pelo lançamento de seu site com suas obras musicais e literárias. Advertiu então que o prefeito e o diretor do SAAEB estavam aumentando o valor da tarifa de água em 17,2% — “mais um presente da administração municipal” ao povo bebedourense, opinou o vereador, enfatizando que ele não falava mal da cidade, apenas proferia a verdade —, não obstante o índice do IPCA tivesse ficado em 6,41% e o prefeito tivesse negado reajuste acima do IPCA aos servidores municipais, e também viesse realizando obras no lago artificial sem, em seu ponto de vista, planejamento nem prestação de contas à população. Solidarizou-se ainda com o padre Marcelo Adriano Cervi, da Igreja de São João Batista, em relação aos “comentários maldosos” que a “Gazeta de Bebedouro” vinha tecendo a respeito do pároco, repudiando aqueles que vinham fazendo aquilo somente porque este pedia à Administração que contivesse o uso de álcool e drogas por menores nas adjacências da igreja. O </w:t>
      </w:r>
      <w:r>
        <w:rPr>
          <w:rFonts w:cs="Arial" w:ascii="Arial" w:hAnsi="Arial"/>
          <w:bCs/>
          <w:u w:val="single"/>
        </w:rPr>
        <w:t>vereador Dr. Tiago</w:t>
      </w:r>
      <w:r>
        <w:rPr>
          <w:rFonts w:cs="Arial" w:ascii="Arial" w:hAnsi="Arial"/>
          <w:bCs/>
        </w:rPr>
        <w:t xml:space="preserve"> externou sua satisfação com a vitória da Internacional contra o Lemense pelo placar de 3 a 0 no dia anterior e também a felicidade que sentia em trabalhar com as pessoas sérias e honestas que se achavam à frente da Associação Atlética. Demonstrou ainda satisfação com os bons resultados alcançados com os exames preventivos do colo do útero e de mama, ilustrando o que ele dizia com a apresentação de um vídeo. O </w:t>
      </w:r>
      <w:r>
        <w:rPr>
          <w:rFonts w:cs="Arial" w:ascii="Arial" w:hAnsi="Arial"/>
          <w:bCs/>
          <w:u w:val="single"/>
        </w:rPr>
        <w:t>vereador Paulo Bola</w:t>
      </w:r>
      <w:r>
        <w:rPr>
          <w:rFonts w:cs="Arial" w:ascii="Arial" w:hAnsi="Arial"/>
          <w:bCs/>
        </w:rPr>
        <w:t xml:space="preserve"> noticiou a conversa que ele entretivera com a diretora regional do DER sobre a real situação da ponte da Rua Sergipe, que dá acesso ao Jardim Cláudia, e também que ele fazia um requerimento em que questionava o DER a respeito da razão da demora na conclusão das obras e sua atual paralisação. O vereador esclareceu depois que ele falava da CIP porque recebia muitas reclamações de moradores sobre as lâmpadas queimadas em seus quarteirões, asseverou que ele pensava sim nas pessoas que moram em Bebedouro e que ele continuaria a falar ali na tribuna aquilo que a população lhe pedisse que falasse. A </w:t>
      </w:r>
      <w:r>
        <w:rPr>
          <w:rFonts w:cs="Arial" w:ascii="Arial" w:hAnsi="Arial"/>
          <w:bCs/>
          <w:u w:val="single"/>
        </w:rPr>
        <w:t>vereadora Sebastiana</w:t>
      </w:r>
      <w:r>
        <w:rPr>
          <w:rFonts w:cs="Arial" w:ascii="Arial" w:hAnsi="Arial"/>
          <w:bCs/>
        </w:rPr>
        <w:t xml:space="preserve"> parabenizou o vereador Dr. Tiago pelo sucesso da audiência pública sobre a gravidez precoce, opinando que a palestrante, a ex-deputada Sara, fora brilhante na condução da audiência. Leu então o comunicado da Prefeitura em que esta lhes encaminhava cópia da petição de promoção de arquivamento solicitada pela Subprocuradoria Geral de Justiça Jurídica do Estado de São Paulo dos autos do inquérito policial sobre a compra de materiais na borracharia Juca Pneus, advertindo que não pairava dúvida alguma sobre a licitude da aquisição de tais materiais pela Prefeitura. Disse também que a Prefeitura promoveria a compra emergencial de lâmpadas, embora não tivesse recebido um tostão dos valores recolhidos da CIP pela CPFL, lamentando que o governo federal tivesse jogado mais aquele encargo aos municípios. Justificou ainda o reajuste da tarifa de água em 17,2% alegando que somente neste ano o governo federal aumentara a energia elétrica em 45,7% e a telefonia, os combustíveis e os impostos em 23,4%, e também que a nossa é a menor tarifa da região. O </w:t>
      </w:r>
      <w:r>
        <w:rPr>
          <w:rFonts w:cs="Arial" w:ascii="Arial" w:hAnsi="Arial"/>
          <w:bCs/>
          <w:u w:val="single"/>
        </w:rPr>
        <w:t>vereador Beto Mazzeu</w:t>
      </w:r>
      <w:r>
        <w:rPr>
          <w:rFonts w:cs="Arial" w:ascii="Arial" w:hAnsi="Arial"/>
          <w:bCs/>
        </w:rPr>
        <w:t xml:space="preserve"> informou que o diretor do DME, ex-vereador Juliano, informara-o de que tinha um cronograma de reforma das quadras da cidade, entre as quais se achavam as do sambódromo, bem como a pista de skate. Pediu ao diretor que, assim que as quadras ficassem prontas, promovesse um campeonato à noite. O </w:t>
      </w:r>
      <w:r>
        <w:rPr>
          <w:rFonts w:cs="Arial" w:ascii="Arial" w:hAnsi="Arial"/>
          <w:bCs/>
          <w:u w:val="single"/>
        </w:rPr>
        <w:t>vereador Dr. Fernando Piffer</w:t>
      </w:r>
      <w:r>
        <w:rPr>
          <w:rFonts w:cs="Arial" w:ascii="Arial" w:hAnsi="Arial"/>
          <w:bCs/>
        </w:rPr>
        <w:t xml:space="preserve"> comentou que o servidor Jorge Escher, chefe do Departamento Legislativo da Casa, encontrava nas horas de folga inspiração, criatividade e genialidade para escrever e compor obras de qualidade, pelas quais o parabenizou. Respondeu depois ao vereador Freitas que por três ou quatro vezes o presidente do “Congresso” (Câmara dos Deputados) fora do PT, e não tivera a vontade de colocar em votação o projeto das trinta horas dos enfermeiros, opinando que era aquele PT que era contra a Saúde, que colocara a polícia contra a diretora do IMESB, e que fazia um discurso e agia de outra forma. Disse ainda que eles haviam votado contra a moção do vereador Freitas e contra o PT, não contra os professores, tanto que lhes enviavam uma moção de apoio, e que Bebedouro não admitiria o envio de uma moção de repúdio ao governador, sobretudo por tudo o que este tem feito pelo município. Reafirmou que o PT tem dois discursos — um eleitoral, demagogo, e outro das ações, do dia  a dia —, que eles, vereadores, haviam votado contra a moção do vereador Freitas, do PT, demonstrou confiança em que a moção de apoio aos professores, encabeçada por ele e o vereador Angelo Daolio, seria aprovada, e reafirmou que não admitiriam o envio de moção de repúdio ao governador Geraldo Alckmin. O vereador disse ainda que o atual ministro da Saúde, que antes defendia o Saúde + 10, hoje não consegue implementá-lo porque o PT não deixa. “É triste isso”, acresceu o vereador. “Mas vamos mudar esse jogo”, concluiu. Encerrada a Explicação Pessoal, o presidente consultou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ao Projeto de Lei n. 65/2015. Reaberta a sessão, e tendo as Comissões Permanentes da Casa exarado pareceres pela legalidade, constitucionalidade e regularidade da propositura, o presidente passou à sua discussão. </w:t>
      </w:r>
      <w:r>
        <w:rPr>
          <w:rFonts w:cs="Arial" w:ascii="Arial" w:hAnsi="Arial"/>
          <w:u w:val="single"/>
        </w:rPr>
        <w:t>Projeto de Lei n. 65/2015, de autoria do vereador Chanel - Solidariedade, que cria no âmbito do município de Bebedouro o Programa Maio Amarelo de conscientização sobre a importância de se prevenirem e reduzirem os acidentes de trânsito,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Engenheiro Nasser e Sebastiana</w:t>
      </w:r>
      <w:r>
        <w:rPr>
          <w:rFonts w:cs="Arial" w:ascii="Arial" w:hAnsi="Arial"/>
          <w:bCs/>
        </w:rPr>
        <w:t xml:space="preserve">. No encaminhamento, falaram os </w:t>
      </w:r>
      <w:r>
        <w:rPr>
          <w:rFonts w:cs="Arial" w:ascii="Arial" w:hAnsi="Arial"/>
          <w:bCs/>
          <w:u w:val="single"/>
        </w:rPr>
        <w:t>vereadores Chanel, líder do Solidariedade, e Dr. Fernando Piffer, líder do PSDB</w:t>
      </w:r>
      <w:r>
        <w:rPr>
          <w:rFonts w:cs="Arial" w:ascii="Arial" w:hAnsi="Arial"/>
          <w:bCs/>
        </w:rPr>
        <w:t xml:space="preserve">. Aprovado por nove votos, ausente do plenário o vereador Dr. Tiago. </w:t>
      </w:r>
      <w:r>
        <w:rPr>
          <w:rFonts w:cs="Arial" w:ascii="Arial" w:hAnsi="Arial"/>
          <w:u w:val="single"/>
        </w:rPr>
        <w:t>Projeto de Lei n. 66/2015, de autoria do Poder Executivo, que dispõe sobre abertura de crédito especial no valor de R$ 3.000,00 (três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Beto Mazzeu</w:t>
      </w:r>
      <w:r>
        <w:rPr>
          <w:rFonts w:cs="Arial" w:ascii="Arial" w:hAnsi="Arial"/>
          <w:bCs/>
        </w:rPr>
        <w:t xml:space="preserve">, fazendo este uso da prerrogativa regimental de falar sentado. Aprovado por sete votos, ausentes do plenário os vereadores Chanel, Sensei e Dr. Tiago. </w:t>
      </w:r>
      <w:r>
        <w:rPr>
          <w:rFonts w:cs="Arial" w:ascii="Arial" w:hAnsi="Arial"/>
          <w:u w:val="single"/>
        </w:rPr>
        <w:t>Projeto de Lei n. 67/2015, de autoria do Poder Executivo, que dispõe sobre abertura de crédito especial no valor de R$ 1.000.000,00 (um milhão de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Angelo Daolio</w:t>
      </w:r>
      <w:r>
        <w:rPr>
          <w:rFonts w:cs="Arial" w:ascii="Arial" w:hAnsi="Arial"/>
          <w:bCs/>
        </w:rPr>
        <w:t xml:space="preserve">. No encaminhamento, falaram os </w:t>
      </w:r>
      <w:r>
        <w:rPr>
          <w:rFonts w:cs="Arial" w:ascii="Arial" w:hAnsi="Arial"/>
          <w:bCs/>
          <w:u w:val="single"/>
        </w:rPr>
        <w:t>vereadores Sebastiana, líder do Governo, Chanel e Dr. Fernando Piffer</w:t>
      </w:r>
      <w:r>
        <w:rPr>
          <w:rFonts w:cs="Arial" w:ascii="Arial" w:hAnsi="Arial"/>
          <w:bCs/>
        </w:rPr>
        <w:t xml:space="preserve">. O presidente reclamou que a Alameda Aníbal de Carvalho não se achava inclusa na relação das vias que seriam pavimentadas, o que, a seu ver, era uma falta de atenção do Executivo para com sua pessoa, já que fizera ele várias indicações pedindo a pavimentação da referida via. Aprovado por unanimidade. Na justificativa de voto, falou o </w:t>
      </w:r>
      <w:r>
        <w:rPr>
          <w:rFonts w:cs="Arial" w:ascii="Arial" w:hAnsi="Arial"/>
          <w:bCs/>
          <w:u w:val="single"/>
        </w:rPr>
        <w:t>vereador Dr. Tiago</w:t>
      </w:r>
      <w:r>
        <w:rPr>
          <w:rFonts w:cs="Arial" w:ascii="Arial" w:hAnsi="Arial"/>
          <w:bCs/>
        </w:rPr>
        <w:t xml:space="preserve">. </w:t>
      </w:r>
      <w:r>
        <w:rPr>
          <w:rFonts w:cs="Arial" w:ascii="Arial" w:hAnsi="Arial"/>
          <w:u w:val="single"/>
        </w:rPr>
        <w:t>Projeto de Lei n. 68/2015, de autoria do Poder Executivo, que dispõe sobre abertura de crédito especial no valor de R$ 59.710,00 (cinquenta e nove mil setecentos e dez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questão de ordem e pediu vistas ao projeto para que pudesse sanar as dúvidas que pairavam sobre a matéria, pedido que o presidente acatou. </w:t>
      </w:r>
      <w:r>
        <w:rPr>
          <w:rFonts w:cs="Arial" w:ascii="Arial" w:hAnsi="Arial"/>
          <w:u w:val="single"/>
        </w:rPr>
        <w:t>Projeto de Lei n. 69/2015, de autoria do Poder Executivo, que dispõe sobre abertura de crédito suplementar no valor de R$ 15.000,00 (quinze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70/2015, de autoria do Poder Executivo, que dispõe sobre abertura de crédito suplementar no valor de R$ 460.000,00 (quatrocentos e sess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oito votos, ausentes do plenário os vereadores Chanel e Sensei. </w:t>
      </w:r>
      <w:r>
        <w:rPr>
          <w:rFonts w:cs="Arial" w:ascii="Arial" w:hAnsi="Arial"/>
          <w:u w:val="single"/>
        </w:rPr>
        <w:t>Projeto de Lei n. 62/2015, de autoria do Poder Executivo, que dá nova redação ao parágrafo único do artigo 6</w:t>
      </w:r>
      <w:r>
        <w:rPr>
          <w:rFonts w:cs="Arial" w:ascii="Microsoft Sans Serif" w:hAnsi="Microsoft Sans Serif"/>
          <w:u w:val="single"/>
        </w:rPr>
        <w:t>º</w:t>
      </w:r>
      <w:r>
        <w:rPr>
          <w:rFonts w:cs="Arial" w:ascii="Arial" w:hAnsi="Arial"/>
          <w:u w:val="single"/>
        </w:rPr>
        <w:t xml:space="preserve"> da Lei Municipal n. 4.671, de 14 de agosto de 2013, que especifica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ou o </w:t>
      </w:r>
      <w:r>
        <w:rPr>
          <w:rFonts w:cs="Arial" w:ascii="Arial" w:hAnsi="Arial"/>
          <w:bCs/>
          <w:u w:val="single"/>
        </w:rPr>
        <w:t>vereador Engenheiro Nasser, líder do PV</w:t>
      </w:r>
      <w:r>
        <w:rPr>
          <w:rFonts w:cs="Arial" w:ascii="Arial" w:hAnsi="Arial"/>
          <w:bCs/>
        </w:rPr>
        <w:t xml:space="preserve">. Aprovado por unanimidade. </w:t>
      </w:r>
      <w:r>
        <w:rPr>
          <w:rFonts w:cs="Arial" w:ascii="Arial" w:hAnsi="Arial"/>
          <w:u w:val="single"/>
        </w:rPr>
        <w:t>Substitutivo ao Projeto de Lei n. 57/2015, de autoria do vereador Beto Mazzeu - Democratas, que transforma em § 1</w:t>
      </w:r>
      <w:r>
        <w:rPr>
          <w:rFonts w:cs="Arial" w:ascii="Microsoft Sans Serif" w:hAnsi="Microsoft Sans Serif"/>
          <w:u w:val="single"/>
        </w:rPr>
        <w:t>º</w:t>
      </w:r>
      <w:r>
        <w:rPr>
          <w:rFonts w:cs="Arial" w:ascii="Arial" w:hAnsi="Arial"/>
          <w:u w:val="single"/>
        </w:rPr>
        <w:t xml:space="preserve"> o parágrafo único e acresce § 2</w:t>
      </w:r>
      <w:r>
        <w:rPr>
          <w:rFonts w:cs="Arial" w:ascii="Microsoft Sans Serif" w:hAnsi="Microsoft Sans Serif"/>
          <w:u w:val="single"/>
        </w:rPr>
        <w:t>º</w:t>
      </w:r>
      <w:r>
        <w:rPr>
          <w:rFonts w:cs="Arial" w:ascii="Arial" w:hAnsi="Arial"/>
          <w:u w:val="single"/>
        </w:rPr>
        <w:t xml:space="preserve"> ao artigo 1</w:t>
      </w:r>
      <w:r>
        <w:rPr>
          <w:rFonts w:cs="Arial" w:ascii="Microsoft Sans Serif" w:hAnsi="Microsoft Sans Serif"/>
          <w:u w:val="single"/>
        </w:rPr>
        <w:t>º</w:t>
      </w:r>
      <w:r>
        <w:rPr>
          <w:rFonts w:cs="Arial" w:ascii="Arial" w:hAnsi="Arial"/>
          <w:u w:val="single"/>
        </w:rPr>
        <w:t xml:space="preserve"> da Lei n. 3.246, de 03 de fevereiro de 2003, alterada pela Lei n. 4.898, de 09 de setembro de 2014</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Beto Mazzeu</w:t>
      </w:r>
      <w:r>
        <w:rPr>
          <w:rFonts w:cs="Arial" w:ascii="Arial" w:hAnsi="Arial"/>
          <w:bCs/>
        </w:rPr>
        <w:t xml:space="preserve">. Aprovado por unanimidade. </w:t>
      </w:r>
      <w:r>
        <w:rPr>
          <w:rFonts w:cs="Arial" w:ascii="Arial" w:hAnsi="Arial"/>
          <w:u w:val="single"/>
        </w:rPr>
        <w:t>Projeto de Decreto Legislativo n. 07/2015, de autoria dos vereadores Sebastiana - Democratas - e Dr. Fernando Piffer - PSDB, que concede título de Cidadão Bebedourense ao Dr. Toshio Zetchaku,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Chanel</w:t>
      </w:r>
      <w:r>
        <w:rPr>
          <w:rFonts w:cs="Arial" w:ascii="Arial" w:hAnsi="Arial"/>
          <w:bCs/>
        </w:rPr>
        <w:t xml:space="preserve">. No encaminhamento, falaram os </w:t>
      </w:r>
      <w:r>
        <w:rPr>
          <w:rFonts w:cs="Arial" w:ascii="Arial" w:hAnsi="Arial"/>
          <w:bCs/>
          <w:u w:val="single"/>
        </w:rPr>
        <w:t>vereadores Dr. Fernando Piffer e Freitas, líder do PT</w:t>
      </w:r>
      <w:r>
        <w:rPr>
          <w:rFonts w:cs="Arial" w:ascii="Arial" w:hAnsi="Arial"/>
          <w:bCs/>
        </w:rPr>
        <w:t xml:space="preserve">. Aprovado por unanimidade. </w:t>
      </w:r>
      <w:r>
        <w:rPr>
          <w:rFonts w:cs="Arial" w:ascii="Arial" w:hAnsi="Arial"/>
        </w:rPr>
        <w:t xml:space="preserve">Com a anuência do plenário, o presidente submeteu em bloco a discussão e a votação dos requerimentos em pauta de acordo com a autoria. </w:t>
      </w:r>
      <w:r>
        <w:rPr>
          <w:rFonts w:cs="Arial" w:ascii="Arial" w:hAnsi="Arial"/>
          <w:u w:val="single"/>
        </w:rPr>
        <w:t>Requerimentos de autoria do vereador Paulo Bola - PTB - n. 38/2015, requerendo ao DER São Paulo que informe esta edilidade das razões pelas quais as obras da Rodovia Armando de Salles Oliveira (SP-322) encontram-se paradas</w:t>
      </w:r>
      <w:r>
        <w:rPr>
          <w:rFonts w:cs="Arial" w:ascii="Arial" w:hAnsi="Arial"/>
        </w:rPr>
        <w:t xml:space="preserve">; </w:t>
      </w:r>
      <w:r>
        <w:rPr>
          <w:rFonts w:cs="Arial" w:ascii="Arial" w:hAnsi="Arial"/>
          <w:i/>
        </w:rPr>
        <w:t xml:space="preserve">n. 39/2015, requerendo ao Prefeito que informe esta edilidade sobre a tramitação do procedimento para reconstrução do muro e das galerias da ALL - América Latina Logística S/A -, antiga FEPASA, próximo à Estação Cultura; </w:t>
      </w:r>
      <w:r>
        <w:rPr>
          <w:rFonts w:cs="Arial" w:ascii="Arial" w:hAnsi="Arial"/>
          <w:u w:val="single"/>
        </w:rPr>
        <w:t>n. 40/2015, requerendo ao Prefeito que nos informe as razões de utilizar a área denominada “Bartol” como depósito de lixo, sobretudo sem a devida licença ambiental</w:t>
      </w:r>
      <w:r>
        <w:rPr>
          <w:rFonts w:cs="Arial" w:ascii="Arial" w:hAnsi="Arial"/>
        </w:rPr>
        <w:t xml:space="preserve">. Na discussão, falaram os </w:t>
      </w:r>
      <w:r>
        <w:rPr>
          <w:rFonts w:cs="Arial" w:ascii="Arial" w:hAnsi="Arial"/>
          <w:u w:val="single"/>
        </w:rPr>
        <w:t>vereadores Paulo Bola, Angelo Daolio e Sebastiana</w:t>
      </w:r>
      <w:r>
        <w:rPr>
          <w:rFonts w:cs="Arial" w:ascii="Arial" w:hAnsi="Arial"/>
        </w:rPr>
        <w:t xml:space="preserve">    No encaminhamento, falou o </w:t>
      </w:r>
      <w:r>
        <w:rPr>
          <w:rFonts w:cs="Arial" w:ascii="Arial" w:hAnsi="Arial"/>
          <w:u w:val="single"/>
        </w:rPr>
        <w:t>vereador Paulo Bola, líder do PTB</w:t>
      </w:r>
      <w:r>
        <w:rPr>
          <w:rFonts w:cs="Arial" w:ascii="Arial" w:hAnsi="Arial"/>
        </w:rPr>
        <w:t xml:space="preserve">. Como o vereador Angelo Daolio tivesse manifestado voto contrário ao Requerimento n. 39/2015 e favorável aos demais, o presidente colocou sua votação em destaque. Os Requerimentos n. 38 e 40/2015 foram aprovados por nove votos, ausente do plenário o vereador Sensei. O Requerimento n. 39/2015 foi aprovado por cinco votos, votando contrariamente os vereadores Angelo Daolio, Dr. Fernando Piffer, Sebastiana e Mirim Zola e estando ausente do plenário o vereador Sensei. </w:t>
      </w:r>
      <w:r>
        <w:rPr>
          <w:rFonts w:cs="Arial" w:ascii="Arial" w:hAnsi="Arial"/>
          <w:u w:val="single"/>
        </w:rPr>
        <w:t>Requerimento n. 41/2015, de autoria do vereador Engenheiro Nasser - PV, requerendo ao Prefeito que nos esclareça os seguintes questionamentos referentes à Política Municipal do Meio Ambiente, instituída por meio da Lei n. 3.692/2007: 1. no sentido de se executarem as ações nela previstas, além da nomeação do Conselho Municipal do Meio Ambiente (Decreto n. 11.168, de 03 de setembro de 2014), quais outras ações já foram adotadas ou pretende-se adotar no atual governo; 2. se o Conselho Municipal do Meio Ambiente, nomeado em 2014, está atuante no cumprimento das suas competências; se sim, com qual regularidade; se não, qual o motivo; 3. quanto ao Fundo Municipal do Meio Ambiente – FUNDEMA: a) se está devidamente efetivado para o gerenciamento do CONDEMA; se sim, nos posicione a respeito, inclusive sobre eventuais valores a ele destinados e como vêm sendo aplicados; b) caso ainda não esteja efetivado, o que a Administração pretende fazer e quando; 4. quanto aos instrumentos da lei sujeitos à regulamentação (§ 3</w:t>
      </w:r>
      <w:r>
        <w:rPr>
          <w:rFonts w:cs="Arial" w:ascii="Microsoft Sans Serif" w:hAnsi="Microsoft Sans Serif"/>
          <w:u w:val="single"/>
        </w:rPr>
        <w:t>º</w:t>
      </w:r>
      <w:r>
        <w:rPr>
          <w:rFonts w:cs="Arial" w:ascii="Arial" w:hAnsi="Arial"/>
          <w:u w:val="single"/>
        </w:rPr>
        <w:t xml:space="preserve"> do art. 27 e art. 39): a) qual a situação, encaminhando a esta Casa, em caso de já haver regulamentação, o(s) decreto(s) respectivo(s); b) se nada foi feito ou se pretende fazer, explique a resposta; c) se, nos termos do inciso II do art. 38, multas já foram aplicadas; em caso afirmativo, quantas e qual o valor depositado no FUNDEMA</w:t>
      </w:r>
      <w:r>
        <w:rPr>
          <w:rFonts w:cs="Arial" w:ascii="Arial" w:hAnsi="Arial"/>
        </w:rPr>
        <w:t xml:space="preserve">. Aprovado sem discussão por nove votos, ausente do plenário o vereador Sensei. </w:t>
      </w:r>
      <w:r>
        <w:rPr>
          <w:rFonts w:cs="Arial" w:ascii="Arial" w:hAnsi="Arial"/>
          <w:u w:val="single"/>
        </w:rPr>
        <w:t xml:space="preserve">Requerimento n.  42/2015, de autoria da Mesa Diretora, requerendo o agendamento de uma audiência pública no próximo dia 10 de junho, às 20h, no recinto da Câmara Municipal de Bebedouro, para se discutir o Projeto de Lei n. 63/2015, que </w:t>
      </w:r>
      <w:r>
        <w:rPr>
          <w:rFonts w:cs="Arial" w:ascii="Arial" w:hAnsi="Arial"/>
          <w:bCs/>
          <w:u w:val="single"/>
        </w:rPr>
        <w:t>dispõe sobre as diretrizes para a elaboração e execução da Lei Orçamentária de 2016 - LDO</w:t>
      </w:r>
      <w:r>
        <w:rPr>
          <w:rFonts w:cs="Arial" w:ascii="Arial" w:hAnsi="Arial"/>
          <w:bCs/>
        </w:rPr>
        <w:t>. Aprovado sem discussão por nove votos, ausente do plenário o vereador Sensei. Nada mais havendo a tratar-se, o presidente encerrou a sessão, convocando a edilidade para a 16</w:t>
      </w:r>
      <w:r>
        <w:rPr>
          <w:rFonts w:cs="Arial" w:ascii="Microsoft Sans Serif" w:hAnsi="Microsoft Sans Serif"/>
          <w:bCs/>
        </w:rPr>
        <w:t>ª</w:t>
      </w:r>
      <w:r>
        <w:rPr>
          <w:rFonts w:cs="Arial" w:ascii="Arial" w:hAnsi="Arial"/>
          <w:bCs/>
        </w:rPr>
        <w:t xml:space="preserve"> Sessão Ordinária, a realizar-se dia 25 de mai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mai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2:00Z</dcterms:created>
  <dc:creator>Secretaria da Câmara Municipal de Bebedouro</dc:creator>
  <dc:description/>
  <dc:language>en-US</dc:language>
  <cp:lastModifiedBy>jorge</cp:lastModifiedBy>
  <dcterms:modified xsi:type="dcterms:W3CDTF">2015-05-21T12:12:00Z</dcterms:modified>
  <cp:revision>2</cp:revision>
  <dc:subject/>
  <dc:title>Ata da 15ª Sessão Ordinária da Câmara Municipal de Bebedouro do ano 2015, realizada em 18/05</dc:title>
</cp:coreProperties>
</file>