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de maio de 2015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b/>
                <w:iCs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BASTIANA MARIA RIBEIRO TAVARES - DEMOCRATA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          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                      WALDOMIRO CARLOS ZOLA - PP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Prefeitura Municipal de Bebedouro (02 ofícios, num dos quais solicita o empréstimo do salão nobre da Câmara para realização de audiência pública sobre as metas fiscais referentes ao primeiro quadrimestre de 2015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lancetes da Prefeitura Municipal, SAAEB, SASEMB e IMESBVC referentes ao mês de abril de 2015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SAAEB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iretório Municipal do PSDB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Fundo Nacional de Desenvolvimento da Educa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servidor Márcio José Martin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onfederação Nacional dos Municípi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onselho Municipal para Assuntos da Pessoa com Deficiência de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utado estadual André Soar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utado estadual Enio Tat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onselho Municipal de Saúde de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IMESB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munícipe Guilherme Zambu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vereador Engenheiro Nasser ao vereador Dr. Tiago (justificou sua ausência à audiência pública que discutiu a gravidez precoce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72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1.018.148,67 (um milhão dezoito mil cento e quarenta e oito reais e sessenta e sete centavo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73/2015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que dá nova redação a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4.975, de 06 de maio de 2015, que especific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posta de Emenda à Lei Orgânica n. 02/2015, </w:t>
      </w:r>
      <w:r>
        <w:rPr>
          <w:rFonts w:cs="Arial" w:ascii="Arial" w:hAnsi="Arial"/>
          <w:b/>
        </w:rPr>
        <w:t>de autoria dos vereadores Chanel - Solidariedade -, Beto Mazzeu - Democratas -, Angelo Daolio - PSDB -, Dr. Fernando Piffer - PSDB -, Sensei - Democratas -, Mirim Zola - PPS - e Dr. Tiago - PCdoB</w:t>
      </w:r>
      <w:r>
        <w:rPr>
          <w:rFonts w:cs="Arial" w:ascii="Arial" w:hAnsi="Arial"/>
        </w:rPr>
        <w:t xml:space="preserve">, que altera a Lei Orgânica Municipal acrescentando o art. 162-A e criando o orçamento impositivo para tornar obrigatória a execução da programação orçamentária, que especifi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itas - P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. 223/2015 - indica ao Prefeito que determine providências da instalação, o mais urgente possível, de iluminação ao longo da ponte sobre a Rodovia Comendador Pedro Monteleone, no cruzamento desta com a Rua Alny Antônio Guimarã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7/2015 - indica ao diretor de Obras que determine serviços de tapa-buracos em alguns pontos críticos na pavimentação asfáltica da Estrada Vicinal Fabiano Zacarelli, no trecho compreendido entre Bebedouro, passando pelo povoado de Andes, até a divisa com o município de Taiu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32/2015 - indica ao Prefeito que determine serviços de limpeza de um bueiro existente defronte a entrada do Sítio Nossa Senhora de Fátima, entre os quilômetros 6 e 5 da Estrada Vicinal Fabiano Zacarelli no Povoado de Andes, pois em dias de chuvas fortes, a água leva areia para a pista, colocando em riscos os usuários da referida Vicina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20/2015 - indica ao Prefeito que determine a execução de rampa de acessibilidade e demarcação com sinalização horizontal na Alameda Corcovado n. 415, Jardim Parati I (Comunidade Nossa Senhora de Guadalupe - Salão Paroqui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21/2015 - indica ao Prefeito e ao secretário de Defesa que viabilizem estudos visando à adequação e à demarcação das sinalizações horizontal e vertical na Avenida Sylvio Lainetti, Residencial Dr. Pedro Pasch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22/2015 - indica ao Prefeito que determine a execução de rampa de acessibilidade e demarcação com sinalização horizontal na Alameda Porto Seguro defronte ao n. 514, Jardim Parati I (Capela São Jos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4/2015 - indica ao Prefeito que, junto com o diretor de Obras, determine a vistoria da pavimentação asfáltica em todas as confluências de vias do Jardim das Laranjeiras, principalmente na Rua José Pedro dos Santos, objetivando realizar serviços de operação tapa-buracos e/ou recapeamento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5/2015 - indica ao diretor de Obras que determine a inspeção das condições da pavimentação asfáltica no trecho da Alameda Corcovado localizado entre a Avenida Mário Rimoli e a Rua Angelo Rimoli, Jardim Menino Deus I, com o fim de providenciar o recapeamento das partes mais afet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6/2015 - indica ao Prefeito que, junto com o diretor de Obras, determine a vistoria da pavimentação asfáltica em todas as confluências de vias do Residencial Rassim Dibe, principalmente na Rua Walter Machado, objetivando realizar serviços de operação tapa-buracos e/ou recapeamento e, também, definir a necessidade de canaletas para o adequado escoamento das águas pluv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rim Zola - PP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8/2015 - indica ao secretário de Defesa e ao diretor de Obras que realizem a pintura de sinalização de solo, como faixa de pedestre, implantação de placas de sinalização, bem como a operação tapa-buracos em vários trechos da Rua Pedro Liberato e no cruzamento com a Alameda Corcovado, Jardim Cláudia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9/2015 - indica ao diretor de Obras que realize a operação tapa-buracos em vários trechos das ruas Estados Unidos e Professora Maria Pinto da Fonseca, em torno da Escola Abílio Alves Marques, e ao diretor de Desenvolvimento Econômico e do Meio Ambiente que providencie a limpeza do terreno nos fundos da Escola Abílio Alves Marqu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30/2015 - indica ao Prefeito que determine a limpeza dos terrenos baldios localizados na Rua Marechal Deodoro da Fonseca, Centro, oficiando aos proprietários para que o façam como preceitua o Código de Postura do Município, e, se caso for, procedendo à execução e repassando os custos do serviço aos proprietários, juntamente com a respectiva multa prevista no artigo 192, terrenos esses que estão servindo de criadouro de insetos peçonhentos, como escorpiões, ratazanas e baratas, além de criadouros do mosquito transmissor da dengue devido ao acúmulo de material reciclável no local, como sacos e plásticos, determinando também a operação tapa-buracos na pavimentação asfáltica da referida ru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31/2015 - indica ao diretor de Obras que realize a operação recape na Rua João Rodrigues Ximenes, nas imediações da Escola Abílio Alves Marqu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33/2015 - indica ao diretor de Obras que determine a construção de canaletas e a operação tapa-buracos na Alameda Corcovado, cruzamento com a Alameda Camaçari, e na Alameda Porto Seguro, defronte ao n. 668, e a reconstrução de guias e sarjetas na Rua Romeu Pereira Lima, cruzamento com a Rua Maria Angela Rasteiro, e na Rua Adalberto Finochio, cruzamento com a Rua Romeu Pereira Lima,  Jardim Pa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90/2015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ao governador do Estado de São Paulo e ao secretário estadual da Educação, de APOIO às reivindicações das entidades representativas dos profissionais da educação na audiência realizada no último mês de abril, quando, no intuito de atender a elas, além de indicar um assessor jurídico para verificar procedimentos e corrigir distorções da LC n. 836/1997, o governador comprometeu-se a adotar a mesma política utilizada em 2014 com ajustes anuais, durante os quatro anos de mandato, até se atingirem os valores reivindicados, assim como corrigi-los pela inflação, com data-base em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 julho. </w:t>
      </w:r>
      <w:r>
        <w:rPr>
          <w:rFonts w:cs="Arial" w:ascii="Arial" w:hAnsi="Arial"/>
          <w:b/>
        </w:rPr>
        <w:t>Solicitam, ainda</w:t>
      </w:r>
      <w:r>
        <w:rPr>
          <w:rFonts w:cs="Arial" w:ascii="Arial" w:hAnsi="Arial"/>
        </w:rPr>
        <w:t>, o envio de cópia deste documento às escolas estaduais do nosso município, ao CPP e à APEOESP - Sindicato dos Professores do Ensino Oficial do Estado de São Paulo - locais, bem como ao UDEMO - Sindicato de Especialistas de Educação do Magistério Oficial do Estado de São Paulo, ao APASE - Sindicato de Supervisores de Ensino Oficial do Estado de São Paulo -, e à APAMPESP - Associação de Professores Aposentados do Magistério Público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91/2015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CONGRATULAÇÕES e APLAUSOS ao artista Jorge Escher pelo acervo e disponibilização no sítio www.jorgeescher.com de suas obras literárias e music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92/2015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Campanella, pelo passamento de Maria Aparecida Silva, conhecida como Tida Campanella, ocorrido dia 18 de mai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93/2015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AGRADECIMENTO à Santa Casa de Pitangueiras, nas pessoas do provedor João Rocha da Silva e do administrador interino Ricardo Biancardi, por ter disponibilizado doação de materiais e medicamentos diversos para o Hospital Municipal Julia Pinto Caldeira, cuja doação é bem-vinda e de grande valor para a melhoria dos serviços essenciais que pre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94/2015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APLAUSOS E CONGRATULAÇÕES ao CEREST e, por meio de Mário Márcio dos Santos, ao Grupo de Saúde Ocupacional (GSO), extensiva aos patrocinadores e apoiadores, pela realização d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NTEC - Encontro Técnico GSO de SST/2015 - no último dia 22 de maio, nas dependências do IMES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5/2015, </w:t>
      </w:r>
      <w:r>
        <w:rPr>
          <w:rFonts w:cs="Arial" w:ascii="Arial" w:hAnsi="Arial"/>
          <w:b/>
        </w:rPr>
        <w:t>de autoria dos vereadores Sebastiana - Democratas -  e Mirim Zola - PPS</w:t>
      </w:r>
      <w:r>
        <w:rPr>
          <w:rFonts w:cs="Arial" w:ascii="Arial" w:hAnsi="Arial"/>
        </w:rPr>
        <w:t>, de PESAR à família Giglio Villela, pelo passamento da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Maria do Carmo dia 16 de mai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Complementar n. 05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crescenta incisos e parágrafo a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2.693, de 26 de agosto de 1997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71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ltera dispositivos da Lei Municipal n. 4.634, de 28 de maio de 2013, que especifica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46/2015, </w:t>
      </w:r>
      <w:r>
        <w:rPr>
          <w:rFonts w:cs="Arial" w:ascii="Arial" w:hAnsi="Arial"/>
          <w:b/>
        </w:rPr>
        <w:t>de autoria do vereador Mirim Zola - PPS</w:t>
      </w:r>
      <w:r>
        <w:rPr>
          <w:rFonts w:cs="Arial" w:ascii="Arial" w:hAnsi="Arial"/>
        </w:rPr>
        <w:t>, que dá nova redação aos artigos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3.890, de 11 de março de 2009, alterada pela Lei n. 4.909, de 15 de outubro de 2014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3:46:00Z</dcterms:created>
  <dc:creator>Secretaria da Câmara Municipal de Bebedouro</dc:creator>
  <dc:description/>
  <dc:language>en-US</dc:language>
  <cp:lastModifiedBy>ivete</cp:lastModifiedBy>
  <cp:lastPrinted>2015-04-30T17:11:00Z</cp:lastPrinted>
  <dcterms:modified xsi:type="dcterms:W3CDTF">2015-06-15T23:46:00Z</dcterms:modified>
  <cp:revision>2</cp:revision>
  <dc:subject/>
  <dc:title>Pauta da 16ª Sessão Ordinária do ano 2015, realizada em 25/05</dc:title>
</cp:coreProperties>
</file>