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 de junho de 2015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6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Municipal de Esport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o PSB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ncessionária de Rodovias TEBE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Roberto Massafe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Sebastião Sant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Jorge Caru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istente social Flávia Maria Iha Ribei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cademia Bravo’s - Centro de Formação de Bombei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Fundo Nacional de Desenvolvimento da Educação (06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nador Magno Malta, presidente da Frente parlamentar Mista da Família, e do deputado federal João Campos, presidente da Frente Parlamentar Evangé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federal Edson Bolsona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missão de Avaliação e Seleção da Prefeitura Municipal de Bebedouro ao vereador Engenheiro Nass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Municipal de Saúde ao vereador Engenheiro Nass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e outr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4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(Denomina José Henrique Netto - “Henricão” - a passarela do Sambódromo Municipal José Oscar da Silva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5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municipal a firmar Termo de Colaboração com a Associação dos Engenheiros e Agrônomos da Região de Bebedouro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6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840.000,00 (oitocentos e quarenta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7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60.000,00 (sessenta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8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67.142,95 (sessenta e sete mil cento e quarenta e dois reais e noventa e cinco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9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0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to Total ao Autógrafo de Lei n. 4.930/2015, referente ao Projeto de Lei n. 06/2015, de autoria do vereador Freitas - PT, que dispõe sobre a obrigatoriedade da instalação de obras originais de valor artístico em edifício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. 08/2015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que suprime e altera disposição dos incisos e dá nova redação ao 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n. 65, de 03 de fevereiro de 2003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7/2015 - indica ao Prefeito que, junto com o responsável pela Divisão de Engenharia Elétrica, determine a realização de serviços para restabelecer a iluminação no poste da Rua Amazonas, defronte ao número 186, Jardim Marajá, onde a escuridão provoca natural sensação de insegurança nos moradores, além de muita indignação, tendo em vista inclusive que a CIP (Contribuição de Iluminação Pública) já está sendo cobrada em suas contas de energ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8/2015 - indica ao Prefeito que, junto com o responsável pela Divisão de Engenharia Elétrica, determine a realização de serviços para restabelecer a iluminação nos postes da Praça das Frutas, Jardim Menino Deus I, onde a escuridão provoca natural sensação de insegurança nos moradores, além de muita indignação, tendo em vista inclusive que a CIP (Contribuição de Iluminação Pública) já está sendo cobrada em suas contas de energ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9/2015 - indica ao diretor de Obras que determine a realização de serviços de tapa-buracos nas vias ao redor do Condomínio Residencial Francisc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0/2015 - indica ao Prefeito que, junto com o responsável pela Divisão de Engenharia Elétrica, determine a realização de serviços para restabelecer a iluminação em pelo menos onze postes localizados na extensão da Avenida João Spironello, Residencial Bebedouro e Jardim Itália, onde a escuridão provoca natural sensação de insegurança nos moradores e usuários desta via, além de muita indignação, tendo em vista inclusive que a CIP (Contribuição de Iluminação Pública) já está sendo cobrada em suas contas de energ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4/2015 - indica ao Prefeito e ao secretário de Defesa que viabilizem estudos visando à transferência do semáforo existente no cruzamento das ruas Vanor Junqueira Franco e Benjamin Constant para o cruzamento das ruas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Joaquim José de Lima e Visconde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5/2015 - indica ao Prefeito que viabilize a recolocação dos paralelepípedos retirados para execução de serviços em equipamentos públicos na Rua Vicente Paschoal, entre a Praça 9 de Julho e a Rua Oscar Werneck -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6/2015 - indica ao Prefeito que viabilize a  execução de obras de tapa-buracos na confluência da Rua Francisco Inácio com a Praça Barão do Rio Branco -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1/2015 - indica ao Prefeito que viabilize serviço de tapa-buracos na passagem de nível sobre os trilhos da Rua 7 de Setembro -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rim Zola - PP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2/2015 - indica ao diretor de Obras que realize a construção de canaletas e realize a operação tapa-buracos no cruzamento das ruas Florcena e Angelo Rimoli e no cruzamento da Alameda Mongaguá com a Avenida Mario Rimoli, ambas no Jardim Menino D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3/2015 - indica ao diretor de Obras que realize a operação recape na Alameda Bertioga, no trecho que compreende as residências de n. 99 ao n. 179, Jardim Menino Deus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7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APELO ao governador do Estado de São Paulo para que envide esforços no sentido de reavaliar a decisão de desativar as bases da Polícia Militar Rodoviária por se tratar de serviço imprescindível à população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8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aos empresários Jovane Mariano da Silva e Adriane Martins da Silva, por integrarem o grupo de 150 empresários formados pelo SEBRAE-SP para visitar a 104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dição da Retail’s Big Show promovida no começo do ano pela National Retail Federation (NRF) em Nova York, Estados Unidos, que foi publicada no Jornal de Negócios SEBRAE/SP - Barretos e Região n. 255, referente ao mês de junho deste ano, onde adquiriram boas experiências para alavancar ainda mais o seu empreendimento n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4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60.000,00 (sessenta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posta de Emenda à Lei Orgânica n. 02/2015, </w:t>
      </w:r>
      <w:r>
        <w:rPr>
          <w:rFonts w:cs="Arial" w:ascii="Arial" w:hAnsi="Arial"/>
          <w:b/>
        </w:rPr>
        <w:t>de autoria dos vereadores Chanel - Solidariedade -, Beto Mazzeu - Democratas -, Angelo Daolio - PSDB -, Dr. Fernando Piffer - PSDB -, Sensei - Democratas -, Mirim Zola - PPS -, Dr. Tiago - PCdoB - e Paulo Bola - PTB</w:t>
      </w:r>
      <w:r>
        <w:rPr>
          <w:rFonts w:cs="Arial" w:ascii="Arial" w:hAnsi="Arial"/>
        </w:rPr>
        <w:t xml:space="preserve">, que altera a Lei Orgânica Municipal acrescentando o art. 162-A e criando o orçamento impositivo para tornar obrigatória a execução da programação orçamentária, que especifica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6/2015, </w:t>
      </w:r>
      <w:r>
        <w:rPr>
          <w:rFonts w:cs="Arial" w:ascii="Arial" w:hAnsi="Arial"/>
          <w:b/>
        </w:rPr>
        <w:t>de autoria da Comissão de Finanças e Orçamento</w:t>
      </w:r>
      <w:r>
        <w:rPr>
          <w:rFonts w:cs="Arial" w:ascii="Arial" w:hAnsi="Arial"/>
        </w:rPr>
        <w:t>, que rejeita as contas relativas ao exercício de 2011 do Poder Executivo municipal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3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 e ao diretor de Habitação que nos informem a situação em que se encontra a execução das unidades habitacionais do Residencial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4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, ao diretor Habitação e à CDHU que nos informem sobre a situação em que se encontra a execução das 235 unidades habitacionais do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 que nos informe sobre a possibilidade de autorizar a concessão de uso de imóvel de propriedade da municipalidade à Associação Brasileira de Agricultura Familiar Reage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5:00Z</dcterms:created>
  <dc:creator>Secretaria da Câmara Municipal de Bebedouro</dc:creator>
  <dc:description/>
  <dc:language>en-US</dc:language>
  <cp:lastModifiedBy>jorge</cp:lastModifiedBy>
  <cp:lastPrinted>2015-05-28T15:52:00Z</cp:lastPrinted>
  <dcterms:modified xsi:type="dcterms:W3CDTF">2015-06-03T10:45:00Z</dcterms:modified>
  <cp:revision>2</cp:revision>
  <dc:subject/>
  <dc:title>Pauta da 17ª Sessão Ordinária do ano 2015, realizada em 01/06</dc:title>
</cp:coreProperties>
</file>