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8 de junh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 da Câmara Municipal de Bebedouro referente ao mês de abril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deputados estaduais Paulo Correia Júnior, Roberto Engler e Coronel Cami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MA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mandante da Guarda Civil Municipal a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ubdiretor do Departamento de Compras/Licitação ao vereador Paulo Bo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scola Izabel Mott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81/2015, </w:t>
      </w:r>
      <w:r>
        <w:rPr>
          <w:rFonts w:cs="Arial" w:ascii="Arial" w:hAnsi="Arial"/>
          <w:b/>
        </w:rPr>
        <w:t>de autoria do Poder Executivo</w:t>
      </w:r>
      <w:r>
        <w:rPr>
          <w:rFonts w:cs="Arial" w:ascii="Arial" w:hAnsi="Arial"/>
        </w:rPr>
        <w:t xml:space="preserve">, que cria vagas que especifica e dá outras providências. </w:t>
      </w:r>
      <w:r>
        <w:rPr>
          <w:rFonts w:cs="Arial" w:ascii="Arial" w:hAnsi="Arial"/>
          <w:b/>
        </w:rPr>
        <w:t>(regime de urgênci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4/2015 - indica ao Prefeito que verifique o afundamento observado no trecho pavimentado por paralelepípedos localizado na altura do n. 263 da Rua Nossa Senhora de Fátima, visando diagnosticar e resolver as causas desse afundamento na faixa carroçável e, consequentemente, seu realinh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8/2015 - indica ao secretário de Defesa, reiterando a Indicação n. 416/2014, que determine um reestudo e tome as providências necessárias para estabelecer horário de estacionamento proibido somente até as 19h, ou mesmo do fechamento do comércio, na Praça Nove de Julho, defronte ao fórum antigo, onde atualmente funciona o CEJUSC, próximo ao Rotary Clu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6/2015 - indica ao Prefeito providencie a colocação da tampa de proteção no bueiro (boca de lobo) com grade resistente, pois encontram-se quebradas, na esquina da Avenida Maria Dias com a Avenida da Justiça, rotatória sentido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7/2015 - indica ao Prefeito que viabilize a execução de tapa-buracos na Rua Jeremias Moreira dos Santos, esquina com a Avenida Francisco Pardo, Jardim Cláud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9/2015 - indica ao Prefeito que faça estudos sobre a instalação de sinalização com placas indicativas de nomes de ruas nos bairros Hércules Pereira Hortal, Parque Eldorado, Rassim Dib e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250/2015 - indica ao Prefeito que determine a execução de obras e reparos no  posto da Guarda Civil Municipal d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1/2015 - indica ao Prefeito que providencie a pintura e o conserto do alambrado da quadra do Centro Comunitário d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2015 - indica ao diretor de Obras que providencie reparos, por meio da operação tapa-buracos e/ou recapeamento asfáltico, na pavimentação das ruas Olívio Bucheti e Júlio da Costa Lima,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3/2015 - indica ao Prefeito que determine a vistoria da pavimentação asfáltica em todas as confluências das vias dos bairros Jardins Cláudia I e II, principalmente na Alameda Pedro Liberat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t>- n. 254/2015 - indica ao Prefeito que determine a realização de melhorias na sinalização do trânsito, inclusive abordando a necessidade da construção de um redutor de velocidade (lombada) na Rua General Osório, no ponto próximo ao seu cruzamento com a Rua Duque de Caxias, Jardim Paraíso;</w:t>
      </w:r>
    </w:p>
    <w:p>
      <w:pPr>
        <w:pStyle w:val="Normal"/>
        <w:jc w:val="both"/>
        <w:rPr>
          <w:rFonts w:ascii="Arial" w:hAnsi="Arial" w:cs="Arial"/>
        </w:rPr>
      </w:pPr>
      <w:r>
        <w:rPr>
          <w:rFonts w:cs="Arial" w:ascii="Arial" w:hAnsi="Arial"/>
        </w:rPr>
      </w:r>
    </w:p>
    <w:p>
      <w:pPr>
        <w:pStyle w:val="Normal"/>
        <w:jc w:val="both"/>
        <w:rPr/>
      </w:pPr>
      <w:r>
        <w:rPr>
          <w:rFonts w:cs="Arial" w:ascii="Arial" w:hAnsi="Arial"/>
        </w:rPr>
        <w:t>- n. 255/2015 - indica ao Prefeito que determine a construção de um redutor de velocidade (lombada) na Rua Alcídio Paganeli, na Área de Expansão Comercial, próxima ao Jardim Canadá;</w:t>
      </w:r>
    </w:p>
    <w:p>
      <w:pPr>
        <w:pStyle w:val="Normal"/>
        <w:jc w:val="both"/>
        <w:rPr>
          <w:rFonts w:ascii="Arial" w:hAnsi="Arial" w:cs="Arial"/>
        </w:rPr>
      </w:pPr>
      <w:r>
        <w:rPr>
          <w:rFonts w:cs="Arial" w:ascii="Arial" w:hAnsi="Arial"/>
        </w:rPr>
      </w:r>
    </w:p>
    <w:p>
      <w:pPr>
        <w:pStyle w:val="Normal"/>
        <w:jc w:val="both"/>
        <w:rPr/>
      </w:pPr>
      <w:r>
        <w:rPr>
          <w:rFonts w:cs="Arial" w:ascii="Arial" w:hAnsi="Arial"/>
        </w:rPr>
        <w:t>- n. 256/2015 - indica ao Prefeito que determine a realização de estudos voltados a melhorar a sinalização do trânsito no bairro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7/2015 - indica ao Prefeito que determine a melhoria da iluminação do povoado de Andes, onde a escuridão provoca natural sensação de insegurança nos mora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nsei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5/2015 - indica ao Prefeito que providencie a participação da municipalidade no Programa Nacional de Capacitação das Cidades, desenvolvido pelo Ministério das Cidades, e que tem a finalidade de capacitar agentes públicos e sociais para a implementação da Política Nacional de Desenvolvimento Urbano, bem como desenvolver ações de apoio aos setores públicos municipal e estadual para o desenvolvimento institucional e a implementação de sistemas de informaç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58/2015 - indica ao secretário de Defesa que implante sinalização de trânsito e lombada nos dois sentidos da Avenida Donina Valadão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59/2015 - indica ao Prefeito e ao diretor da Garagem Municipal que determinem a limpeza do terreno, bem como a terraplenagem, localizado na Rua Gerson Baenninger, cruzamento com a Rua Aristides Paleari, Residencial Pedro Paschoal, para que no local seja instalado um campo de futeb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1/2015, </w:t>
      </w:r>
      <w:r>
        <w:rPr>
          <w:rFonts w:cs="Arial" w:ascii="Arial" w:hAnsi="Arial"/>
          <w:b/>
        </w:rPr>
        <w:t>de autoria da vereadora Sebastiana - Democratas</w:t>
      </w:r>
      <w:r>
        <w:rPr>
          <w:rFonts w:cs="Arial" w:ascii="Arial" w:hAnsi="Arial"/>
        </w:rPr>
        <w:t>, de PESAR à família Silva, pelo passamento do Sr. Francisco Pires, ocorrido dia 29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2015, </w:t>
      </w:r>
      <w:r>
        <w:rPr>
          <w:rFonts w:cs="Arial" w:ascii="Arial" w:hAnsi="Arial"/>
          <w:b/>
        </w:rPr>
        <w:t>de autoria da vereadora Sebastiana - Democratas</w:t>
      </w:r>
      <w:r>
        <w:rPr>
          <w:rFonts w:cs="Arial" w:ascii="Arial" w:hAnsi="Arial"/>
        </w:rPr>
        <w:t>, de PESAR à família Santos, pelo passamento do Sr. Aparecido, ocorrido dia 31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3/2015, </w:t>
      </w:r>
      <w:r>
        <w:rPr>
          <w:rFonts w:cs="Arial" w:ascii="Arial" w:hAnsi="Arial"/>
          <w:b/>
        </w:rPr>
        <w:t>de autoria da vereadora Sebastiana - Democratas</w:t>
      </w:r>
      <w:r>
        <w:rPr>
          <w:rFonts w:cs="Arial" w:ascii="Arial" w:hAnsi="Arial"/>
        </w:rPr>
        <w:t xml:space="preserve">, de APLAUSOS E AGRADECIMENTO ao diretor Carlos Eduardo Fernandes Netto e à coordenadora Carla Regina Lanzotti, da FATEC Jorge Caram Sabbag, pelo curso de Tecnólogo em Logística desenvolvido em nosso município.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ensagem ao Projeto de Lei n. 47/2015, </w:t>
      </w:r>
      <w:r>
        <w:rPr>
          <w:rFonts w:cs="Arial" w:ascii="Arial" w:hAnsi="Arial"/>
          <w:b/>
        </w:rPr>
        <w:t>de autoria do Poder Executivo</w:t>
      </w:r>
      <w:r>
        <w:rPr>
          <w:rFonts w:cs="Arial" w:ascii="Arial" w:hAnsi="Arial"/>
        </w:rPr>
        <w:t>, que dispõe sobre a instituição do Programa Municipal de Combate e Prevenção à Dengu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74/2015, </w:t>
      </w:r>
      <w:r>
        <w:rPr>
          <w:rFonts w:cs="Arial" w:ascii="Arial" w:hAnsi="Arial"/>
          <w:b/>
        </w:rPr>
        <w:t>de autoria do Poder Executivo</w:t>
      </w:r>
      <w:r>
        <w:rPr>
          <w:rFonts w:cs="Arial" w:ascii="Arial" w:hAnsi="Arial"/>
        </w:rPr>
        <w:t xml:space="preserve">, que dispõe sobre denominação de logradouro público que especifica. (Denomina José Henrique Netto - Henricão - a passarela do Sambódromo Municipal José Oscar da Silv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Resolução n. 08/2015, </w:t>
      </w:r>
      <w:r>
        <w:rPr>
          <w:rFonts w:cs="Arial" w:ascii="Arial" w:hAnsi="Arial"/>
          <w:b/>
        </w:rPr>
        <w:t>de autoria do vereador Beto Mazzeu - Democratas</w:t>
      </w:r>
      <w:r>
        <w:rPr>
          <w:rFonts w:cs="Arial" w:ascii="Arial" w:hAnsi="Arial"/>
        </w:rPr>
        <w:t>, que suprime e altera disposição dos incisos e dá nova redação ao § 2</w:t>
      </w:r>
      <w:r>
        <w:rPr>
          <w:rFonts w:cs="Arial" w:ascii="Microsoft Sans Serif" w:hAnsi="Microsoft Sans Serif"/>
        </w:rPr>
        <w:t>º</w:t>
      </w:r>
      <w:r>
        <w:rPr>
          <w:rFonts w:cs="Arial" w:ascii="Arial" w:hAnsi="Arial"/>
        </w:rPr>
        <w:t xml:space="preserve"> do artigo 6</w:t>
      </w:r>
      <w:r>
        <w:rPr>
          <w:rFonts w:cs="Arial" w:ascii="Microsoft Sans Serif" w:hAnsi="Microsoft Sans Serif"/>
        </w:rPr>
        <w:t>º</w:t>
      </w:r>
      <w:r>
        <w:rPr>
          <w:rFonts w:cs="Arial" w:ascii="Arial" w:hAnsi="Arial"/>
        </w:rPr>
        <w:t xml:space="preserve"> da Resolução n. 65, de 03 de fevereiro de 200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ubstitutivo ao Projeto de Lei Complementar n. 04/2015, </w:t>
      </w:r>
      <w:r>
        <w:rPr>
          <w:rFonts w:cs="Arial" w:ascii="Arial" w:hAnsi="Arial"/>
          <w:b/>
        </w:rPr>
        <w:t>de autoria do vereador Engenheiro Nasser - PV</w:t>
      </w:r>
      <w:r>
        <w:rPr>
          <w:rFonts w:cs="Arial" w:ascii="Arial" w:hAnsi="Arial"/>
        </w:rPr>
        <w:t>, que cria o Sistema de Captação para Uso e/ou Reúso de Águas Pluviai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6/2015, </w:t>
      </w:r>
      <w:r>
        <w:rPr>
          <w:rFonts w:cs="Arial" w:ascii="Arial" w:hAnsi="Arial"/>
          <w:b/>
        </w:rPr>
        <w:t>de autoria do vereador Beto Mazzeu - Democratas</w:t>
      </w:r>
      <w:r>
        <w:rPr>
          <w:rFonts w:cs="Arial" w:ascii="Arial" w:hAnsi="Arial"/>
        </w:rPr>
        <w:t>, requerendo ao controlador geral do município que nos informe se a atuação do órgão sob a sua responsabilidade — como central do Sistema de Controle Interno ao qual os demais órgãos e fundos especiais da administração municipal direta e indireta estão sujeitos — já vem exercendo todas as finalidades definidas no seu Regimento Interno (Decreto n. 11.256/2014) e, também, aquela que, nos termos do Decreto n. 10.528/2013, se refere aos meios de acesso às informações públicas, explanando as eventuais dificuldades que vem encontrando para efetivamente cumpri-las e as condições atuais para aclarar futuros quest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7/2015, </w:t>
      </w:r>
      <w:r>
        <w:rPr>
          <w:rFonts w:cs="Arial" w:ascii="Arial" w:hAnsi="Arial"/>
          <w:b/>
        </w:rPr>
        <w:t>de autoria do vereador Paulo Bola - PTB</w:t>
      </w:r>
      <w:r>
        <w:rPr>
          <w:rFonts w:cs="Arial" w:ascii="Arial" w:hAnsi="Arial"/>
        </w:rPr>
        <w:t>, requerendo ao Prefeito que nos informe os nomes dos servidores que compõem a comissão que estuda a viabilidade da concessão das cestas básicas, bem como os dias em que as referidas reuniões estão agendadas, e, ainda, se há algum posicionamento prévio sobre o assu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8/2015, </w:t>
      </w:r>
      <w:r>
        <w:rPr>
          <w:rFonts w:cs="Arial" w:ascii="Arial" w:hAnsi="Arial"/>
          <w:b/>
        </w:rPr>
        <w:t>de autoria dos vereadores Freitas - PT - e Engenheiro Nasser - PV</w:t>
      </w:r>
      <w:r>
        <w:rPr>
          <w:rFonts w:cs="Arial" w:ascii="Arial" w:hAnsi="Arial"/>
        </w:rPr>
        <w:t>, convidando o coordenador da Cultura, Sr. Glauco Antônio Carvalho Corrêa, para que compareça nesta Casa Legislativa na 19ª Sessão Ordinária, que se dará no próximo dia 15 de junho, para discutir sobre o Projeto de Lei n. 06/2015, que dispõe sobre a obrigatoriedade da instalação de obras originais de valor artístico em edifícios, e o seu respectivo veto pelo Prefeito, quando, também, responderá a perguntas relacionadas ao assunt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3:00Z</dcterms:created>
  <dc:creator>Secretaria da Câmara Municipal de Bebedouro</dc:creator>
  <dc:description/>
  <dc:language>en-US</dc:language>
  <cp:lastModifiedBy>jorge</cp:lastModifiedBy>
  <cp:lastPrinted>2015-06-03T16:45:00Z</cp:lastPrinted>
  <dcterms:modified xsi:type="dcterms:W3CDTF">2015-06-03T19:50:00Z</dcterms:modified>
  <cp:revision>3</cp:revision>
  <dc:subject/>
  <dc:title>Pauta da 18ª Sessão Ordinária do ano 2015, realizada em 08/06</dc:title>
</cp:coreProperties>
</file>