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ÉTIMA SESSÃO ORDINÁRIA DO ANO DOIS MIL E QUINZE, REALIZADA NO PRIMEIRO DIA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rFonts w:ascii="Arial" w:hAnsi="Arial" w:cs="Arial"/>
        </w:rPr>
      </w:pPr>
      <w:r>
        <w:rPr>
          <w:rFonts w:cs="Arial" w:ascii="Arial" w:hAnsi="Arial"/>
        </w:rPr>
        <w:t>Às vinte horas do primeiro dia do mês de junh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Mirim Zola que lesse um versículo da Bíblia Sagrada na tribuna. Feita a leitura, o presidente indagou dos edis se estavam de acordo com o teor da ata da  16</w:t>
      </w:r>
      <w:r>
        <w:rPr>
          <w:rFonts w:cs="Arial" w:ascii="Microsoft Sans Serif" w:hAnsi="Microsoft Sans Serif"/>
          <w:bCs/>
        </w:rPr>
        <w:t>ª</w:t>
      </w:r>
      <w:r>
        <w:rPr>
          <w:rFonts w:cs="Arial" w:ascii="Arial" w:hAnsi="Arial"/>
          <w:bCs/>
        </w:rPr>
        <w:t xml:space="preserve"> (décima sex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6 ofícios); do Departamento Municipal de Esportes; do presidente do PSB de Bebedouro; da Concessionária de Rodovias TEBE (02 ofícios); do deputado estadual Roberto Massafera; do deputado estadual Sebastião Santos; do deputado estadual Jorge Caruso; da assistente social Flávia Maria Iha Ribeiro; da Academia Bravo’s - Centro de Formação de Bombeiro; do Fundo Nacional de Desenvolvimento da Educação (06 ofícios); do senador Magno Malta, presidente da Frente parlamentar Mista da Família, e do deputado federal João Campos, presidente da Frente Parlamentar Evangélica; do deputado federal Edson Bolsonaro. OFÍCIOS ENVIADOS AOS VEREADORES - da Comissão de Avaliação e Seleção da Prefeitura Municipal de Bebedouro ao vereador Engenheiro Nasser; do Departamento Municipal de Saúde ao vereador Engenheiro Nasser. CONVITES - da Prefeitura Municipal de Bebedouro e outros. </w:t>
      </w:r>
      <w:r>
        <w:rPr>
          <w:rFonts w:cs="Arial" w:ascii="Arial" w:hAnsi="Arial"/>
          <w:u w:val="single"/>
        </w:rPr>
        <w:t>PROJETOS</w:t>
      </w:r>
      <w:r>
        <w:rPr>
          <w:rFonts w:cs="Arial" w:ascii="Arial" w:hAnsi="Arial"/>
        </w:rPr>
        <w:t xml:space="preserve"> - Projeto de Lei n. 74/2015, de autoria do Poder Executivo, que dispõe sobre denominação de logradouro público que especifica. (Denomina José Henrique Netto - “Henricão” - a passarela do Sambódromo Municipal José Oscar da Silva) Projeto de Lei n. 75/2015, de autoria do Poder Executivo, que autoriza o Executivo municipal a firmar Termo de Colaboração com a Associação dos Engenheiros e Agrônomos da Região de Bebedouro e dá outras providências. Projeto de Lei n. 76/2015, de autoria do Poder Executivo, que dispõe sobre abertura de crédito especial no valor de R$ 840.000,00 (oitocentos e quarenta mil reais), que especifica. Projeto de Lei n. 77/2015, de autoria do Poder Executivo, que dispõe sobre abertura de crédito especial no valor de R$ 60.000,00 (sessenta mil reais), que especifica. Projeto de Lei n. 78/2015, de autoria do Poder Executivo, que dispõe sobre abertura de crédito suplementar no valor de R$ 67.142,95 (sessenta e sete mil cento e quarenta e dois reais e noventa e cinco centavos), que especifica. Projeto de Lei n. 79/2015, de autoria do Poder Executivo, que autoriza o Executivo a conceder subvenção à entidade do município de Bebedouro que especifica. Projeto de Lei n. 80/2015, de autoria do Poder Executivo, que autoriza o Executivo a conceder subvenção às entidades do município de Bebedouro que especifica. Veto Total ao Autógrafo de Lei n. 4.930/2015, referente ao Projeto de Lei n. 06/2015, de autoria do vereador Freitas - PT, que dispõe sobre a obrigatoriedade da instalação de obras originais de valor artístico em edifícios que especifica e dá outras providências. Projeto de Resolução n. 08/2015, de autoria do vereador Beto Mazzeu - Democratas, que suprime e altera disposição dos incisos e dá nova redação ao § 2</w:t>
      </w:r>
      <w:r>
        <w:rPr>
          <w:rFonts w:cs="Arial" w:ascii="Microsoft Sans Serif" w:hAnsi="Microsoft Sans Serif"/>
        </w:rPr>
        <w:t>º</w:t>
      </w:r>
      <w:r>
        <w:rPr>
          <w:rFonts w:cs="Arial" w:ascii="Arial" w:hAnsi="Arial"/>
        </w:rPr>
        <w:t xml:space="preserve"> do artigo 6</w:t>
      </w:r>
      <w:r>
        <w:rPr>
          <w:rFonts w:cs="Arial" w:ascii="Microsoft Sans Serif" w:hAnsi="Microsoft Sans Serif"/>
        </w:rPr>
        <w:t>º</w:t>
      </w:r>
      <w:r>
        <w:rPr>
          <w:rFonts w:cs="Arial" w:ascii="Arial" w:hAnsi="Arial"/>
        </w:rPr>
        <w:t xml:space="preserve"> da Resolução n. 65, de 03 de fevereiro de 2003,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237/2015 (realização de serviços para restabelecer a iluminação no poste da Rua Amazonas, defronte ao número 186, Jardim Marajá, onde a escuridão provoca natural sensação de insegurança nos moradores, além de muita indignação, tendo em vista inclusive que a CIP (Contribuição de Iluminação Pública) já está sendo cobrada em suas contas de energia); n. 238/2015 (realização de serviços para restabelecer a iluminação nos postes da Praça das Frutas, Jardim Menino Deus I, onde a escuridão provoca natural sensação de insegurança nos moradores, além de muita indignação, tendo em vista inclusive que a CIP (Contribuição de Iluminação Pública) já está sendo cobrada em suas contas de energia); n. 239/2015 (realização de serviços de tapa-buracos nas vias ao redor do Condomínio Residencial Franciscano); n. 240/2015 (realização de serviços para restabelecer a iluminação em pelo menos onze postes localizados na extensão da Avenida João Spironello, Residencial Bebedouro e Jardim Itália, onde a escuridão provoca natural sensação de insegurança nos moradores e usuários desta via, além de muita indignação, tendo em vista inclusive que a CIP (Contribuição de Iluminação Pública) já está sendo cobrada em suas contas de energia); </w:t>
      </w:r>
      <w:r>
        <w:rPr>
          <w:rFonts w:cs="Arial" w:ascii="Arial" w:hAnsi="Arial"/>
          <w:u w:val="single"/>
        </w:rPr>
        <w:t>Paulo Bola - PTB</w:t>
      </w:r>
      <w:r>
        <w:rPr>
          <w:rFonts w:cs="Arial" w:ascii="Arial" w:hAnsi="Arial"/>
        </w:rPr>
        <w:t xml:space="preserve"> - n. 234/2015 (transferência do semáforo existente no cruzamento das ruas Vanor Junqueira Franco e Benjamin Constant para o cruzamento das ruas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Joaquim José de Lima e Visconde do Rio Branco); n. 235/2015 (recolocação dos paralelepípedos retirados para execução de serviços em equipamentos públicos na Rua Vicente Paschoal, entre a Praça 9 de Julho e a Rua Oscar Werneck - Centro); n. 236/2015 (execução de obras de tapa-buracos na confluência da Rua Francisco Inácio com a Praça Barão do Rio Branco - Centro); n. 241/2015 (serviço de tapa-buracos na passagem de nível sobre os trilhos da Rua 7 de Setembro - Centro); </w:t>
      </w:r>
      <w:r>
        <w:rPr>
          <w:rFonts w:cs="Arial" w:ascii="Arial" w:hAnsi="Arial"/>
          <w:u w:val="single"/>
        </w:rPr>
        <w:t>Mirim Zola - PPS</w:t>
      </w:r>
      <w:r>
        <w:rPr>
          <w:rFonts w:cs="Arial" w:ascii="Arial" w:hAnsi="Arial"/>
        </w:rPr>
        <w:t xml:space="preserve"> - n. 242/2015 (construção de canaletas e realize a operação tapa-buracos no cruzamento das ruas Florcena e Angelo Rimoli e no cruzamento da Alameda Mongaguá com a Avenida Mario Rimoli, ambas no Jardim Menino Deus); n. 243/2015 (operação recape na Alameda Bertioga, no trecho que compreende as residências de n. 99 ao n. 179, Jardim Menino Deus I). </w:t>
      </w:r>
      <w:r>
        <w:rPr>
          <w:rFonts w:cs="Arial" w:ascii="Arial" w:hAnsi="Arial"/>
          <w:u w:val="single"/>
        </w:rPr>
        <w:t>MOÇÕES</w:t>
      </w:r>
      <w:r>
        <w:rPr>
          <w:rFonts w:cs="Arial" w:ascii="Arial" w:hAnsi="Arial"/>
        </w:rPr>
        <w:t xml:space="preserve"> - n. 97/2015, de autoria do vereador Paulo Bola - PTB, de APELO ao governador do Estado de São Paulo para que envide esforços no sentido de reavaliar a decisão de desativar as bases da Polícia Militar Rodoviária por se tratar de serviço imprescindível à população paulista; n. 98/2015, de autoria do vereador Engenheiro Nasser - PV, de APLAUSOS aos empresários Jovane Mariano da Silva e Adriane Martins da Silva, por integrarem o grupo de 150 empresários formados pelo SEBRAE-SP para visitar a 104</w:t>
      </w:r>
      <w:r>
        <w:rPr>
          <w:rFonts w:cs="Arial" w:ascii="Microsoft Sans Serif" w:hAnsi="Microsoft Sans Serif"/>
        </w:rPr>
        <w:t>ª</w:t>
      </w:r>
      <w:r>
        <w:rPr>
          <w:rFonts w:cs="Arial" w:ascii="Arial" w:hAnsi="Arial"/>
        </w:rPr>
        <w:t xml:space="preserve"> Edição da Retail’s Big Show promovida no começo do ano pela National Retail Federation (NRF) em Nova York, Estados Unidos, publicada no Jornal de Negócios SEBRAE/SP - Barretos e Região n. 255.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w:t>
      </w:r>
      <w:r>
        <w:rPr>
          <w:rFonts w:cs="Arial" w:ascii="Arial" w:hAnsi="Arial"/>
          <w:bCs/>
        </w:rPr>
        <w:t xml:space="preserve"> Sebastiana solicitou concessão de urgência, para inclusão à Ordem do Dia, aos Projetos de Lei 77, 78, 79,  e 80/2015, todos de autoria do Poder Executivo, e o </w:t>
      </w:r>
      <w:r>
        <w:rPr>
          <w:rFonts w:cs="Arial" w:ascii="Arial" w:hAnsi="Arial"/>
          <w:bCs/>
          <w:u w:val="single"/>
        </w:rPr>
        <w:t>vereador Dr. Fernando Piffer</w:t>
      </w:r>
      <w:r>
        <w:rPr>
          <w:rFonts w:cs="Arial" w:ascii="Arial" w:hAnsi="Arial"/>
          <w:bCs/>
        </w:rPr>
        <w:t xml:space="preserve"> a inclusão ao Expediente da Moção n. 99/2015, de sua autoria e do vereador Angelo Daolio, de pesar à família da Sr</w:t>
      </w:r>
      <w:r>
        <w:rPr>
          <w:rFonts w:cs="Arial" w:ascii="Microsoft Sans Serif" w:hAnsi="Microsoft Sans Serif"/>
          <w:bCs/>
        </w:rPr>
        <w:t>ª</w:t>
      </w:r>
      <w:r>
        <w:rPr>
          <w:rFonts w:cs="Arial" w:ascii="Arial" w:hAnsi="Arial"/>
          <w:bCs/>
        </w:rPr>
        <w:t xml:space="preserve"> Maria Alves de Oliveira, e também da Moção n. 100/2015, de autoria da edilidade, de pesar à família da Sr</w:t>
      </w:r>
      <w:r>
        <w:rPr>
          <w:rFonts w:cs="Arial" w:ascii="Microsoft Sans Serif" w:hAnsi="Microsoft Sans Serif"/>
          <w:bCs/>
        </w:rPr>
        <w:t>ª</w:t>
      </w:r>
      <w:r>
        <w:rPr>
          <w:rFonts w:cs="Arial" w:ascii="Arial" w:hAnsi="Arial"/>
          <w:bCs/>
        </w:rPr>
        <w:t xml:space="preserve"> Maria de Lourdes Reigota. Não havendo nenhum outro pedido, o presidente passou à Palavra Livre no Expediente. A </w:t>
      </w:r>
      <w:r>
        <w:rPr>
          <w:rFonts w:cs="Arial" w:ascii="Arial" w:hAnsi="Arial"/>
          <w:bCs/>
          <w:u w:val="single"/>
        </w:rPr>
        <w:t>vereadora Sebastiana</w:t>
      </w:r>
      <w:r>
        <w:rPr>
          <w:rFonts w:cs="Arial" w:ascii="Arial" w:hAnsi="Arial"/>
          <w:bCs/>
        </w:rPr>
        <w:t xml:space="preserve"> disse, comentando a audiência pública da Saúde referente ao primeiro quadrimestre, que as cidades da região cujos munícipes são atendidos em nosso hospital repassariam um valor a mais a Bebedouro para amenizar o deficit da área, que Bebedouro seria beneficiada com uma UPA - Unidade de Pronto-Atendimento - e também que havíamos recuperado dois convênios. Falou em seguida sobre o 1</w:t>
      </w:r>
      <w:r>
        <w:rPr>
          <w:rFonts w:cs="Arial" w:ascii="Microsoft Sans Serif" w:hAnsi="Microsoft Sans Serif"/>
          <w:bCs/>
        </w:rPr>
        <w:t>º</w:t>
      </w:r>
      <w:r>
        <w:rPr>
          <w:rFonts w:cs="Arial" w:ascii="Arial" w:hAnsi="Arial"/>
          <w:bCs/>
        </w:rPr>
        <w:t xml:space="preserve"> Fórum Regional de Logística realizado na cidade, informou que ela enviaria uma moção de aplausos à FATEC por dar início à terceira turma, e sublinhou a localização privilegiada da cidade. O </w:t>
      </w:r>
      <w:r>
        <w:rPr>
          <w:rFonts w:cs="Arial" w:ascii="Arial" w:hAnsi="Arial"/>
          <w:bCs/>
          <w:u w:val="single"/>
        </w:rPr>
        <w:t>vereador Chanel (José Baptista</w:t>
      </w:r>
      <w:r>
        <w:rPr>
          <w:rFonts w:cs="Arial" w:ascii="Arial" w:hAnsi="Arial"/>
          <w:bCs/>
        </w:rPr>
        <w:t xml:space="preserve">) externou pesar pelo falecimento de dona Lourdinha Bonafim, de quem fez a apologia por tudo o que fizera em prol do Lar do Idoso e do próximo. Demonstrou depois satisfação por ter, fazendo gestões em Brasília, ajudado a garantir um projeto para Bebedouro, com o que a cidade ganharia mais alguns milhões, ainda que, advertiu, não concordasse ele com certas atitudes do prefeito. Informou também que ele batalhava agora para que o governador Geraldo Alckmin liberasse outra verba prometida ao município, mesmo que ele e o prefeito não conversassem. Parabenizou então o diretor da Saúde por seu empenho na conquista da UPA e enfatizou a importância do empenho do vereador Dr. Fernando Piffer, na gestão passada, para que a cidade conquistasse o SAMU. O </w:t>
      </w:r>
      <w:r>
        <w:rPr>
          <w:rFonts w:cs="Arial" w:ascii="Arial" w:hAnsi="Arial"/>
          <w:bCs/>
          <w:u w:val="single"/>
        </w:rPr>
        <w:t>vereador Dr. Fernando Piffer</w:t>
      </w:r>
      <w:r>
        <w:rPr>
          <w:rFonts w:cs="Arial" w:ascii="Arial" w:hAnsi="Arial"/>
          <w:bCs/>
        </w:rPr>
        <w:t xml:space="preserve"> opinou que, quem não podia ajudar a cidade, não a atrapalhasse, coisa que, a seu ver, vinha acontecendo em Bebedouro nos últimos trinta anos. Comentou então sua participação na inauguração do CRAS Patrícia Rocha de Souza Rodrigues o CRAS - Centro de Referência da Assistência Social - Sul, obra, advertiu, realizada com recursos do governo estadual, teceu elogios àquela que empresta seu nome ao Centro, lembrou que seu pai, Edne José Piffer, acabara, durante uma de suas gestões, com as favelas do Jardim União, e falou de sua participação no Fórum de Desenvolvimento, Logística e Transporte, durante o qual o deputado federal Duarte Nogueira fizera uma palestra, que passou a comentar. O vereador discorreu depois sobre sua visita à obra de iluminação da Avenida Pedro Hortal, Jardim Três Marias, e também sobre sua participação na audiência pública da Saúde referente ao 1</w:t>
      </w:r>
      <w:r>
        <w:rPr>
          <w:rFonts w:cs="Arial" w:ascii="Microsoft Sans Serif" w:hAnsi="Microsoft Sans Serif"/>
          <w:bCs/>
        </w:rPr>
        <w:t>º</w:t>
      </w:r>
      <w:r>
        <w:rPr>
          <w:rFonts w:cs="Arial" w:ascii="Arial" w:hAnsi="Arial"/>
          <w:bCs/>
        </w:rPr>
        <w:t xml:space="preserve"> quadrimestre, informou que o precatório no valor de R$ 30 mi do hospital municipal está hoje incluído como dívida da área e fora gerado por ter o prefeito [Davi Perez Aguiar] deixado de pagar o aluguel do prédio em 2001, falou de sua participação na visita técnica feita pelo Ministério da Saúde ao pronto-socorro do hospital municipal, onde seria instalada a UPA, e discorreu sobre o andamento do projeto de implantação do SAMU em Bebedouro. Ato contínuo, informou que ele participaria da Conferência Nacional de Saúde, cuja importância enfatizou, parabenizou a diretoria da Associação Atlética Internacional pelo bom trabalho que vem realizando, e disse que ele havia participado da passeata do Movimento Maio Amarelo, durante a qual conversara com Padre Marcelo sobre a deficiente iluminação nas praças da matriz e concha acústica, opinando que seria possível melhorar a iluminação das praças com a poda das árvores nos referidos logradouros. Comentou ainda a moção de pesar que enviariam à família de dona Maria de Lourdes Reigota Bonafim, de quem fez a apologia. O </w:t>
      </w:r>
      <w:r>
        <w:rPr>
          <w:rFonts w:cs="Arial" w:ascii="Arial" w:hAnsi="Arial"/>
          <w:bCs/>
          <w:u w:val="single"/>
        </w:rPr>
        <w:t>vereador Dr. Tiago</w:t>
      </w:r>
      <w:r>
        <w:rPr>
          <w:rFonts w:cs="Arial" w:ascii="Arial" w:hAnsi="Arial"/>
          <w:bCs/>
        </w:rPr>
        <w:t xml:space="preserve"> parabenizou a diretoria da Internacional pelo bom trabalho que vem realizando à frente do clube. Parabenizou em seguida a coordenadora Fátima da Creche José Caldeira Cardoso, localizada no Jardim De Lúcia, e também Marquinho Campello, pelo bom trabalho que realizam à frente da entidade, onde, informou, ele realizara uma palestra sobre doenças na infância, sobre a qual discorreu. O </w:t>
      </w:r>
      <w:r>
        <w:rPr>
          <w:rFonts w:cs="Arial" w:ascii="Arial" w:hAnsi="Arial"/>
          <w:bCs/>
          <w:u w:val="single"/>
        </w:rPr>
        <w:t>vereador Freitas</w:t>
      </w:r>
      <w:r>
        <w:rPr>
          <w:rFonts w:cs="Arial" w:ascii="Arial" w:hAnsi="Arial"/>
          <w:bCs/>
        </w:rPr>
        <w:t xml:space="preserve"> manifestou sentimentos de pesar pelo passamento de dona Lourdinha Bonafim, sublinhando o trabalho benemérito que esta realizara toda a vida. Repercutiu depois reclamação de um munícipe sobre a norma editada pela Prefeitura na semana anterior proibindo menores de dezoito anos de pegar crianças nas creches municipais, advertindo que ele não criticava a Prefeitura por ter adotado aquela atitude, apenas desejava que se encontrasse uma solução ou alternativa plausível para o impasse, já que muitos pais não podiam, por se acharem trabalhando, pegar seus filhos, determinando-se, por exemplo, que as creches mantivessem uma pessoa com as crianças além do horário de saída destas, até os pais poderem ir até lá pegá-las. Repercutiu também reclamações de uma pessoa sobre o fato de a ambulância municipal ter levado sua mãe a Barretos e a ter deixado lá, opinando que faltava organização ao serviço de ambulância. O </w:t>
      </w:r>
      <w:r>
        <w:rPr>
          <w:rFonts w:cs="Arial" w:ascii="Arial" w:hAnsi="Arial"/>
          <w:bCs/>
          <w:u w:val="single"/>
        </w:rPr>
        <w:t>vereador Mirim Zola</w:t>
      </w:r>
      <w:r>
        <w:rPr>
          <w:rFonts w:cs="Arial" w:ascii="Arial" w:hAnsi="Arial"/>
          <w:bCs/>
        </w:rPr>
        <w:t xml:space="preserve"> parabenizou os profissionais da imprensa pelo dia desta, comentou sua participação na passeata do Movimento Maio Amarelo, de prevenção a acidentes no trânsito, e deu algumas dicas aos motoristas, como a de que não dirigissem embriagados. Citou depois o artigo 2</w:t>
      </w:r>
      <w:r>
        <w:rPr>
          <w:rFonts w:cs="Arial" w:ascii="Microsoft Sans Serif" w:hAnsi="Microsoft Sans Serif"/>
          <w:bCs/>
        </w:rPr>
        <w:t>º</w:t>
      </w:r>
      <w:r>
        <w:rPr>
          <w:rFonts w:cs="Arial" w:ascii="Arial" w:hAnsi="Arial"/>
          <w:bCs/>
        </w:rPr>
        <w:t xml:space="preserve"> da Lei n. 13.005/2014, que institui o Plano Nacional de Educação, advertindo que ele era contra qualquer forma de discriminação, lei por cuja elaboração parabenizou o senador Magno Malta, o deputado federal João Campos e o deputado federal Givaldo Carimbão. Por último, discorreu sobre suas duas indicações constantes da pauta. (Vide pág. 2.) O </w:t>
      </w:r>
      <w:r>
        <w:rPr>
          <w:rFonts w:cs="Arial" w:ascii="Arial" w:hAnsi="Arial"/>
          <w:bCs/>
          <w:u w:val="single"/>
        </w:rPr>
        <w:t>vereador Paulo Bola</w:t>
      </w:r>
      <w:r>
        <w:rPr>
          <w:rFonts w:cs="Arial" w:ascii="Arial" w:hAnsi="Arial"/>
          <w:bCs/>
        </w:rPr>
        <w:t xml:space="preserve"> parabenizou os profissionais da imprensa pelo dia desta, agradeceu a todos que estiveram na sede da APAE participando do baile, pelo apoio dado à entidade, repercutiu reclamações de moradores da Rua Pará sobre o fato de o trânsito estar insuportável no local, de moradores do Jardim das Laranjeiras sobre a escuridão no bairro e também do Sr. Jair Guariglia sobre o DMTT ter alterado para pior a direção do fluxo de veículos na Rua Melvin Jones, pois agora a rua tem três sentidos de direção. Discorreu em seguida sobre seu requerimento n. 42/2015, constante da Ordem do Dia (vide pág. 7), e também de sua indicação n.  241/2014, constante do Expediente (vide pág. 2), chamando a atenção para o risco de acidentes na rotatória da Coopercitrus por conta da grande saliência que há no local. O </w:t>
      </w:r>
      <w:r>
        <w:rPr>
          <w:rFonts w:cs="Arial" w:ascii="Arial" w:hAnsi="Arial"/>
          <w:bCs/>
          <w:u w:val="single"/>
        </w:rPr>
        <w:t>vereador Beto Mazzeu</w:t>
      </w:r>
      <w:r>
        <w:rPr>
          <w:rFonts w:cs="Arial" w:ascii="Arial" w:hAnsi="Arial"/>
          <w:bCs/>
        </w:rPr>
        <w:t xml:space="preserve"> externou seus pêsames à família de Lourdinha Bonafim, parabenizou os profissionais da imprensa pelo dia desta, comemorado em 09/06, e cobrou do DMTT o atendimento a alguns de seus pedidos, como o bolsão de estacionamento para motos na Rua Dr. Oscar Werneck e o sinaleiro no cruzamento da Rua Rubião Júnior com a Avenida Raul Furquim. Ecoando depois algumas reclamações sobre a Zona Azul, advertiu que a área desta era definida por decreto municipal, assim como o reajuste da conta de água; tais questões não passavam, portanto, pelo crivo da Câmara. Disse ainda que, em conversa com o deputado estadual Roberto Engler, este o informara de que havia uma frente parlamentar pleiteando a dispensa do Pró-Social para as entidades assistenciais no estado; do contrário, nenhuma delas poderia receber verbas parlamentares. Reassumindo a presidência da Mesa, o vereador Beto Mazzeu passou a palavra ao </w:t>
      </w:r>
      <w:r>
        <w:rPr>
          <w:rFonts w:cs="Arial" w:ascii="Arial" w:hAnsi="Arial"/>
          <w:bCs/>
          <w:u w:val="single"/>
        </w:rPr>
        <w:t>vereador Engenheiro Nasser</w:t>
      </w:r>
      <w:r>
        <w:rPr>
          <w:rFonts w:cs="Arial" w:ascii="Arial" w:hAnsi="Arial"/>
          <w:bCs/>
        </w:rPr>
        <w:t xml:space="preserve">. Este parabenizou os bons profissionais da imprensa pelo dia desta. Lamentou depois a perda de dona Lourdinha Reigota Bonafim, a quem fez uma homenagem apresentando um vídeo em que a benfeitora agradecia-lhe pelo título de Cidadã Bebedourense que ele lhe concedia e falava de seu trabalho assistencial voluntário. Comentou então a audiência pública sobre a prestação de contas da Prefeitura, justificou ao chefe de Gabinete da Prefeitura, presente na Casa, seu pedido de vistas ao Projeto de Lei n. 68/2015, informou que os moradores da Rua Pará pedem apenas que o Executivo faça valer o Código de Postura do Município disciplinando o trânsito no local e também que ele participara da inauguração do CRAS da zona sul. Encerrada a Palavra Livre no Expediente, o presidente passou à Explicação Pessoal. O </w:t>
      </w:r>
      <w:r>
        <w:rPr>
          <w:rFonts w:cs="Arial" w:ascii="Arial" w:hAnsi="Arial"/>
          <w:bCs/>
          <w:u w:val="single"/>
        </w:rPr>
        <w:t>vereador Sensei (Valdeci</w:t>
      </w:r>
      <w:r>
        <w:rPr>
          <w:rFonts w:cs="Arial" w:ascii="Arial" w:hAnsi="Arial"/>
          <w:bCs/>
        </w:rPr>
        <w:t xml:space="preserve">) comunicou que o deputado estadual Rogério Nogueira somente viria a Bebedouro receber o título de Visitante Ilustre que ele, Sensei, lhe concedera quando pudesse “premiar” a cidade com algum benefício, o que se daria assim que o governo estadual voltasse a “abrir as torneiras”. Enviou ainda um abraço aos moradores dos distritos de Botafogo e Turvínea e opinou, a propósito da inauguração do CRAS na zona sul, que o prefeito era sempre o culpado quando o servidor indicado por ele não fazia um bom trabalho, contudo, quando o prefeito trocava o servidor e este fazia um bom trabalho, o mérito era deste, não do prefeito, “falta de critério” que ele não queria que ocorresse outra vez na Casa. Cobrou também da Prefeitura que nos convites para eventos oficiais fizesse constar também o nome da Câmara, porque, a seu ver, ambos os poderes tinham de caminhar juntos. A </w:t>
      </w:r>
      <w:r>
        <w:rPr>
          <w:rFonts w:cs="Arial" w:ascii="Arial" w:hAnsi="Arial"/>
          <w:bCs/>
          <w:u w:val="single"/>
        </w:rPr>
        <w:t>vereadora Sebastiana</w:t>
      </w:r>
      <w:r>
        <w:rPr>
          <w:rFonts w:cs="Arial" w:ascii="Arial" w:hAnsi="Arial"/>
          <w:bCs/>
        </w:rPr>
        <w:t xml:space="preserve"> destacou a importância do CRAS Sul para os moradores da região, mencionou a caminhada do Movimento Maio Amarelo e, em tom elegíaco, teceu loas a dona Lourdinha Bonafim, opinando que a morte fora um descanso para esta. O </w:t>
      </w:r>
      <w:r>
        <w:rPr>
          <w:rFonts w:cs="Arial" w:ascii="Arial" w:hAnsi="Arial"/>
          <w:bCs/>
          <w:u w:val="single"/>
        </w:rPr>
        <w:t>vereador Dr. Fernando Piffer</w:t>
      </w:r>
      <w:r>
        <w:rPr>
          <w:rFonts w:cs="Arial" w:ascii="Arial" w:hAnsi="Arial"/>
          <w:bCs/>
        </w:rPr>
        <w:t xml:space="preserve"> fez suas as palavras do vereador Sensei sobre os convites e sobre a atribuição da culpa ao prefeito, disse que ele e o vereador Angelo Daolio cobravam os governos municipal e estadual, mas também eram gratos por aquilo que faziam pelo município, e opinou que as discussões negativas que faziam sobre Bebedouro deveriam ficar restritas ao município, por entender que era um crime contra a cidade chamarem veículos de comunicação ou televisão de fora para falarem mal de Bebedouro, já que, com tal atitude, afastavam empresários que poderiam investir aqui. O </w:t>
      </w:r>
      <w:r>
        <w:rPr>
          <w:rFonts w:cs="Arial" w:ascii="Arial" w:hAnsi="Arial"/>
          <w:bCs/>
          <w:u w:val="single"/>
        </w:rPr>
        <w:t>vereador Dr. Tiago</w:t>
      </w:r>
      <w:r>
        <w:rPr>
          <w:rFonts w:cs="Arial" w:ascii="Arial" w:hAnsi="Arial"/>
          <w:bCs/>
        </w:rPr>
        <w:t xml:space="preserve"> sublinhou a importância das atividades físicas no combate ao sedentarismo e à obesidade, causadores de hipertensão, problemas cardiovasculares e psicossociais, agravados pelo desemprego, sobre os quais projetou um gráfico no telão. O </w:t>
      </w:r>
      <w:r>
        <w:rPr>
          <w:rFonts w:cs="Arial" w:ascii="Arial" w:hAnsi="Arial"/>
          <w:bCs/>
          <w:u w:val="single"/>
        </w:rPr>
        <w:t>vereador Freitas</w:t>
      </w:r>
      <w:r>
        <w:rPr>
          <w:rFonts w:cs="Arial" w:ascii="Arial" w:hAnsi="Arial"/>
          <w:bCs/>
        </w:rPr>
        <w:t xml:space="preserve"> esclareceu que a última entrevista concedida por ele a um canal de TV fora sobre seu projeto em que ele propunha a divulgação das despesas de viagem dos vereadores no site da Câmara, deixando claro que ele não chamara TV alguma nem falara mal de Bebedouro e observando que, embora as discussões na Casa fossem ásperas, havia pessoas de fora que os elogiavam justamente por aquilo, bem como pelo volume de trabalho que apresentavam ali. Disse ainda que as pessoas andavam bravas por conta do grande número de lâmpadas queimadas na cidade. O </w:t>
      </w:r>
      <w:r>
        <w:rPr>
          <w:rFonts w:cs="Arial" w:ascii="Arial" w:hAnsi="Arial"/>
          <w:bCs/>
          <w:u w:val="single"/>
        </w:rPr>
        <w:t>vereador Paulo Bola</w:t>
      </w:r>
      <w:r>
        <w:rPr>
          <w:rFonts w:cs="Arial" w:ascii="Arial" w:hAnsi="Arial"/>
          <w:bCs/>
        </w:rPr>
        <w:t xml:space="preserve"> externou seus pêsames à família de dona Lourdinha Bonafim. Discorreu depois sobre seus requerimentos n. 43 e 44/2015, constantes da Ordem do Dia (vide pág. 7), bem como sobre  sua moção n. 97/2015. (Vide pág. 2.) Informou ainda que na semana seguinte ele apresentaria um requerimento pedindo informações sobre as datas das reuniões em que discutiam a concessão de cesta básica aos servidores aposentados. O </w:t>
      </w:r>
      <w:r>
        <w:rPr>
          <w:rFonts w:cs="Arial" w:ascii="Arial" w:hAnsi="Arial"/>
          <w:bCs/>
          <w:u w:val="single"/>
        </w:rPr>
        <w:t>vereador Angelo Daolio</w:t>
      </w:r>
      <w:r>
        <w:rPr>
          <w:rFonts w:cs="Arial" w:ascii="Arial" w:hAnsi="Arial"/>
          <w:bCs/>
        </w:rPr>
        <w:t xml:space="preserve"> enviou seus sentimentos à família de dona Lourdinha Bonafim e parabenizou os servidores municipais recém-aposentados pela merecida aposentadoria. Opinou então que a Prefeitura deveria informar um pouco melhor as pessoas sobre os dias de coleta de entulho nos bairros, e tranquilizou a população em relação a lâmpadas e reatores queimados afirmando que estes seriam trocados em breve. O </w:t>
      </w:r>
      <w:r>
        <w:rPr>
          <w:rFonts w:cs="Arial" w:ascii="Arial" w:hAnsi="Arial"/>
          <w:bCs/>
          <w:u w:val="single"/>
        </w:rPr>
        <w:t>vereador Engenheiro Nasser</w:t>
      </w:r>
      <w:r>
        <w:rPr>
          <w:rFonts w:cs="Arial" w:ascii="Arial" w:hAnsi="Arial"/>
          <w:bCs/>
        </w:rPr>
        <w:t xml:space="preserve"> comentou suas indicações constantes da pauta. (Vide pág. 2.) Lembrou em seguida que o finado J. Bullo dizia que, “se você não quer que seu nome apareça, não deixe que aconteça”, e asseverou que jamais deixaria ele de se pronunciar apenas para não deixar transparecer o que se passava na cidade, como, por exemplo, o fato de uma pessoa aguardar havia mais de noventa dias por uma sonda mic-key, não obstante houvesse determinação judicial para que lha fornecessem. Reafirmou que não deixaria de exercer sua função de vereador e falar a verdade que muita gente não queria ouvir. Encerrada a Explicação Pessoal, o presidente consultou os vereadores sobre os pedidos feitos na Questão de Ordem Regimental. Havendo concordância com os pedidos, os projetos passaram a constar da Ordem do Dia e as moções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4/2015, de autoria do Poder Executivo, que dispõe sobre abertura de crédito suplementar no valor de R$ 60.000,00 (sessenta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Paulo Bola</w:t>
      </w:r>
      <w:r>
        <w:rPr>
          <w:rFonts w:cs="Arial" w:ascii="Arial" w:hAnsi="Arial"/>
          <w:bCs/>
        </w:rPr>
        <w:t xml:space="preserve">. No encaminhamento, falou a </w:t>
      </w:r>
      <w:r>
        <w:rPr>
          <w:rFonts w:cs="Arial" w:ascii="Arial" w:hAnsi="Arial"/>
          <w:bCs/>
          <w:u w:val="single"/>
        </w:rPr>
        <w:t>vereadora Sebastiana, líder do Governo</w:t>
      </w:r>
      <w:r>
        <w:rPr>
          <w:rFonts w:cs="Arial" w:ascii="Arial" w:hAnsi="Arial"/>
          <w:bCs/>
        </w:rPr>
        <w:t xml:space="preserve">. Aprovado por unanimidade. Na justificativa de voto, falou o </w:t>
      </w:r>
      <w:r>
        <w:rPr>
          <w:rFonts w:cs="Arial" w:ascii="Arial" w:hAnsi="Arial"/>
          <w:bCs/>
          <w:u w:val="single"/>
        </w:rPr>
        <w:t>vereador Freitas</w:t>
      </w:r>
      <w:r>
        <w:rPr>
          <w:rFonts w:cs="Arial" w:ascii="Arial" w:hAnsi="Arial"/>
          <w:bCs/>
        </w:rPr>
        <w:t xml:space="preserve">. </w:t>
      </w:r>
      <w:r>
        <w:rPr>
          <w:rFonts w:cs="Arial" w:ascii="Arial" w:hAnsi="Arial"/>
          <w:u w:val="single"/>
        </w:rPr>
        <w:t>Projeto de Lei n. 77/2015, de autoria do Poder Executivo, que dispõe sobre abertura de crédito especial no valor de R$ 60.000,00 (sessenta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78/2015, de autoria do Poder Executivo, que dispõe sobre abertura de crédito suplementar no valor de R$ 67.142,95 (sessenta e sete mil cento e quarenta e dois reais e noventa e cinco centavo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79/2015,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u w:val="single"/>
        </w:rPr>
        <w:t>Projeto de Lei n. 80/2015, de autoria do Poder Executivo, que autoriza o Executivo a conceder subvenção às entidades do município de Bebedouro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u w:val="single"/>
        </w:rPr>
        <w:t>Proposta de Emenda à Lei Orgânica n. 02/2015, de autoria dos vereadores Chanel - Solidariedade -, Beto Mazzeu - Democratas -, Angelo Daolio - PSDB -, Dr. Fernando Piffer - PSDB -, Sensei - Democratas -, Mirim Zola - PPS -, Dr. Tiago - PCdoB - e Paulo Bola - PTB, que altera a Lei Orgânica Municipal acrescentando o art. 162-A e criando o orçamento impositivo para tornar obrigatória a execução da programação orçamentária, que especifica</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 </w:t>
      </w:r>
      <w:r>
        <w:rPr>
          <w:rFonts w:cs="Arial" w:ascii="Arial" w:hAnsi="Arial"/>
          <w:bCs/>
          <w:u w:val="single"/>
        </w:rPr>
        <w:t>vereadora Sebastiana</w:t>
      </w:r>
      <w:r>
        <w:rPr>
          <w:rFonts w:cs="Arial" w:ascii="Arial" w:hAnsi="Arial"/>
          <w:bCs/>
        </w:rPr>
        <w:t xml:space="preserve"> solicitou questão de ordem e pediu vista da proposta para que pudesse apresentar-lhe uma emenda garantindo recursos ao COMAD e, consequentemente, à prevenção às drogas. O presidente concedeu vista da propositura à vereadora Sebastiana. </w:t>
      </w:r>
      <w:r>
        <w:rPr>
          <w:rFonts w:cs="Arial" w:ascii="Arial" w:hAnsi="Arial"/>
          <w:u w:val="single"/>
        </w:rPr>
        <w:t>Projeto de Decreto Legislativo n. 06/2015, de autoria da Comissão de Finanças e Orçamento, que rejeita as contas relativas ao exercício de 2011 do Poder Executivo municipal de Bebedouro,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Freitas, Sensei e Engenheiro Nasser</w:t>
      </w:r>
      <w:r>
        <w:rPr>
          <w:rFonts w:cs="Arial" w:ascii="Arial" w:hAnsi="Arial"/>
          <w:bCs/>
        </w:rPr>
        <w:t xml:space="preserve">. Aprovado por nove votos, ausente do plenário o vereador Paulo Bola. </w:t>
      </w:r>
    </w:p>
    <w:p>
      <w:pPr>
        <w:pStyle w:val="Normal"/>
        <w:jc w:val="both"/>
        <w:rPr/>
      </w:pPr>
      <w:r>
        <w:rPr>
          <w:rFonts w:cs="Arial" w:ascii="Arial" w:hAnsi="Arial"/>
        </w:rPr>
        <w:t xml:space="preserve">Com a anuência do plenário, o presidente submeteu em bloco a discussão e a votação dos requerimentos em pauta. </w:t>
      </w:r>
      <w:r>
        <w:rPr>
          <w:rFonts w:cs="Arial" w:ascii="Arial" w:hAnsi="Arial"/>
          <w:u w:val="single"/>
        </w:rPr>
        <w:t>Requerimentos de autoria do vereador Paulo Bola - PTB - n. 43/2015, requerendo ao Prefeito e ao diretor de Habitação que nos informem a situação em que se encontra a execução das unidades habitacionais do Residencial Cidade Coração</w:t>
      </w:r>
      <w:r>
        <w:rPr>
          <w:rFonts w:cs="Arial" w:ascii="Arial" w:hAnsi="Arial"/>
        </w:rPr>
        <w:t xml:space="preserve">; </w:t>
      </w:r>
      <w:r>
        <w:rPr>
          <w:rFonts w:cs="Arial" w:ascii="Arial" w:hAnsi="Arial"/>
          <w:i/>
        </w:rPr>
        <w:t>n. 44/2015, requerendo ao Prefeito, ao diretor Habitação e à CDHU que nos informem sobre a situação em que se encontra a execução das 235 unidades habitacionais do Jardim São Carlos</w:t>
      </w:r>
      <w:r>
        <w:rPr>
          <w:rFonts w:cs="Arial" w:ascii="Arial" w:hAnsi="Arial"/>
        </w:rPr>
        <w:t xml:space="preserve">; </w:t>
      </w:r>
      <w:r>
        <w:rPr>
          <w:rFonts w:cs="Arial" w:ascii="Arial" w:hAnsi="Arial"/>
          <w:u w:val="single"/>
        </w:rPr>
        <w:t>n. 45/2015, requerendo ao Prefeito que nos informe sobre a possibilidade de autorizar a concessão de uso de imóvel de propriedade da municipalidade à Associação Brasileira de Agricultura Familiar Reage Brasil</w:t>
      </w:r>
      <w:r>
        <w:rPr>
          <w:rFonts w:cs="Arial" w:ascii="Arial" w:hAnsi="Arial"/>
        </w:rPr>
        <w:t xml:space="preserve">. Aprovados sem discussão por cinco votos, ausentes do plenário os vereadores Dr. Fernando Piffer, Sensei, Sebastiana, Chanel e Angelo Daolio. Na justificativa de voto, falou o </w:t>
      </w:r>
      <w:r>
        <w:rPr>
          <w:rFonts w:cs="Arial" w:ascii="Arial" w:hAnsi="Arial"/>
          <w:u w:val="single"/>
        </w:rPr>
        <w:t>vereador Paulo Bola</w:t>
      </w:r>
      <w:r>
        <w:rPr>
          <w:rFonts w:cs="Arial" w:ascii="Arial" w:hAnsi="Arial"/>
        </w:rPr>
        <w:t>. O presidente comunicou então que, em virtude do feriado do dia 04/06 e do ponto facultativo do dia 05/06, o protocolo das matérias para a 18</w:t>
      </w:r>
      <w:r>
        <w:rPr>
          <w:rFonts w:cs="Arial" w:ascii="Microsoft Sans Serif" w:hAnsi="Microsoft Sans Serif"/>
        </w:rPr>
        <w:t>ª</w:t>
      </w:r>
      <w:r>
        <w:rPr>
          <w:rFonts w:cs="Arial" w:ascii="Arial" w:hAnsi="Arial"/>
        </w:rPr>
        <w:t xml:space="preserve"> sessão ordinária encerrar-se-ia no dia seguinte, 02/06, terça-feira, às 15h. </w:t>
      </w:r>
      <w:r>
        <w:rPr>
          <w:rFonts w:cs="Arial" w:ascii="Arial" w:hAnsi="Arial"/>
          <w:bCs/>
        </w:rPr>
        <w:t>Nada mais havendo a tratar-se, o presidente encerrou a sessão, convocando a edilidade para a 18</w:t>
      </w:r>
      <w:r>
        <w:rPr>
          <w:rFonts w:cs="Arial" w:ascii="Microsoft Sans Serif" w:hAnsi="Microsoft Sans Serif"/>
          <w:bCs/>
        </w:rPr>
        <w:t>ª</w:t>
      </w:r>
      <w:r>
        <w:rPr>
          <w:rFonts w:cs="Arial" w:ascii="Arial" w:hAnsi="Arial"/>
          <w:bCs/>
        </w:rPr>
        <w:t xml:space="preserve"> Sessão Ordinária, a realizar-se dia 08 de junh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w:t>
      </w:r>
      <w:r>
        <w:rPr>
          <w:rFonts w:cs="Arial" w:ascii="Microsoft Sans Serif" w:hAnsi="Microsoft Sans Serif"/>
          <w:bCs/>
        </w:rPr>
        <w:t>º</w:t>
      </w:r>
      <w:r>
        <w:rPr>
          <w:rFonts w:cs="Arial" w:ascii="Arial" w:hAnsi="Arial"/>
          <w:bCs/>
        </w:rPr>
        <w:t xml:space="preserve"> de junh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6:00Z</dcterms:created>
  <dc:creator>Secretaria da Câmara Municipal de Bebedouro</dc:creator>
  <dc:description/>
  <dc:language>en-US</dc:language>
  <cp:lastModifiedBy>jorge</cp:lastModifiedBy>
  <dcterms:modified xsi:type="dcterms:W3CDTF">2015-06-10T19:36:00Z</dcterms:modified>
  <cp:revision>2</cp:revision>
  <dc:subject/>
  <dc:title>Ata da 17ª Sessão Ordinária da Câmara Municipal de Bebedouro do ano 2015, realizada em 01/06</dc:title>
</cp:coreProperties>
</file>