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NONA SESSÃO ORDINÁRIA DO ANO DOIS MIL E QUINZE, REALIZADA AOS QUINZE DIAS DO MÊS DE JUNH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quinze do mês de junho do ano dois mil e quinze,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sé Baptista de Carvalho Neto, Paulo  Henrique Ignácio Pereira, Sebastiana Maria Ribeiro Tavares, Tiago Bosco de Souza Elias, Valdeci Ramos de Castro e Waldomiro Carlos Zola</w:t>
      </w:r>
      <w:r>
        <w:rPr>
          <w:rFonts w:cs="Arial" w:ascii="Arial" w:hAnsi="Arial"/>
          <w:bCs/>
        </w:rPr>
        <w:t>. Aberta a sessão, o presidente solicitou ao vereador  Angelo Daolio que lesse um versículo da Bíblia Sagrada na tribuna. Feita a leitura, o presidente indagou dos edis se estavam de acordo com o teor da ata da 17</w:t>
      </w:r>
      <w:r>
        <w:rPr>
          <w:rFonts w:cs="Arial" w:ascii="Microsoft Sans Serif" w:hAnsi="Microsoft Sans Serif"/>
          <w:bCs/>
        </w:rPr>
        <w:t>ª</w:t>
      </w:r>
      <w:r>
        <w:rPr>
          <w:rFonts w:cs="Arial" w:ascii="Arial" w:hAnsi="Arial"/>
          <w:bCs/>
        </w:rPr>
        <w:t xml:space="preserve"> (décima sétim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2 ofícios); do presidente da Defesa Civil; do deputado estadual Roberto Engler; do Conselho do P.A.E. - Posto de Atendimento ao Empreendedor; do deputado estadual Rafael Silva; da Sino - Consultoria e Informática Ltda.; do senador Álvaro Dias; do Fundo Nacional de Desenvolvimento da Educação. OFÍCIOS ENVIADOS AOS VEREADORES - do diretor da Garagem Municipal ao vereador Engenheiro Nasser - PV; do diretor do DMS aos vereadores Sebastiana - Democratas - e Chanel - Solidariedade.  CONVITES - da Casa da Criança Irmã Crucifixa; da SEMEB; do GAIB; do Conselho Comunitário de Segurança do Município de Bebedouro - SP. </w:t>
      </w:r>
      <w:r>
        <w:rPr>
          <w:rFonts w:cs="Arial" w:ascii="Arial" w:hAnsi="Arial"/>
          <w:u w:val="single"/>
        </w:rPr>
        <w:t>PROJETOS</w:t>
      </w:r>
      <w:r>
        <w:rPr>
          <w:rFonts w:cs="Arial" w:ascii="Arial" w:hAnsi="Arial"/>
        </w:rPr>
        <w:t xml:space="preserve"> - Projeto de Decreto Legislativo n. 08/2015, de autoria dos vereadores Angelo Daolio - PSDB - e Dr. Fernando Piffer - PSDB, que concede título de Cidadão Bebedourense ao empresário Wagner José Zanardo, que especifica. Emenda Modificativa n. 01/2015, de autoria da vereadora Sebastiana - Democratas, que dá nova redação ao artigo 2</w:t>
      </w:r>
      <w:r>
        <w:rPr>
          <w:rFonts w:cs="Arial" w:ascii="Microsoft Sans Serif" w:hAnsi="Microsoft Sans Serif"/>
        </w:rPr>
        <w:t>º</w:t>
      </w:r>
      <w:r>
        <w:rPr>
          <w:rFonts w:cs="Arial" w:ascii="Arial" w:hAnsi="Arial"/>
        </w:rPr>
        <w:t xml:space="preserve"> da Proposta de Emenda à Lei Orgânica do Município n.  02/2015, de autoria dos vereadores Chanel - Solidariedade -, Beto Mazzeu - Democratas -, Angelo Daolio - PSDB -, Dr. Fernando Piffer - PSDB -, Sensei - Democratas -, Mirim Zola - PPS -, Dr. Tiago - PCdoB -, Paulo Bola - PTB - e Sebastiana - Democratas. </w:t>
      </w:r>
      <w:r>
        <w:rPr>
          <w:rFonts w:cs="Arial" w:ascii="Arial" w:hAnsi="Arial"/>
          <w:u w:val="single"/>
        </w:rPr>
        <w:t>INDICAÇÕES</w:t>
      </w:r>
      <w:r>
        <w:rPr>
          <w:rFonts w:cs="Arial" w:ascii="Arial" w:hAnsi="Arial"/>
        </w:rPr>
        <w:t xml:space="preserve"> - </w:t>
      </w:r>
      <w:r>
        <w:rPr>
          <w:rFonts w:cs="Arial" w:ascii="Arial" w:hAnsi="Arial"/>
          <w:u w:val="single"/>
        </w:rPr>
        <w:t>Chanel - Solidariedade</w:t>
      </w:r>
      <w:r>
        <w:rPr>
          <w:rFonts w:cs="Arial" w:ascii="Arial" w:hAnsi="Arial"/>
        </w:rPr>
        <w:t xml:space="preserve"> - n. 260/2015 (estudo da possibilidade de se criar um órgão central de convênios do Poder Executivo, onde uma equipe especificamente preparada sirva às necessidades dos demais órgãos da Administração, alterando, assim, esse tipo de atividade na atual estrutura administrativa (Lei n. 4.634/2013)); </w:t>
      </w:r>
      <w:r>
        <w:rPr>
          <w:rFonts w:cs="Arial" w:ascii="Arial" w:hAnsi="Arial"/>
          <w:u w:val="single"/>
        </w:rPr>
        <w:t>Engenheiro Nasser - PV</w:t>
      </w:r>
      <w:r>
        <w:rPr>
          <w:rFonts w:cs="Arial" w:ascii="Arial" w:hAnsi="Arial"/>
        </w:rPr>
        <w:t xml:space="preserve"> - n. 261/2015 (realização de serviços para restabelecer a iluminação no poste da Rua Vasco Giglioli, esquina com a Rua Antônia Rosa Alves de Lima (próximo aos números 700 e 710), Residencial Centenário, onde a escuridão provoca natural sensação de insegurança entre os moradores, além de muita indignação, tendo em vista inclusive que a CIP (Contribuição de Iluminação Pública) já está sendo cobrada em suas contas de energia); n. 270/2015 (construção de banheiros públicos na Praça Abel Pedro de Freitas, Jardim Paraíso, utilizando, com o fim de se preservarem espaços permeáveis do logradouro, a dependência existente debaixo do Coreto Antônio Carlos Carvalho); </w:t>
      </w:r>
      <w:r>
        <w:rPr>
          <w:rFonts w:cs="Arial" w:ascii="Arial" w:hAnsi="Arial"/>
          <w:u w:val="single"/>
        </w:rPr>
        <w:t>Paulo Bola - PTB</w:t>
      </w:r>
      <w:r>
        <w:rPr>
          <w:rFonts w:cs="Arial" w:ascii="Arial" w:hAnsi="Arial"/>
        </w:rPr>
        <w:t xml:space="preserve"> - n. 262/2015 (estudos visando à instalação de um semáforo no cruzamento da Avenida Oswaldo Perrone, Jardim Eldorado, com a Avenida Prefeito Francisco Martins Alvarez, Jardim Alvorada); n. 263/2015 (execução de serviços de iluminação pública na Rua Antônio Florêncio de Ataíde, povoado de Andes); n. 264/2015 (execução de reparos na sede da Guarda Civil Municipal do povoado de Andes); n. 265/2015 (instalação de um redutor de velocidade próximo ao n. 440 da  Rua Luiz Mambeli, povoado de Andes); n. 269/2015 (colocação de tubo para escoamento de água parada na Vicinal Fabiano Zacarelli, defronte ao n. 1116, povoado de Andes); </w:t>
      </w:r>
      <w:r>
        <w:rPr>
          <w:rFonts w:cs="Arial" w:ascii="Arial" w:hAnsi="Arial"/>
          <w:u w:val="single"/>
        </w:rPr>
        <w:t>Sebastiana - Democratas</w:t>
      </w:r>
      <w:r>
        <w:rPr>
          <w:rFonts w:cs="Arial" w:ascii="Arial" w:hAnsi="Arial"/>
        </w:rPr>
        <w:t xml:space="preserve"> - n. 267/2015 (vistoria da pavimentação asfáltica em todas as confluências de vias do bairro Jardim Talarico, principalmente na Rua Ronaldo José Vinhado, objetivando realizar serviços de operação tapa-buracos e/ou recapeamento e, também, definir a necessidade de canaletas para o adequado escoamento das águas pluviais); n. 268/2015 (reparos, por meio de operação tapa-buracos e/ou recapeamento asfáltico, na pavimentação da Rua Terra Roxa, altura do n. 710, Jardim Talarico); </w:t>
      </w:r>
      <w:r>
        <w:rPr>
          <w:rFonts w:cs="Arial" w:ascii="Arial" w:hAnsi="Arial"/>
          <w:u w:val="single"/>
        </w:rPr>
        <w:t>Sensei - Democratas</w:t>
      </w:r>
      <w:r>
        <w:rPr>
          <w:rFonts w:cs="Arial" w:ascii="Arial" w:hAnsi="Arial"/>
        </w:rPr>
        <w:t xml:space="preserve"> - n. 266/2015 (cadastramento da Prefeitura Municipal de Bebedouro no Programas em Rede da Secretaria Estadual Cultura, o que proporcionará ao município condições de participar das ações do governo estadual na área da cultura, tais como Circulação de Corpos Artísticos (Osesp - Orquestra Acadêmica, Osesp - Grupos de Câmara + Coro, Osesp - Coro, São Paulo Companhia de Dança, Jazz Sinfônica, Banda Sinfônica, Orquestra do  Theatro São  Pedro ), Circuito Cultural Paulista, Virada Cultural Paulista, Ópera Curta, Kit Cinema, entre outras atividades culturais desenvolvidas pelo governo estadual nas cidades do interior); </w:t>
      </w:r>
      <w:r>
        <w:rPr>
          <w:rFonts w:cs="Arial" w:ascii="Arial" w:hAnsi="Arial"/>
          <w:u w:val="single"/>
        </w:rPr>
        <w:t>Mirim Zola - PPS</w:t>
      </w:r>
      <w:r>
        <w:rPr>
          <w:rFonts w:cs="Arial" w:ascii="Arial" w:hAnsi="Arial"/>
        </w:rPr>
        <w:t xml:space="preserve"> - n. 271/2015 (pintura de sinalização de solo como faixa de pedestre, implantação de placas de sinalização, bem como a operação tapa-buracos em vários trechos da Rua Augusto de Carvalho, Jardim Alvorada); n. 272/2015 (operação recape na Rua Plinio de Brito, antiga Alameda 10, Jardim Alvorada); n. 273/2015 (operação tapa-buracos e a construção de canaletas no cruzamento da Rua Amadeu Oliva com a Alameda José Firmino Carlos, Jardim Alvorada). </w:t>
      </w:r>
      <w:r>
        <w:rPr>
          <w:rFonts w:cs="Arial" w:ascii="Arial" w:hAnsi="Arial"/>
          <w:u w:val="single"/>
        </w:rPr>
        <w:t>MOÇÕES</w:t>
      </w:r>
      <w:r>
        <w:rPr>
          <w:rFonts w:cs="Arial" w:ascii="Arial" w:hAnsi="Arial"/>
        </w:rPr>
        <w:t xml:space="preserve"> - n. 105/2015, de autoria do vereador Chanel - Solidariedade, de APLAUSOS E RECONHECIMENTO à equipe da Concessionária Atlas Chevrolet de Bebedouro, pelo pioneirismo, entre as concessionárias Chevrolet no Brasil, ao encampar o Movimento Maio Amarelo, quando desenvolveu ações educativas e de profundas reflexões entre os nossos munícipes, bem como pela forma competente e inteligente com que vem desempenhando a sua atividade no nosso município desde 1995; n. 106/2015, de autoria da vereadora Sebastiana - Democratas, de PESAR à família Fornazari, pelo passamento da Sr</w:t>
      </w:r>
      <w:r>
        <w:rPr>
          <w:rFonts w:cs="Arial" w:ascii="Microsoft Sans Serif" w:hAnsi="Microsoft Sans Serif"/>
        </w:rPr>
        <w:t>ª</w:t>
      </w:r>
      <w:r>
        <w:rPr>
          <w:rFonts w:cs="Arial" w:ascii="Arial" w:hAnsi="Arial"/>
        </w:rPr>
        <w:t xml:space="preserve"> Maria Felipe ocorrido dia 1</w:t>
      </w:r>
      <w:r>
        <w:rPr>
          <w:rFonts w:cs="Arial" w:ascii="Microsoft Sans Serif" w:hAnsi="Microsoft Sans Serif"/>
        </w:rPr>
        <w:t>º</w:t>
      </w:r>
      <w:r>
        <w:rPr>
          <w:rFonts w:cs="Arial" w:ascii="Arial" w:hAnsi="Arial"/>
        </w:rPr>
        <w:t xml:space="preserve"> de junho último; n. 107/2015, de autoria da vereadora Sebastiana - Democratas, de PESAR à família Silva pelo passamento da Sr</w:t>
      </w:r>
      <w:r>
        <w:rPr>
          <w:rFonts w:cs="Arial" w:ascii="Microsoft Sans Serif" w:hAnsi="Microsoft Sans Serif"/>
        </w:rPr>
        <w:t>ª</w:t>
      </w:r>
      <w:r>
        <w:rPr>
          <w:rFonts w:cs="Arial" w:ascii="Arial" w:hAnsi="Arial"/>
        </w:rPr>
        <w:t xml:space="preserve">  Analia Ribeiro ocorrido dia 02 de junho último; n. 108/2015, de autoria dos vereadores Angelo Daolio - PSDB - e Dr. Fernando Piffer - PSDB, de APLAUSOS aos pilotos de planador Luís Ermírio de Moraes, por ter se sagrado Piloto Campeão OLC e ter sido o piloto com o melhor voo da temporada OLC, e Henrique Azevedo Navarro Vieira, Campeão, por ter sido o piloto com o maior número de pontos OLC, no Campeonato Descentralizado Brasileiro Temporada 2014, realizado entre os dias 29/09/2013 e 27/09/2014. Solicitam ainda o envio de cópia da presente moção ao presidente do Aeroclube de Bebedouro, Ângelo Sergio Hermini; n. 109/2015, de autoria dos vereadores Engenheiro Nasser - PV - e Freitas - PT, de APLAUSOS E RECONHECIMENTO ao GAIB - Grupo Antialcoólico Independente de Bebedouro -, na pessoa de seu presidente, Marcos Rodrigues de Carvalho, extensiva aos demais membros da diretoria, especialmente aos organizadores Sandra Cristina Passeli e Ênio José Sandrini, pelo 23° aniversário de fundação da entidade comemorado dia 09 de junho último. Solicitam ainda o envio de cópia desta propositura à Sr</w:t>
      </w:r>
      <w:r>
        <w:rPr>
          <w:rFonts w:cs="Arial" w:ascii="Microsoft Sans Serif" w:hAnsi="Microsoft Sans Serif"/>
        </w:rPr>
        <w:t>ª</w:t>
      </w:r>
      <w:r>
        <w:rPr>
          <w:rFonts w:cs="Arial" w:ascii="Arial" w:hAnsi="Arial"/>
        </w:rPr>
        <w:t xml:space="preserve"> Aline Peres Barberatto Visibeli, que na ocasião proferiu uma palestra abordando brilhantemente o tema “superação”; n. 110/2015, de autoria dos vereadores Engenheiro Nasser - PV - e Freitas - PT, de APLAUSOS ao nobre vereador William Affonso (PDT), da Câmara Municipal de Araraquara, pela iniciativa da autoria do projeto de lei complementar que cria o Sistema de Captação e Aproveitamento de Água de Chuva, institui a sua obrigatoriedade nos imóveis localizados no município e dá outras providências, e aos ilustríssimos vereadores daquela Casa de Leis pela aprovação da propositura, demonstrando uma visão futurista com ações para um bom aproveitamento dos recursos hídricos disponíveis e priorizando a preservação do meio ambiente e os interesses da população araraquarense; n. 111/2015, de autoria do vereador Engenheiro Nasser - PV, de PESAR à família Perrone, pelo passamento do Sr. José, ocorrido dia 30 de maio último; n. 112/2015, de autoria do vereador Engenheiro Nasser - PV, de PESAR à família Xavier dos Santos, pelo passamento do Sr. Eloy, ocorrido dia 30 de maio último.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Não havendo nenhum pedido, o presidente passou à Palavra Livre no Expediente. O </w:t>
      </w:r>
      <w:r>
        <w:rPr>
          <w:rFonts w:cs="Arial" w:ascii="Arial" w:hAnsi="Arial"/>
          <w:bCs/>
          <w:u w:val="single"/>
        </w:rPr>
        <w:t>vereador Beto Mazzeu</w:t>
      </w:r>
      <w:r>
        <w:rPr>
          <w:rFonts w:cs="Arial" w:ascii="Arial" w:hAnsi="Arial"/>
          <w:bCs/>
        </w:rPr>
        <w:t xml:space="preserve"> falou, na tribuna, de sua participação na inauguração do posto dos Correios, da Biblioteca Pequeno Príncipe e do posto da Guarda Civil Municipal no distrito de Botafogo, e passou a discorrer sobre a indicação em que ele pedira a disponibilização de um ônibus para o transporte dos habitantes dos distritos de Turvínea e Botafogo, problema que, segundo o botafoguense Lambari, cabia a ele, Beto, resolver, segundo a informação que lhe dera o prefeito. Indignado, afirmou que ele era vereador, não prefeito, e, portanto, não tinha poder para disponibilizar o aludido ônibus; contudo, ironizou, se, como dizia o prefeito, cabia a ele, Beto, resolver o problema, este já estava resolvido: que arrumassem o ônibus. Repercutiu ainda outros pedidos que lhe fizeram durante sua visita ao distrito. O </w:t>
      </w:r>
      <w:r>
        <w:rPr>
          <w:rFonts w:cs="Arial" w:ascii="Arial" w:hAnsi="Arial"/>
          <w:bCs/>
          <w:u w:val="single"/>
        </w:rPr>
        <w:t>vereador Angelo Daolio</w:t>
      </w:r>
      <w:r>
        <w:rPr>
          <w:rFonts w:cs="Arial" w:ascii="Arial" w:hAnsi="Arial"/>
          <w:bCs/>
        </w:rPr>
        <w:t xml:space="preserve"> comunicou que já vinham sendo substituídas as lâmpadas queimadas em toda a cidade, que já naquela semana mesma começariam a refazer a iluminação do campo da Internacional e que em seguida refariam a iluminação da “praça da santinha”, praça que, segundo ele, achava-se “em decadência” por conta de seus frequentadores, os quais usavam drogas no local. Falou depois de sua estada na Assembleia Legislativa no dia anterior em apoio ao deputado Pedro Tobias, eleito presidente do diretório estadual do PSDB, ocasião em que tivera ele contato com vários deputados e deles soube que havia vários projetos para Bebedouro prestes a serem liberadores pelo governador. O </w:t>
      </w:r>
      <w:r>
        <w:rPr>
          <w:rFonts w:cs="Arial" w:ascii="Arial" w:hAnsi="Arial"/>
          <w:bCs/>
          <w:u w:val="single"/>
        </w:rPr>
        <w:t>vereador Freitas</w:t>
      </w:r>
      <w:r>
        <w:rPr>
          <w:rFonts w:cs="Arial" w:ascii="Arial" w:hAnsi="Arial"/>
          <w:bCs/>
        </w:rPr>
        <w:t xml:space="preserve"> reiterou o pedido feito por outros vereadores de que disponibilizassem um ponto de ônibus junto à ETEC  e ao SESI, e, respondendo ao vereador Angelo Daolio em relação à sua afirmação, na sessão anterior, de que ele, Freitas, havia dito besteira a respeito da Zona Azul, disse que ele somente repercutira reclamações de trabalhadores da região central de que, com a ampliação da área, têm enfrentado o problema de terem de pagar pelo estacionamento de seus veículos. Criticando depois a tática adotada por alguns vereadores de esvaziarem o plenário quando da votação de algum requerimento ou moção, com o que muitas vezes faltava quórum para votação das matérias, tática que, segundo um vereador, seria um direito deles, opinião corroborada pelo assistente parlamentar da Casa, indagou onde aquilo estava escrito no Regimento Interno; pelo contrário, advertiu, o artigo 127, inciso I, dizia que era obrigação deles participarem de todas as discussões e deliberações do plenário, e o artigo 128, inciso V, dizia que era obrigação deles votarem as proposições submetidas à deliberação da Câmara. O </w:t>
      </w:r>
      <w:r>
        <w:rPr>
          <w:rFonts w:cs="Arial" w:ascii="Arial" w:hAnsi="Arial"/>
          <w:bCs/>
          <w:u w:val="single"/>
        </w:rPr>
        <w:t>vereador Sensei (Valdeci</w:t>
      </w:r>
      <w:r>
        <w:rPr>
          <w:rFonts w:cs="Arial" w:ascii="Arial" w:hAnsi="Arial"/>
          <w:bCs/>
        </w:rPr>
        <w:t xml:space="preserve">) disse que, ouvindo o que certas pessoas falavam, tinha ele a impressão de que Bebedouro estava fora do mapa, e indagou onde estavam [trabalhando] os três mil funcionários da Prefeitura, já que a maioria dos diretores reclamava que lhes faltavam funcionários, observando que ele estivera numa autarquia e flagrara cinco funcionários recém-concursados parados. Sugeriu ao Executivo que determinasse aos diretores que fizessem uma lista de seus funcionários e a enviassem ao RH, e este, por sua vez, fizesse a folha de pagamento tomando por base essa lista. Disse ainda que ele acreditava que a Prefeitura não tinha três mil funcionários, e perguntou se as pessoas tinham ideia do que era o município emprestar cento e oitenta funcionários aos governos federal e estadual, o que o levava a concluir que, se emprestava, isto demonstrava que sobravam servidores no Executivo. O </w:t>
      </w:r>
      <w:r>
        <w:rPr>
          <w:rFonts w:cs="Arial" w:ascii="Arial" w:hAnsi="Arial"/>
          <w:bCs/>
          <w:u w:val="single"/>
        </w:rPr>
        <w:t>vereador Paulo Bola</w:t>
      </w:r>
      <w:r>
        <w:rPr>
          <w:rFonts w:cs="Arial" w:ascii="Arial" w:hAnsi="Arial"/>
          <w:bCs/>
        </w:rPr>
        <w:t xml:space="preserve"> discorreu sobre as indicações que ele reiterava em atendimento a pedido de moradores de Andes (vide final da pág. 1 e início da 2), bem como sobre seu requerimento constante da Ordem do Dia. (Vide pág. 7.)  Falou depois do requerimento em que ele proporia a realização de uma audiência pública para discutirem a Zona Azul, e deplorou a retirada, pela Prefeitura, dos pontos de carga e descarga do Supermercado Laranjão, da Pernambucanas, da J. Mahfuz, etc., informando que ele apresentaria um requerimento em que proporia a realização de uma audiência pública para discutirem o assunto. O </w:t>
      </w:r>
      <w:r>
        <w:rPr>
          <w:rFonts w:cs="Arial" w:ascii="Arial" w:hAnsi="Arial"/>
          <w:bCs/>
          <w:u w:val="single"/>
        </w:rPr>
        <w:t>vereador Mirim Zola</w:t>
      </w:r>
      <w:r>
        <w:rPr>
          <w:rFonts w:cs="Arial" w:ascii="Arial" w:hAnsi="Arial"/>
          <w:bCs/>
        </w:rPr>
        <w:t xml:space="preserve"> agradeceu ao pessoal da Garagem Municipal pela limpeza que haviam feito no campo de futebol do Residencial Dr. Pedro Paschoal, em atendimento a uma indicação sua, falou de sua participação num evento em Taquaritinga, onde palestrara o presidente em exercício do Tribunal de Contas, o ex-deputado Dimas Ramalho, e passou a discorrer sobre suas indicações constantes da pauta. (Vide pág. 2.) Agradeceu depois aos diretores e produtores da revista “Aqui e Ali” por terem divulgado sua manifestação a favor da cidade na ocasião da comemoração de seus 131 anos de existência, e, a pedido do ex-vereador Paulo Visoná, divulgou a festa de Turvínea. O </w:t>
      </w:r>
      <w:r>
        <w:rPr>
          <w:rFonts w:cs="Arial" w:ascii="Arial" w:hAnsi="Arial"/>
          <w:bCs/>
          <w:u w:val="single"/>
        </w:rPr>
        <w:t>vereador Engenheiro Nasser</w:t>
      </w:r>
      <w:r>
        <w:rPr>
          <w:rFonts w:cs="Arial" w:ascii="Arial" w:hAnsi="Arial"/>
          <w:bCs/>
        </w:rPr>
        <w:t xml:space="preserve"> saudou seus colegas engenheiros presentes no auditório, informando que numa reunião realizada na semana anterior aqueles haviam desabafado seu desagrado à rejeição de seu projeto de lei que instituía o Sistema de Captação e Uso e/ou Reúso de Águas Pluviais. Saudou também o pessoal de Andes presente no auditório, informando que ele apresentara duas indicações a favor do povoado, uma em que ele pedira o tapamento de buracos na estrada que leva ao povoado e outra em que pedira a limpeza da boca de lobo que fica próximo do Sítio Nossa Senhora de Fátima, à qual a Garagem Municipal respondera naquela data que o sítio não pertencia ao município de Bebedouro, o que o levava a concluir que estava havendo algum equívoco, já que, se o sítio não pertencia a Bebedouro, seu proprietário deveria passar a recolher seus impostos ao município de Taquaral. Falou depois a respeito do PAA - Programa de Aquisição de Alimentos -, discutido numa reunião na Prefeitura, enfatizando a importância do Programa para Bebedouro, a respeito de sua participação na inauguração das obras citadas pelo vereador Beto Mazzeu no distrito de Botafogo, repercutiu a reclamação de pessoas sobre a falta de água na feira livre e discorreu sobre sua moção de aplausos n. 110/2015, constante do Expediente (vide pág. 3), lamentando a rejeição de seu projeto que criava o Sistema de Captação e Uso e/ou Reúso de Águas Pluviais. Por último, discorreu sobre a indicação em que ele pedia a construção de sanitários na praça do Jardim Paraíso. (Vide pág. 1.) O </w:t>
      </w:r>
      <w:r>
        <w:rPr>
          <w:rFonts w:cs="Arial" w:ascii="Arial" w:hAnsi="Arial"/>
          <w:bCs/>
          <w:u w:val="single"/>
        </w:rPr>
        <w:t>vereador Dr. Fernando Piffer</w:t>
      </w:r>
      <w:r>
        <w:rPr>
          <w:rFonts w:cs="Arial" w:ascii="Arial" w:hAnsi="Arial"/>
          <w:bCs/>
        </w:rPr>
        <w:t xml:space="preserve"> informou que na reunião sobre o PAA foram resolvidos os dois impasses que havia sobre o programa com a declaração do prefeito de que era a seu favor e a decisão de que caberia à COAF administrá-lo. Mencionou depois a produtiva reunião ocorrida no aeródromo entre o diretor de Desenvolvimento Econômico Lucas Seren e autoridades da área, falou de sua participação na inauguração das obras em Botafogo, onde ouvira reclamações de moradores sobre a falta de médicos na ESF do distrito, problema, advertiu, que logo estaria sanado, e sublinhou os bons resultados da parceria entre a Prefeitura, o Instituto Sonho Vivo e o Grupo Riso, de Botafogo. O vereador discorreu então sobre os pedidos que ele e o vereador Angelo Daolio haviam feito ao secretário de Transportes, Duarte Nogueira, em benefício dos distritos de Botafogo e Turvínea, e também sobre sua participação na convenção estadual do PSDB, onde ele estivera com o deputado Samuel Moreira e o governador, que, em seu discurso, dissera que “a política é uma atividade que se exerce essencialmente com ética” e que “o PT pode ser tudo, menos um partido político, porque partido político se faz com ética”, advertindo que o governador se mantém firme para que saiamos quanto antes da crise por que passamos. Agradeceu depois ao servidor Márcio por ter, a seu pedido, auxiliado duas pessoas a acessar o Portal de Transparência da Câmara, e disse àqueles que alegavam não conseguirem acessar o Portal, que o referido servidor tinha um relatório dos acessos e, portanto, sabia quando o acessavam. Encerrada a Palavra Livre, o presidente passou à Explicação Pessoal. A </w:t>
      </w:r>
      <w:r>
        <w:rPr>
          <w:rFonts w:cs="Arial" w:ascii="Arial" w:hAnsi="Arial"/>
          <w:bCs/>
          <w:u w:val="single"/>
        </w:rPr>
        <w:t>vereadora Sebastiana</w:t>
      </w:r>
      <w:r>
        <w:rPr>
          <w:rFonts w:cs="Arial" w:ascii="Arial" w:hAnsi="Arial"/>
          <w:bCs/>
        </w:rPr>
        <w:t xml:space="preserve"> comentou a inauguração das três obras no distrito de Botafogo, o almoço no Assentamento Reage Brasil, e parabenizou a Internacional por seus 109 nove anos de existência, bem como os vencedores da redação do projeto Escola Consciente. Informou depois aos moradores de Andes presentes na Casa sobre as obras que seriam realizadas no povoado, entre as quais a reforma do campo de malha e bocha, e esclareceu que a paralisação das obras do postinho de saúde se devia ao atraso no repasse da segunda parcela [do PAC II] pelo governo federal. O </w:t>
      </w:r>
      <w:r>
        <w:rPr>
          <w:rFonts w:cs="Arial" w:ascii="Arial" w:hAnsi="Arial"/>
          <w:bCs/>
          <w:u w:val="single"/>
        </w:rPr>
        <w:t>vereador Beto Mazzeu</w:t>
      </w:r>
      <w:r>
        <w:rPr>
          <w:rFonts w:cs="Arial" w:ascii="Arial" w:hAnsi="Arial"/>
          <w:bCs/>
        </w:rPr>
        <w:t xml:space="preserve"> parabenizou o atleta bebedourense Carlos de Oliveira Santos por ter chegado em quarto lugar na 1</w:t>
      </w:r>
      <w:r>
        <w:rPr>
          <w:rFonts w:cs="Arial" w:ascii="Microsoft Sans Serif" w:hAnsi="Microsoft Sans Serif"/>
          <w:bCs/>
        </w:rPr>
        <w:t>ª</w:t>
      </w:r>
      <w:r>
        <w:rPr>
          <w:rFonts w:cs="Arial" w:ascii="Arial" w:hAnsi="Arial"/>
          <w:bCs/>
        </w:rPr>
        <w:t xml:space="preserve"> Corrida Integração realizada em Ribeirão Preto. Cobrou depois da Prefeitura o atendimento de sua indicação em que ele pedia a construção de um bolsão para motos na Rua Dr. Oscar Werneck, e também que jogasse cascalhos na Alameda Aníbal de Carvalho, para amenizar os transtornos causados pela chuva, já que a via é de terra batida. O </w:t>
      </w:r>
      <w:r>
        <w:rPr>
          <w:rFonts w:cs="Arial" w:ascii="Arial" w:hAnsi="Arial"/>
          <w:bCs/>
          <w:u w:val="single"/>
        </w:rPr>
        <w:t>vereador Freitas</w:t>
      </w:r>
      <w:r>
        <w:rPr>
          <w:rFonts w:cs="Arial" w:ascii="Arial" w:hAnsi="Arial"/>
          <w:bCs/>
        </w:rPr>
        <w:t xml:space="preserve"> noticiou o recebimento de um livro de Luiz Eduardo Boldachian, deficiente que faria uma palestra em Bebedouro, a qual recomendou a todos. Comentando depois uma matéria jornalística, disse que ele concordava com o jornalista de que era ruim para o Poder Legislativo haver agressões entre eles, vereadores, como se dera na sessão anterior, asseverou que em nenhum momento, desde o início de seu mandato, ele tomara iniciativa de fazer agressões, e disse que ele sofria agressões ali por manter seus princípios políticos formados em sua adolescência, advertindo que sempre os manteria. O </w:t>
      </w:r>
      <w:r>
        <w:rPr>
          <w:rFonts w:cs="Arial" w:ascii="Arial" w:hAnsi="Arial"/>
          <w:bCs/>
          <w:u w:val="single"/>
        </w:rPr>
        <w:t>vereador Sensei</w:t>
      </w:r>
      <w:r>
        <w:rPr>
          <w:rFonts w:cs="Arial" w:ascii="Arial" w:hAnsi="Arial"/>
          <w:bCs/>
        </w:rPr>
        <w:t xml:space="preserve"> disse ao vereador Freitas que ele, Sensei, não votaria em seus projetos que não trouxessem recursos para Bebedouro. O </w:t>
      </w:r>
      <w:r>
        <w:rPr>
          <w:rFonts w:cs="Arial" w:ascii="Arial" w:hAnsi="Arial"/>
          <w:bCs/>
          <w:u w:val="single"/>
        </w:rPr>
        <w:t>vereador Paulo Bola</w:t>
      </w:r>
      <w:r>
        <w:rPr>
          <w:rFonts w:cs="Arial" w:ascii="Arial" w:hAnsi="Arial"/>
          <w:bCs/>
        </w:rPr>
        <w:t xml:space="preserve"> informou aos moradores de Andes que ele já estava providenciando a indicação que enviaria ao DMTT pedindo solução para o trânsito de caminhões de cana pelo povoado. Repercutiu então reclamações sobre o fato de a perua do CAPS, por economia de combustível, ter passado a circular somente a cada dois dias, não mais diariamente, opinando que aquela era uma economia burra e cobrando que providenciassem também as mesas que faziam falta aos pacientes do órgão. O vereador informou ainda que ele convocaria o ex-coordenador do aeroporto a vir à Casa falar-lhes sobre este, porque, explicou, havia cogitações de que poderia ser fechado, acrescendo que esta notícia lhe fora dada por major Vilarinho. O </w:t>
      </w:r>
      <w:r>
        <w:rPr>
          <w:rFonts w:cs="Arial" w:ascii="Arial" w:hAnsi="Arial"/>
          <w:bCs/>
          <w:u w:val="single"/>
        </w:rPr>
        <w:t>vereador Mirim Zola</w:t>
      </w:r>
      <w:r>
        <w:rPr>
          <w:rFonts w:cs="Arial" w:ascii="Arial" w:hAnsi="Arial"/>
          <w:bCs/>
        </w:rPr>
        <w:t xml:space="preserve"> disse aos moradores de Andes que ele e a vereadora Sebastiana haviam feito uma indicação pedindo a operação tapa-buracos na estrada que leva ao povoado, falou do andamento do processo da concessão à COAF da administração do PAA, e comentou sua participação na inauguração das obras no distrito de Botafogo. O </w:t>
      </w:r>
      <w:r>
        <w:rPr>
          <w:rFonts w:cs="Arial" w:ascii="Arial" w:hAnsi="Arial"/>
          <w:bCs/>
          <w:u w:val="single"/>
        </w:rPr>
        <w:t>vereador Engenheiro Nasser</w:t>
      </w:r>
      <w:r>
        <w:rPr>
          <w:rFonts w:cs="Arial" w:ascii="Arial" w:hAnsi="Arial"/>
          <w:bCs/>
        </w:rPr>
        <w:t xml:space="preserve"> agradeceu ao diretor Mário de Sá por ter o Executivo providenciado a compra da sonda mic-key que ele pedira para uma pessoa. Disse ainda aos moradores de Andes que, pelas indicações dos vereadores, quem abandonara o povo fora o chefe do Executivo, não a Câmara, e, citando o comentário do vereador Beto Mazzeu sobre ser ele, segundo o prefeito, o responsável pela liberação de um ônibus para Botafogo, disse que ele, Nasser, vivenciara uma coisa muito desagradável na sexta-feira anterior, a saber, o fato de uma funcionária da limpeza pública ter vindo dizer-lhe que estava chateada com ele por ter dado uma determinação para que as moças da limpeza pública fossem dispensadas, como se ele tivesse tal poder. Fora isso, recebera ele uma ligação naquela data de uma líder de bairro da zona sul informando-o de que outras funcionárias da limpeza pública estavam indignadas com ele pelo mesmo motivo. Por tal razão, ele entrara em contato com o RH da Prefeitura e pedira que se encerrassem tais boatos; caso contrário, faria uma gestão naquele departamento. O </w:t>
      </w:r>
      <w:r>
        <w:rPr>
          <w:rFonts w:cs="Arial" w:ascii="Arial" w:hAnsi="Arial"/>
          <w:bCs/>
          <w:u w:val="single"/>
        </w:rPr>
        <w:t>vereador Dr. Tiago</w:t>
      </w:r>
      <w:r>
        <w:rPr>
          <w:rFonts w:cs="Arial" w:ascii="Arial" w:hAnsi="Arial"/>
          <w:bCs/>
        </w:rPr>
        <w:t xml:space="preserve"> disse aos moradores de Andes que ele sabia bem de suas reivindicações, que as obras do postinho de saúde estavam paralisadas por conta do atraso no repasse da segunda parcela do PAC II pelo Ministério da Saúde, e que seria trocada  toda a rede de esgoto do povoado. Disse-lhes ainda que a inauguração das obras no distrito de Botafogo provavam que, quando se quer trabalhar e se tem honestidade e compromisso com a população, as obras saem. Parabenizou depois a Internacional pela vitória contra o Olé Brasil de Ribeirão Preto, lamentando a briga campal ocorrida durante o jogo por culpa do goleiro adversário, vandalismo que não tinha cabimento, opinou. Opinou também que ele esperava que a Federação Paulista punisse os envolvidos na briga, principalmente o Olé Brasil. Comentou ainda que a feijoada realizada no dia anterior para a arrecadação de recursos para a Internacional fora um sucesso, falou sobre o projeto por meio do qual ele procuraria limitar o uso do sal nos restaurantes e justificou sua ausência aos eventos em Botafogo com o fato de estar trabalhando então. Encerrada a Explicação Pessoal, o presidente passou à </w:t>
      </w:r>
      <w:r>
        <w:rPr>
          <w:rFonts w:cs="Arial" w:ascii="Arial" w:hAnsi="Arial"/>
          <w:bCs/>
          <w:u w:val="single"/>
        </w:rPr>
        <w:t>Ordem do Dia</w:t>
      </w:r>
      <w:r>
        <w:rPr>
          <w:rFonts w:cs="Arial" w:ascii="Arial" w:hAnsi="Arial"/>
          <w:bCs/>
        </w:rPr>
        <w:t xml:space="preserve">. O </w:t>
      </w:r>
      <w:r>
        <w:rPr>
          <w:rFonts w:cs="Arial" w:ascii="Arial" w:hAnsi="Arial"/>
          <w:bCs/>
          <w:u w:val="single"/>
        </w:rPr>
        <w:t>vereador Freitas</w:t>
      </w:r>
      <w:r>
        <w:rPr>
          <w:rFonts w:cs="Arial" w:ascii="Arial" w:hAnsi="Arial"/>
          <w:bCs/>
        </w:rPr>
        <w:t xml:space="preserve"> solicitou questão de ordem e propôs a inversão preferencial da Mensagem ao Projeto de Lei n. 16/2015, para que o vereador Dr. Tiago, que se achava com dengue, pudesse votá-la e retirar-se em seguida. Consultado o plenário, a </w:t>
      </w:r>
      <w:r>
        <w:rPr>
          <w:rFonts w:cs="Arial" w:ascii="Arial" w:hAnsi="Arial"/>
        </w:rPr>
        <w:t xml:space="preserve">Mensagem ao Projeto de Lei n. 16/2015 passou a ser a primeira matéria em pauta a ser discutida e votada. </w:t>
      </w:r>
      <w:r>
        <w:rPr>
          <w:rFonts w:cs="Arial" w:ascii="Arial" w:hAnsi="Arial"/>
          <w:u w:val="single"/>
        </w:rPr>
        <w:t>Mensagem ao Projeto de Lei n. 16/2015, de autoria do Poder Executivo, que autoriza o Poder Executivo a alienar imóveis que especifica e dá outras providências</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e Paulo Bola): ambos os membros pela regularidade. Na discussão, falaram os </w:t>
      </w:r>
      <w:r>
        <w:rPr>
          <w:rFonts w:cs="Arial" w:ascii="Arial" w:hAnsi="Arial"/>
          <w:bCs/>
          <w:u w:val="single"/>
        </w:rPr>
        <w:t>vereadores Sebastiana, Mirim Zola e Engenheiro Nasser</w:t>
      </w:r>
      <w:r>
        <w:rPr>
          <w:rFonts w:cs="Arial" w:ascii="Arial" w:hAnsi="Arial"/>
          <w:bCs/>
        </w:rPr>
        <w:t xml:space="preserve">. No encaminhamento, falaram os </w:t>
      </w:r>
      <w:r>
        <w:rPr>
          <w:rFonts w:cs="Arial" w:ascii="Arial" w:hAnsi="Arial"/>
          <w:bCs/>
          <w:u w:val="single"/>
        </w:rPr>
        <w:t>vereadores Chanel (José Baptista), líder do Solidariedade, Paulo Bola, líder do PTB, Engenheiro Nasser, líder do PV, e Dr. Fernando Piffer, líder do PSDB</w:t>
      </w:r>
      <w:r>
        <w:rPr>
          <w:rFonts w:cs="Arial" w:ascii="Arial" w:hAnsi="Arial"/>
          <w:bCs/>
        </w:rPr>
        <w:t xml:space="preserve">. A mensagem foi rejeitada por falta de quórum, votando contrariamente os vereadores Chanel e Freitas, abstendo-se da votação o vereador Nasser e estando ausente do plenário o vereador Paulo Bola. Na justificativa de voto, falou o </w:t>
      </w:r>
      <w:r>
        <w:rPr>
          <w:rFonts w:cs="Arial" w:ascii="Arial" w:hAnsi="Arial"/>
          <w:bCs/>
          <w:u w:val="single"/>
        </w:rPr>
        <w:t>vereador Freitas</w:t>
      </w:r>
      <w:r>
        <w:rPr>
          <w:rFonts w:cs="Arial" w:ascii="Arial" w:hAnsi="Arial"/>
          <w:bCs/>
        </w:rPr>
        <w:t xml:space="preserve">. </w:t>
      </w:r>
      <w:r>
        <w:rPr>
          <w:rFonts w:cs="Arial" w:ascii="Arial" w:hAnsi="Arial"/>
          <w:u w:val="single"/>
        </w:rPr>
        <w:t>Projeto de Lei n. 68/2015, de autoria do Poder Executivo, que dispõe sobre abertura de crédito especial no valor de R$ 59.710,00 (cinquenta e nove mil setecentos e dez reais), que especifica</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aram os </w:t>
      </w:r>
      <w:r>
        <w:rPr>
          <w:rFonts w:cs="Arial" w:ascii="Arial" w:hAnsi="Arial"/>
          <w:bCs/>
          <w:u w:val="single"/>
        </w:rPr>
        <w:t>vereadores Sebastiana, Paulo Bola e Engenheiro Nasser</w:t>
      </w:r>
      <w:r>
        <w:rPr>
          <w:rFonts w:cs="Arial" w:ascii="Arial" w:hAnsi="Arial"/>
          <w:bCs/>
        </w:rPr>
        <w:t xml:space="preserve">. Aprovado por nove votos, ausente do plenário o vereador Dr. Tiago. </w:t>
      </w:r>
      <w:r>
        <w:rPr>
          <w:rFonts w:cs="Arial" w:ascii="Arial" w:hAnsi="Arial"/>
          <w:u w:val="single"/>
        </w:rPr>
        <w:t>Proposta de Emenda à Lei Orgânica n. 02/2015, de autoria dos vereadores Chanel - Solidariedade -, Beto Mazzeu - Democratas -, Angelo Daolio - PSDB -, Dr. Fernando Piffer - PSDB -, Sensei - Democratas -, Mirim Zola - PPS -, Dr. Tiago - PCdoB -, Paulo Bola - PTB - e Sebastiana - Democratas, que altera a Lei Orgânica Municipal, acrescentando o art. 162-A, criando o Orçamento Impositivo para tornar obrigatória a execução da programação orçamentária que especifica. (1</w:t>
      </w:r>
      <w:r>
        <w:rPr>
          <w:rFonts w:cs="Arial" w:ascii="Microsoft Sans Serif" w:hAnsi="Microsoft Sans Serif"/>
          <w:u w:val="single"/>
        </w:rPr>
        <w:t>º</w:t>
      </w:r>
      <w:r>
        <w:rPr>
          <w:rFonts w:cs="Arial" w:ascii="Arial" w:hAnsi="Arial"/>
          <w:u w:val="single"/>
        </w:rPr>
        <w:t xml:space="preserve"> turno</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o </w:t>
      </w:r>
      <w:r>
        <w:rPr>
          <w:rFonts w:cs="Arial" w:ascii="Arial" w:hAnsi="Arial"/>
          <w:bCs/>
          <w:u w:val="single"/>
        </w:rPr>
        <w:t>vereador Chanel</w:t>
      </w:r>
      <w:r>
        <w:rPr>
          <w:rFonts w:cs="Arial" w:ascii="Arial" w:hAnsi="Arial"/>
          <w:bCs/>
        </w:rPr>
        <w:t xml:space="preserve">. No encaminhamento, falaram os </w:t>
      </w:r>
      <w:r>
        <w:rPr>
          <w:rFonts w:cs="Arial" w:ascii="Arial" w:hAnsi="Arial"/>
          <w:bCs/>
          <w:u w:val="single"/>
        </w:rPr>
        <w:t>vereadores Sebastiana, líder do Governo, Chanel e Paulo Bola, líder do PTB</w:t>
      </w:r>
      <w:r>
        <w:rPr>
          <w:rFonts w:cs="Arial" w:ascii="Arial" w:hAnsi="Arial"/>
          <w:bCs/>
        </w:rPr>
        <w:t>. A proposta foi aprovada em 1</w:t>
      </w:r>
      <w:r>
        <w:rPr>
          <w:rFonts w:cs="Arial" w:ascii="Microsoft Sans Serif" w:hAnsi="Microsoft Sans Serif"/>
          <w:bCs/>
        </w:rPr>
        <w:t>º</w:t>
      </w:r>
      <w:r>
        <w:rPr>
          <w:rFonts w:cs="Arial" w:ascii="Arial" w:hAnsi="Arial"/>
          <w:bCs/>
        </w:rPr>
        <w:t xml:space="preserve"> turno por dez votos, ausente do plenário o vereador Dr. Tiago. Na justificativa de voto, falaram os </w:t>
      </w:r>
      <w:r>
        <w:rPr>
          <w:rFonts w:cs="Arial" w:ascii="Arial" w:hAnsi="Arial"/>
          <w:bCs/>
          <w:u w:val="single"/>
        </w:rPr>
        <w:t>vereadores Freitas e Dr. Fernando Piffer</w:t>
      </w:r>
      <w:r>
        <w:rPr>
          <w:rFonts w:cs="Arial" w:ascii="Arial" w:hAnsi="Arial"/>
          <w:bCs/>
        </w:rPr>
        <w:t xml:space="preserve">. </w:t>
      </w:r>
      <w:r>
        <w:rPr>
          <w:rFonts w:cs="Arial" w:ascii="Arial" w:hAnsi="Arial"/>
          <w:u w:val="single"/>
        </w:rPr>
        <w:t>Requerimento n. 49/2015, de autoria do vereador Paulo Bola - PTB, requerendo ao Prefeito que nos informe a situação das UBSs (Unidades Básicas de Saúde) do Jardim Santaella, de Andes e do Jardim Primavera, respondendo ao seguinte: cronograma de entrega das obras, os valores dos repasses e contrapartidas, planilha, medições, liberações, orçamento-base, especificações técnicas, composições de custos unitários, cronograma físico-financeiro</w:t>
      </w:r>
      <w:r>
        <w:rPr>
          <w:rFonts w:cs="Arial" w:ascii="Arial" w:hAnsi="Arial"/>
        </w:rPr>
        <w:t xml:space="preserve">. Aprovado sem discussão por oito votos, votando contrariamente a vereadora Sebastiana e estando ausente do plenário o vereador Dr. Tiago. Na justificativa de voto, falaram os </w:t>
      </w:r>
      <w:r>
        <w:rPr>
          <w:rFonts w:cs="Arial" w:ascii="Arial" w:hAnsi="Arial"/>
          <w:u w:val="single"/>
        </w:rPr>
        <w:t>vereadores Paulo Bola e Engenheiro Nasser</w:t>
      </w:r>
      <w:r>
        <w:rPr>
          <w:rFonts w:cs="Arial" w:ascii="Arial" w:hAnsi="Arial"/>
        </w:rPr>
        <w:t xml:space="preserve">. </w:t>
      </w:r>
      <w:r>
        <w:rPr>
          <w:rFonts w:cs="Arial" w:ascii="Arial" w:hAnsi="Arial"/>
          <w:u w:val="single"/>
        </w:rPr>
        <w:t>Requerimento n. 50/2015, de autoria do vereador Engenheiro Nasser - PV, requerendo à Mesa,  nos termos do parágrafo único do artigo 253 do Regimento Interno de nossa Casa de Leis, que convide o diretor da Divisão de Engenharia Elétrica, Eng. José Paulo Rossanezzi, a comparecer em nossa Casa Leis, na 20</w:t>
      </w:r>
      <w:r>
        <w:rPr>
          <w:rFonts w:cs="Arial" w:ascii="Microsoft Sans Serif" w:hAnsi="Microsoft Sans Serif"/>
          <w:u w:val="single"/>
        </w:rPr>
        <w:t>ª</w:t>
      </w:r>
      <w:r>
        <w:rPr>
          <w:rFonts w:cs="Arial" w:ascii="Arial" w:hAnsi="Arial"/>
          <w:u w:val="single"/>
        </w:rPr>
        <w:t xml:space="preserve"> (vigésima) sessão ordinária, a realizar-se dia 22/06/2015, com a finalidade de prestar-nos esclarecimentos sobre o PL 76/2015 (CIP), sobre as dúvidas que pairam em relação à eventual terceirização dos serviços de manutenção da iluminação pública e sobre as medidas a serem adotadas a curto prazo pela Administração para sanar as centenas de pontos de luz apagados em nosso município, bem como responder a quaisquer outras indagações atinentes à questão</w:t>
      </w:r>
      <w:r>
        <w:rPr>
          <w:rFonts w:cs="Arial" w:ascii="Arial" w:hAnsi="Arial"/>
        </w:rPr>
        <w:t xml:space="preserve">. Na discussão, falou o </w:t>
      </w:r>
      <w:r>
        <w:rPr>
          <w:rFonts w:cs="Arial" w:ascii="Arial" w:hAnsi="Arial"/>
          <w:u w:val="single"/>
        </w:rPr>
        <w:t>vereador Paulo Bola</w:t>
      </w:r>
      <w:r>
        <w:rPr>
          <w:rFonts w:cs="Arial" w:ascii="Arial" w:hAnsi="Arial"/>
        </w:rPr>
        <w:t xml:space="preserve">. No encaminhamento, falaram os </w:t>
      </w:r>
      <w:r>
        <w:rPr>
          <w:rFonts w:cs="Arial" w:ascii="Arial" w:hAnsi="Arial"/>
          <w:u w:val="single"/>
        </w:rPr>
        <w:t>vereadores Engenheiro Nasser e Sebastiana</w:t>
      </w:r>
      <w:r>
        <w:rPr>
          <w:rFonts w:cs="Arial" w:ascii="Arial" w:hAnsi="Arial"/>
        </w:rPr>
        <w:t xml:space="preserve">. Aprovado por seis votos, votando contrariamente os vereadores Sebastiana, Mirim Zola e Angelo Daolio e estando ausente do plenário o vereador Dr. Tiago. </w:t>
      </w:r>
      <w:r>
        <w:rPr>
          <w:rFonts w:cs="Arial" w:ascii="Arial" w:hAnsi="Arial"/>
          <w:u w:val="single"/>
        </w:rPr>
        <w:t>Requerimento n. 51/2015, de autoria dos vereadores Engenheiro Nasser - PV - e Freitas - PT, requerendo à Mesa que convide o até então coordenador da Cultura, Sr. Glauco Antônio Carvalho Corrêa, para que compareça nesta Casa Legislativa na 20</w:t>
      </w:r>
      <w:r>
        <w:rPr>
          <w:rFonts w:cs="Arial" w:ascii="Microsoft Sans Serif" w:hAnsi="Microsoft Sans Serif"/>
          <w:u w:val="single"/>
        </w:rPr>
        <w:t>ª</w:t>
      </w:r>
      <w:r>
        <w:rPr>
          <w:rFonts w:cs="Arial" w:ascii="Arial" w:hAnsi="Arial"/>
          <w:u w:val="single"/>
        </w:rPr>
        <w:t xml:space="preserve"> (vigésima) sessão ordinária, que se dará no próximo dia 22 de junho, para discutir sobre o Projeto de Lei n. 06/2015, que dispõe sobre a obrigatoriedade da instalação de obras originais de valor artístico em edifícios, e o seu respectivo veto pelo Prefeito, bem como responder a perguntas relacionadas ao assunto</w:t>
      </w:r>
      <w:r>
        <w:rPr>
          <w:rFonts w:cs="Arial" w:ascii="Arial" w:hAnsi="Arial"/>
        </w:rPr>
        <w:t xml:space="preserve">. Na discussão, falou o </w:t>
      </w:r>
      <w:r>
        <w:rPr>
          <w:rFonts w:cs="Arial" w:ascii="Arial" w:hAnsi="Arial"/>
          <w:u w:val="single"/>
        </w:rPr>
        <w:t>vereador Freitas</w:t>
      </w:r>
      <w:r>
        <w:rPr>
          <w:rFonts w:cs="Arial" w:ascii="Arial" w:hAnsi="Arial"/>
        </w:rPr>
        <w:t xml:space="preserve">. Rejeitado por cinco votos, votando a favor do requerimento os vereadores Chanel, Freitas, Nasser e Paulo Bola e estando ausente do plenário o vereador Dr. Tiago. </w:t>
      </w:r>
      <w:r>
        <w:rPr>
          <w:rFonts w:cs="Arial" w:ascii="Arial" w:hAnsi="Arial"/>
          <w:bCs/>
        </w:rPr>
        <w:t>Nada mais havendo a tratar-se, o presidente encerrou a sessão, convocando a edilidade para a 20</w:t>
      </w:r>
      <w:r>
        <w:rPr>
          <w:rFonts w:cs="Arial" w:ascii="Microsoft Sans Serif" w:hAnsi="Microsoft Sans Serif"/>
          <w:bCs/>
        </w:rPr>
        <w:t>ª</w:t>
      </w:r>
      <w:r>
        <w:rPr>
          <w:rFonts w:cs="Arial" w:ascii="Arial" w:hAnsi="Arial"/>
          <w:bCs/>
        </w:rPr>
        <w:t xml:space="preserve"> Sessão Ordinária, a realizar-se dia 22 de junho de 2015,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5 de junho de 201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8:34:00Z</dcterms:created>
  <dc:creator>Secretaria da Câmara Municipal de Bebedouro</dc:creator>
  <dc:description/>
  <dc:language>en-US</dc:language>
  <cp:lastModifiedBy>jorge</cp:lastModifiedBy>
  <dcterms:modified xsi:type="dcterms:W3CDTF">2015-06-26T18:34:00Z</dcterms:modified>
  <cp:revision>2</cp:revision>
  <dc:subject/>
  <dc:title>Ata da 19ª Sessão Ordinária da Câmara Municipal de Bebedouro do ano 2015, realizada em 15/06</dc:title>
</cp:coreProperties>
</file>