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de junho de 2015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b/>
                <w:i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A MARIA RIBEIRO TAVARES - DEMOCRAT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04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lho Municipal para Assuntos da Pessoa com Deficiência de Bebedouro (02 ofícios, nos quais indica nomes aos Prêmios Eficiência 2015 e Empresa Parceira do Deficiente 201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Jorge Wils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Lar do Idoso Servas do Senho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 ao vereador Engenheiro Nass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Departamento de Recursos Humanos e Administração da Prefeitura Municipal de Bebedouro ao vereador Engenheiro Nass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lho Municipal do Idos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M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missão do Plano Municipal de Mobilidade e Acessibilidad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82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cria os Serviços Especializados em Engenharia de Segurança e em Medicina do Trabalho - SESMT -, no âmbito da administração pública municipal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ensagem ao Projeto de Lei n. 83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prova o Plano Municipal de Educação - PME -,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85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992, de 03 de junho de 2015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10/2015, </w:t>
      </w:r>
      <w:r>
        <w:rPr>
          <w:rFonts w:cs="Arial" w:ascii="Arial" w:hAnsi="Arial"/>
          <w:b/>
        </w:rPr>
        <w:t>de autoria dos vereadores Beto Mazzeu - Democratas - e Chanel - Solidariedade</w:t>
      </w:r>
      <w:r>
        <w:rPr>
          <w:rFonts w:cs="Arial" w:ascii="Arial" w:hAnsi="Arial"/>
        </w:rPr>
        <w:t xml:space="preserve">, que concede título de Cidadão Bebedourense ao Desembargador José Renato Nalini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74/2015 - indica ao Prefeito que determine providências, o mais urgente possível, para a  instalação de um ponto de ônibus de transporte urbano nas imediações das escolas ETEC e SESI, reiterando outras indicações já feitas por outros vereadores d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93/2015 - indica ao Prefeito que cobre da empresa Rápido D’Oeste o cumprimento do itinerário previsto para o bairro Residencial Parati I, na região norte, e que, conforme a rede proposta na licitação efetivada de transporte coletivo de passageiros (Edital da Concorrência Pública n. 01/2014), também norteará o da empresa Viação Urbana Guarulhos S.A. (vencedora da licitação), evitando-se, assim, passarem os ônibus pela Alameda Mucuri, ao lado do Lar do Idoso, o que tem comprometido o sossego dos idosos desta ent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94/2015 - indica ao Prefeito que determine, junto ao responsável pela Divisão de Engenharia Elétrica, engenheiro José Paulo Rossanezzi, a realização de serviços para restabelecer a iluminação nos postes da Rua Francisco de Toledo, defronte à Praça do Cruzeiro, bem como sob o Viaduto Laudo Natel, onde a escuridão provoca natural sensação de insegurança entre os moradores, além de muita indignação, tendo em vista inclusive que a CIP já está sendo cobrada em suas contas de energ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5/2015 - indica ao diretor de Obras que providencie o recapeamento asfáltico da Alameda Mucuri, Residencial Parati I, especialmente no seu trecho pela extensão do Lar do Idoso Servas do Senh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96/2015 - indica ao Prefeito que providencie a revitalização da Praça do Cruzeiro, através de serviços simples de manutenção, como a poda de árvores e outras plantas, bem como um trabalho de ajardinamento, objetivando ainda ações que inibam a alta frequência de pessoas alcoolizadas e/ou usuárias de outros tipos de entorpec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97/2015 - indica ao Prefeito que, junto com o responsável pela Divisão de Engenharia Elétrica, engenheiro José Paulo Rossanezzi, determine a realização de serviços para — em razão da natural sensação de insegurança que a falta ou a baixa luminosidade em vias públicas provoca e a consequente indignação popular com um serviço regularmente cobrado em suas contas de energia (CIP) — restabelecer-se a iluminação pública nos seguintes locais do Residencial Parati I: altura dos números 330, 370, 427, 450 e 490 da Alameda Mucuri; altura dos números 447 e 467, terreno ao lado do n. 529, da Alameda Porto Seguro; e 02 (dois) postes na altura do número 222 da Alameda Corcovado, defronte à barraca do Lar do Ido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98/2015 - indica ao Prefeito que determine a limpeza dos bancos de assento localizados nas Praças Monsenhor Aristides da Silveira Leite e Barão do Rio Branco, principalmente a remoção das fezes dos pombos que ali habit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9/2015 - indica ao Prefeito e ao diretor de Obras que determinem o recapeamento de toda a extensão da Rua José Bergantini, nos trechos do Jardim das Laranjeiras e do Jardim De Lúcia, bem como a construção de uma canaleta para escoamento de água, na sua confluência com a Rua Benedita do Amaral Braga, Jardim De Lúc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75/2015 - indica ao Prefeito que providencie estudos, com urgência, para desvio do fluxo dos caminhões de cana do povoado de 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76/2015 - indica ao Prefeito, reiterando os termos das Indicações n. 95/2014 e 504/2014, que viabilize a pintura de todos os redutores de velocidade existentes n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77/2015 - indica ao Prefeito que proceda à execução de reparos e melhorias nos sanitários da Praça Carlos Gomes, os quais se encontram sem lâmpadas e suas portas danific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5/2015 - indica ao Prefeito que determine reparos na iluminação e substituição de dois postes na Praça Pedro Pelegrino, Residencia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86/2015 - indica ao Prefeito que determine a colocação de braços de iluminação pública em dois postes da Rua Jurani Antônio de Moraes, próximo ao número 85, Jardim Parati I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7/2015 - indica ao Prefeito e ao diretor do DMTT que façam adequação da faixa de pedestre existente na confluência das avenidas Quito Stamato e Major Eduardo Pereira e a Rua Quintino Bocaiúva, que construam passeio no canteiro central na Avenida Quito Stamato e que a pintura para travessia de pedestre seja feita de forma desencontrada, para maior racionalização do trâns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8/2015 - indica ao Prefeito que determine providências necessárias para a execução de reparos na iluminação pública da Ru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Alexandre Pulino, próximo ao número 116, esquina com a Rua José Kalil Kfouri, 193, Residencia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89/2015 - indica ao Prefeito que viabilize serviço de tapa-buracos na Avenida Maria Dias, defronte ao Supermercado Freitas e em frente ao número 421 (sentido centro-bairr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0/2015 - indica ao Prefeito que determine a instalação de um redutor de velocidade no cruzamento da Rua Álvaro de Oliveira com a Rua Benedito Oswaldo Rosa, Jardim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91/2015 - reitera ao Prefeito que viabilize reparos no alambrado da Estação Ecológica, que divisa com a Rua Vasco Giglio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2/2015 - indica ao Prefeito que determine a implantação de coleta seletiva, que  contribuirá com a economia dos gastos com os resíduos sólidos submetidos a transbordo, e, ainda haverá economia de água, pois a Secretaria do Meio Ambiente, através da CETESB, que administra o FECOP, tem projetos para essa medida, assim como o Ministério do Meio Ambiente mantém o Pró-Catadores, e ainda permitirá melhores condições de trabalho e financeiras para os coletores de recicl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78/2015 - indica ao Prefeito que providencie estudos para a melhoria na iluminação pública na ponte sobre o afluente do córrego Mandembo, que liga o Residencial Rassim Dibe às Chácaras Parati, instalando mais pontos de luz, bem como a troca da lâmpada do único poste ali exist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79/2015 - indica ao Prefeito que determine a construção de um redutor de velocidade (lombada) na Rua Alcídio Paganeli, na Área de Expansão Comercial, localizada nas proximidades do Jardim Canad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0/2015 - indica ao Prefeito que estude a possibilidade de instalação de um semáforo e a sinalização adequada para disciplinar o trânsito no entroncamento da Rua Perimetral Antonio Ambrósio com a Avenida Belmiro Dias Batista, à entrada do viaduto entre os bairros Souza Lima, Residencial Bebedouro e Jardim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81/2015 - indica ao diretor de Obras que providencie reparos, por meio de operação tapa-buracos e/ou recapeamento asfáltico, na pavimentação da Alameda Bertioga, Jardim Menino De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2/2015 - indica ao Prefeito que determine a construção de um redutor de velocidade (lombada) na Rua Álvaro de Oliveira, Jardim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3/2015 - indica ao Prefeito que determine um estudo das áreas verdes do Jardim União para que possam ser utilizadas as margaridas que estão sendo substituídas, e também efetivação de toda a infraestrutura (bancos, arborização e jardinage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4/2015 - indica ao Prefeito que determine as providências necessárias para alterar-se a Lei Complementar n. 58, de 30 de abril de 2008, que estabelece a política de incorporação de vantagens pecuniárias para o servidor público municipal, em especial para complementar a incorporação promocional daquele servidor que preencher os requisitos de aposentadoria (e efetivamente requerê-la) antes de transcorrido o prazo da incorporação para fins de cálculo de beneficio previdenciário respectiv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rim Zola - PP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00/2015 - indica ao diretor de Obras que realize a operação tapa-buracos no cruzamento da Rua Nelson Galvão Moura com a Rua Alfredo Jabur, próximo ao IMES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01/2015 - indica ao diretor de Obras que realize a operação tapa-buracos na Rua Nelson Galvão Moura, Residencial Eldorado, próximo à residência número 63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02/2015 - indica ao diretor de Obras que realize a operação tapa-buracos na Alameda Atílio Fávero e também na Rua Arlindo Pereira da Cu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03/2015 - indica ao diretor de Obras que realize a operação tapa-buracos e construção de canaletas no cruzamento da Rua José Pelegrini com a Rua Vergílio Sp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04/2015 - indica ao  secretário de Defesa que implante sinalização de trânsito nos dois sentidos da Avenida Vicente Ceriana César, e ao diretor de Obras que realize a operação tapa-buracos na mesma v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05/2015 - indica ao diretor de Obras que realize a operação tapa-buracos no cruzamento da Rua Constantino Piffer com a Rua Roberto Liberato, Jardim Cláudia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13/2015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Lima, pelo passamento de Nehemias Alves, ocorrido dia 11 de junh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14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Bim, pelo passamento do Sr. José, ocorrido dia 05 de junh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15/2015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APLAUSOS E RECONHECIMENTO ao atleta Carlos de Oliveira dos Santos, da Associação Bebedourense de Atletismo/DME, pela conquista d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lugar na colocação geral da 1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orrida Integração, realizada no município de Ribeirão Preto, onde competiu com mais de dois mil atletas e percorreu os 10 km da prova em menos de 30 minutos, bem como pela sua determinação em buscar o índice (3 minutos e 44 segundos) capaz de classificá-lo para disputar a corrida dos 1500 metros dos Jogos Olímpicos de 2016, representando 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16/2015, </w:t>
      </w:r>
      <w:r>
        <w:rPr>
          <w:rFonts w:cs="Arial" w:ascii="Arial" w:hAnsi="Arial"/>
          <w:b/>
        </w:rPr>
        <w:t>de autoria dos vereadores Mirim Zola - PPS - e Sebastiana - Democratas</w:t>
      </w:r>
      <w:r>
        <w:rPr>
          <w:rFonts w:cs="Arial" w:ascii="Arial" w:hAnsi="Arial"/>
        </w:rPr>
        <w:t>, de PESAR à família Faria, pelo passamento do Sr. Antônio Rodrigues ocorrido dia 12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Aglutinativa n. 01/2015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 xml:space="preserve">, que cria ação no Programa 1005 do Projeto de Lei n. 63/2015 - LDO -, bem como anula parcialmente dotação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Aglutinativa n. 02/2015, </w:t>
      </w:r>
      <w:r>
        <w:rPr>
          <w:rFonts w:cs="Arial" w:ascii="Arial" w:hAnsi="Arial"/>
          <w:b/>
        </w:rPr>
        <w:t>de autoria dos vereadores Freitas - PT -, Engenheiro Nasser - PV - e Paulo Bola - PTB</w:t>
      </w:r>
      <w:r>
        <w:rPr>
          <w:rFonts w:cs="Arial" w:ascii="Arial" w:hAnsi="Arial"/>
        </w:rPr>
        <w:t xml:space="preserve">, que cria ação no Programa 5001 do Projeto de Lei n. 63/2015 - LDO -, bem como anula parcialmente dotação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Aglutinativa n. 03/2015, </w:t>
      </w:r>
      <w:r>
        <w:rPr>
          <w:rFonts w:cs="Arial" w:ascii="Arial" w:hAnsi="Arial"/>
          <w:b/>
        </w:rPr>
        <w:t>de autoria dos vereadores Freitas - PT -, Paulo Bola - PTB - e Engenheiro Nasser - PV</w:t>
      </w:r>
      <w:r>
        <w:rPr>
          <w:rFonts w:cs="Arial" w:ascii="Arial" w:hAnsi="Arial"/>
        </w:rPr>
        <w:t xml:space="preserve">, que renumera e acresce artigos ao Projeto de Lei n. 63/2015 - LDO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Aglutinativa n. 04/2015, </w:t>
      </w:r>
      <w:r>
        <w:rPr>
          <w:rFonts w:cs="Arial" w:ascii="Arial" w:hAnsi="Arial"/>
          <w:b/>
        </w:rPr>
        <w:t>de autoria dos vereadores Freitas - PT -, Paulo Bola - PTB - e Engenheiro Nasser - PV</w:t>
      </w:r>
      <w:r>
        <w:rPr>
          <w:rFonts w:cs="Arial" w:ascii="Arial" w:hAnsi="Arial"/>
        </w:rPr>
        <w:t>, que acresce §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o artigo 14 do Projeto de Lei n. 63/2015 - LDO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Aglutinativa n. 05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, que cria ação no Programa 1005 do Projeto de Lei n. 63/2015 - LDO -, bem como anula parcialmente dotação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Aglutinativa n. 06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, que cria ação no Programa 1005 do Projeto de Lei n. 63/2015 - LDO -, bem como anula parcialmente dotação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Aglutinativa n. 07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, que cria ação no Programa 6006 do Projeto de Lei n. 63/2015 - LDO -, bem como anula parcialmente dotação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Aglutinativa n. 08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, que cria ação no Programa 6007 do Projeto de Lei n. 63/2015 - LDO -, bem como anula parcialmente dotação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63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s diretrizes para a elaboração e execução da Lei Orçamentária de 2016 e dá outras providências. LDO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Aglutinativa n. 01/2015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 xml:space="preserve">, que cria ação no Programa 1005 do Projeto de Lei n. 63/2015 - LDO -, bem como anula parcialmente dotaçã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Aglutinativa n. 02/2015, </w:t>
      </w:r>
      <w:r>
        <w:rPr>
          <w:rFonts w:cs="Arial" w:ascii="Arial" w:hAnsi="Arial"/>
          <w:b/>
        </w:rPr>
        <w:t>de autoria dos vereadores Freitas - PT -, Engenheiro Nasser - PV - e Paulo Bola - PTB</w:t>
      </w:r>
      <w:r>
        <w:rPr>
          <w:rFonts w:cs="Arial" w:ascii="Arial" w:hAnsi="Arial"/>
        </w:rPr>
        <w:t xml:space="preserve">, que cria ação no Programa 5001 do Projeto de Lei n. 63/2015 - LDO -, bem como anula parcialmente dotaçã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Aglutinativa n. 03/2015, </w:t>
      </w:r>
      <w:r>
        <w:rPr>
          <w:rFonts w:cs="Arial" w:ascii="Arial" w:hAnsi="Arial"/>
          <w:b/>
        </w:rPr>
        <w:t>de autoria dos vereadores Freitas - PT -, Paulo Bola - PTB - e Engenheiro Nasser - PV</w:t>
      </w:r>
      <w:r>
        <w:rPr>
          <w:rFonts w:cs="Arial" w:ascii="Arial" w:hAnsi="Arial"/>
        </w:rPr>
        <w:t xml:space="preserve">, que renumera e acresce artigos ao Projeto de Lei n. 63/2015 - LD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Aglutinativa n. 04/2015, </w:t>
      </w:r>
      <w:r>
        <w:rPr>
          <w:rFonts w:cs="Arial" w:ascii="Arial" w:hAnsi="Arial"/>
          <w:b/>
        </w:rPr>
        <w:t>de autoria dos vereadores Freitas - PT -, Paulo Bola - PTB - e Engenheiro Nasser - PV</w:t>
      </w:r>
      <w:r>
        <w:rPr>
          <w:rFonts w:cs="Arial" w:ascii="Arial" w:hAnsi="Arial"/>
        </w:rPr>
        <w:t>, que acresce §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o artigo 14 do Projeto de Lei n. 63/2015 - LD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Aglutinativa n. 05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, que cria ação no Programa 1005 do Projeto de Lei n. 63/2015 - LDO -, bem como anula parcialmente dotaçã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Aglutinativa n. 06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, que cria ação no Programa 1005 do Projeto de Lei n. 63/2015 - LDO -, bem como anula parcialmente dotaçã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Aglutinativa n. 07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, que cria ação no Programa 6006 do Projeto de Lei n. 63/2015 - LDO -, bem como anula parcialmente dotaçã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Aglutinativa n. 08/2015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, que cria ação no Programa 6007 do Projeto de Lei n. 63/2015 - LDO -, bem como anula parcialmente dotaçã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63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s diretrizes para a elaboração e execução da Lei Orçamentária de 2016 e dá outras providências. LDO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to Total ao Autógrafo de Lei n. 4930/2015, referente ao Projeto de Lei n. 06/2015, de autoria do vereador Freitas - PT, que dispõe sobre a obrigatoriedade de instalação de obras originais de valor artístico em edifício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5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crescenta incisos e parágraf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693, de 26 de agosto de 1997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08/2015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que concede título de Cidadão Bebedourense ao empresário Wagner José Zanard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09/2015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oncede os Prêmios de Eficiência e Empresa Parceira do Deficiente 2015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2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requerendo o agendamento de uma audiência pública no próximo dia 30 de junho, às 19h30, no recinto da Câmara Municipal de Bebedouro, para se discutir a situação do Estacionamento Rotativo Oneroso (Zona Azul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9:00Z</dcterms:created>
  <dc:creator>Secretaria da Câmara Municipal de Bebedouro</dc:creator>
  <dc:description/>
  <dc:language>en-US</dc:language>
  <cp:lastModifiedBy>jorge</cp:lastModifiedBy>
  <cp:lastPrinted>2015-06-18T15:42:00Z</cp:lastPrinted>
  <dcterms:modified xsi:type="dcterms:W3CDTF">2015-06-19T11:09:00Z</dcterms:modified>
  <cp:revision>2</cp:revision>
  <dc:subject/>
  <dc:title>Pauta da 20ª Sessão Ordinária do ano 2015, realizada em 22/06</dc:title>
</cp:coreProperties>
</file>