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VIGÉSIMA SESSÃO ORDINÁRIA DO ANO DOIS MIL E QUINZE, REALIZADA AOS VINTE E DOIS DIAS DO MÊS DE JUNH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vinte horas do dia vinte e dois do mês de junho do ano dois mil e quinze, reuniu-se</w:t>
      </w:r>
      <w:r>
        <w:rPr>
          <w:rFonts w:cs="Arial" w:ascii="Arial" w:hAnsi="Arial"/>
          <w:bCs/>
        </w:rPr>
        <w:t xml:space="preserve"> a edilidade local</w:t>
      </w:r>
      <w:r>
        <w:rPr>
          <w:rFonts w:cs="Arial" w:ascii="Arial" w:hAnsi="Arial"/>
        </w:rPr>
        <w:t xml:space="preserve"> no salão nobre “Arnaldo de Rosis Garrido” da Câmara Municipal de Bebedouro, </w:t>
      </w:r>
      <w:r>
        <w:rPr>
          <w:rFonts w:cs="Arial" w:ascii="Arial" w:hAnsi="Arial"/>
          <w:bCs/>
        </w:rPr>
        <w:t xml:space="preserve">sob a presidência do </w:t>
      </w:r>
      <w:r>
        <w:rPr>
          <w:rFonts w:cs="Arial" w:ascii="Arial" w:hAnsi="Arial"/>
          <w:bCs/>
          <w:u w:val="single"/>
        </w:rPr>
        <w:t>vereador José Roberto De Rosis Mazeu</w:t>
      </w:r>
      <w:r>
        <w:rPr>
          <w:rFonts w:cs="Arial" w:ascii="Arial" w:hAnsi="Arial"/>
          <w:bCs/>
        </w:rPr>
        <w:t xml:space="preserve">, sendo este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gelo Rafael Latorre Daolio, Fernando José Piffer, José Baptista de Carvalho Neto, Paulo  Henrique Ignácio Pereira, Sebastiana Maria Ribeiro Tavares, Tiago Bosco de Souza Elias, Valdeci Ramos de Castro e Waldomiro Carlos Zola</w:t>
      </w:r>
      <w:r>
        <w:rPr>
          <w:rFonts w:cs="Arial" w:ascii="Arial" w:hAnsi="Arial"/>
          <w:bCs/>
        </w:rPr>
        <w:t>. Aberta a sessão, o presidente solicitou à vereadora Sebastiana que lesse um versículo da Bíblia Sagrada na tribuna. Feita a leitura, o presidente indagou dos edis se estavam de acordo com o teor da ata da 18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décima oitava) sessão ordinária, à qual não houve retificações nem impugnações da parte de nenhum vereador. Solicitou então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do Expediente da pauta do dia. OFÍCIOS ENVIADOS AO PRESIDENTE - da Prefeitura Municipal de Bebedouro (04 ofícios); do Conselho Municipal para Assuntos da Pessoa com Deficiência de Bebedouro (02 ofícios, nos quais indica nomes aos Prêmios Eficiência 2015 e Empresa Parceira do Deficiente 2015); do deputado estadual Jorge Wilson. OFÍCIOS ENVIADOS AOS VEREADORES - do Lar do Idoso Servas do Senhor; da SEMEB ao vereador Engenheiro Nasser; do Departamento de Recursos Humanos e Administração da Prefeitura Municipal de Bebedouro ao vereador Engenheiro Nasser. CONVITES - do Conselho Municipal do Idoso; do CMAS; da SEMEB; da Prefeitura Municipal de Bebedouro; da Comissão do Plano Municipal de Mobilidade e Acessibilidade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82/2015, de autoria do Poder Executivo, que cria os Serviços Especializados em Engenharia de Segurança e em Medicina do Trabalho - SESMT -, no âmbito da administração pública municipal e dá outras providências. Mensagem ao Projeto de Lei n. 83/2015, de autoria do Poder Executivo, que aprova o Plano Municipal de Educação - PME -, que especifica e dá outras providências. Projeto de Lei n. 85/2015, de autoria do Poder Executivo, que dá nova redação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992, de 03 de junho de 2015, que especifica. Projeto de Decreto Legislativo n. 10/2015, de autoria dos vereadores Beto Mazzeu - Democratas - e Chanel - Solidariedade, que concede título de Cidadão Bebedourense ao Desembargador José Renato Nalini, que especifica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Freitas - PT</w:t>
      </w:r>
      <w:r>
        <w:rPr>
          <w:rFonts w:cs="Arial" w:ascii="Arial" w:hAnsi="Arial"/>
        </w:rPr>
        <w:t xml:space="preserve"> - n. 274/2015 (instalação de um ponto de ônibus de transporte urbano nas imediações das escolas ETEC e SESI, reiterando outras indicações já feitas por outros vereadores desta Casa de Leis); </w:t>
      </w:r>
      <w:r>
        <w:rPr>
          <w:rFonts w:cs="Arial" w:ascii="Arial" w:hAnsi="Arial"/>
          <w:u w:val="single"/>
        </w:rPr>
        <w:t>Engenheiro Nasser - PV</w:t>
      </w:r>
      <w:r>
        <w:rPr>
          <w:rFonts w:cs="Arial" w:ascii="Arial" w:hAnsi="Arial"/>
        </w:rPr>
        <w:t xml:space="preserve"> - n. 293/2015 (cobrança do cumprimento pela empresa Rápido D’Oeste do itinerário previsto para o bairro Residencial Parati I, na região norte, e que, conforme a rede proposta na licitação efetivada de transporte coletivo de passageiros (Edital da Concorrência Pública n. 01/2014), também norteará o da empresa Viação Urbana Guarulhos S.A. (vencedora da licitação), evitando-se, assim, passarem os ônibus pela Alameda Mucuri, ao lado do Lar do Idoso, o que tem comprometido o sossego dos idosos desta entidade); n. 294/2015 (realização de serviços para restabelecer a iluminação nos postes da Rua Francisco de Toledo, defronte à Praça do Cruzeiro, bem como sob o Viaduto Laudo Natel, onde a escuridão provoca natural sensação de insegurança entre os moradores, além de muita indignação, tendo em vista inclusive que a CIP já está sendo cobrada em suas contas de energia); n. 295/2015 (recapeamento asfáltico da Alameda Mucuri, Residencial Parati I, especialmente no seu trecho pela extensão do Lar do Idoso Servas do Senhor); n. 296/2015 (revitalização da Praça do Cruzeiro, através de serviços simples de manutenção, como a poda de árvores e outras plantas, bem como um trabalho de ajardinamento, objetivando ainda ações que inibam a alta frequência de pessoas alcoolizadas e/ou usuárias de outros tipos de entorpecentes); n. 297/2015 (realização de serviços para — em razão da natural sensação de insegurança que a falta ou a baixa luminosidade em vias públicas provoca e a consequente indignação popular com um serviço regularmente cobrado em suas contas de energia (CIP) — restabelecer-se a iluminação pública nos seguintes locais do Residencial Parati I: altura dos números 330, 370, 427, 450 e 490 da Alameda Mucuri; altura dos números 447 e 467, terreno ao lado do n. 529, da Alameda Porto Seguro; e 02 (dois) postes na altura do número 222 da Alameda Corcovado, defronte à barraca do Lar do Idoso); n. 298/2015 (limpeza dos bancos de assento localizados nas Praças Monsenhor Aristides da Silveira Leite e Barão do Rio Branco, principalmente a remoção das fezes dos pombos que ali habitam); n. 299/2015 (recapeamento de toda a extensão da Rua José Bergantini, nos trechos do Jardim das Laranjeiras e do Jardim De Lúcia, bem como a construção de uma canaleta para escoamento de água, na sua confluência com a Rua Benedita do Amaral Braga, Jardim De Lúcia); </w:t>
      </w:r>
      <w:r>
        <w:rPr>
          <w:rFonts w:cs="Arial" w:ascii="Arial" w:hAnsi="Arial"/>
          <w:u w:val="single"/>
        </w:rPr>
        <w:t>Paulo Bola - PTB</w:t>
      </w:r>
      <w:r>
        <w:rPr>
          <w:rFonts w:cs="Arial" w:ascii="Arial" w:hAnsi="Arial"/>
        </w:rPr>
        <w:t xml:space="preserve"> - n. 275/2015 (desvio do fluxo dos caminhões de cana do povoado de Andes); n. 276/2015 (pintura de todos os redutores de velocidade existentes na cidade); n. 277/2015 (reparos e melhorias nos sanitários da Praça Carlos Gomes, os quais se encontram sem lâmpadas e suas portas danificadas); n. 285/2015 (reparos na iluminação e substituição de dois postes na Praça Pedro Pelegrino, Residencial Furquim); n. 286/2015 (colocação de braços de iluminação pública em dois postes da Rua Jurani Antônio de Moraes, próximo ao número 85, Jardim Parati III); n. 287/2015 (adequação da faixa de pedestre existente na confluência das avenidas Quito Stamato e Major Eduardo Pereira e a Rua Quintino Bocaiúva, que construam passeio no canteiro central na Avenida Quito Stamato e que a pintura para travessia de pedestre seja feita de forma desencontrada, para maior racionalização do trânsito); n. 288/2015 (execução de reparos na iluminação pública da Ru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</w:rPr>
        <w:t xml:space="preserve"> Alexandre Pulino, próximo ao número 116, esquina com a Rua José Kalil Kfouri, 193, Residencial Furquim); n. 289/2015 (serviço de tapa-buracos na Avenida Maria Dias, defronte ao Supermercado Freitas e em frente ao número 421 (sentido centro-bairro)); n. 290/2015 (instalação de um redutor de velocidade no cruzamento da Rua Álvaro de Oliveira com a Rua Benedito Oswaldo Rosa, Jardim Santaella); n. 291/2015 (reparos no alambrado da Estação Ecológica, que divisa com a Rua Vasco Giglioli); n. 292/2015 (implantação de coleta seletiva, que  contribuirá com a economia dos gastos com os resíduos sólidos submetidos a transbordo, e, ainda haverá economia de água, pois a Secretaria do Meio Ambiente, através da CETESB, que administra o FECOP, tem projetos para essa medida, assim como o Ministério do Meio Ambiente mantém o Pró-Catadores, e ainda permitirá melhores condições de trabalho e financeiras para os coletores de recicláveis); </w:t>
      </w:r>
      <w:r>
        <w:rPr>
          <w:rFonts w:cs="Arial" w:ascii="Arial" w:hAnsi="Arial"/>
          <w:u w:val="single"/>
        </w:rPr>
        <w:t>Sebastiana - Democratas</w:t>
      </w:r>
      <w:r>
        <w:rPr>
          <w:rFonts w:cs="Arial" w:ascii="Arial" w:hAnsi="Arial"/>
        </w:rPr>
        <w:t xml:space="preserve"> - n. 278/2015 (melhoria na iluminação pública na ponte sobre o afluente do córrego Mandembo, que liga o Residencial Rassim Dibe às Chácaras Parati, instalando mais pontos de luz, bem como a troca da lâmpada do único poste ali existente); n. 279/2015 (construção de um redutor de velocidade (lombada) na Rua Alcídio Paganeli, na Área de Expansão Comercial, localizada nas proximidades do Jardim Canadá); n. 280/2015 (instalação de um semáforo e a sinalização adequada para disciplinar o trânsito no entroncamento da Rua Perimetral Antonio Ambrósio com a Avenida Belmiro Dias Batista, à entrada do viaduto entre os bairros Souza Lima, Residencial Bebedouro e Jardim Itália); n. 281/2015 (reparos, por meio de operação tapa-buracos e/ou recapeamento asfáltico, na pavimentação da Alameda Bertioga, Jardim Menino Deus); n. 282/2015 (construção de um redutor de velocidade (lombada) na Rua Álvaro de Oliveira, Jardim Santalale); n. 283/2015 (estudo das áreas verdes do Jardim União para que possam ser utilizadas as margaridas que estão sendo substituídas, e também efetivação de toda a infraestrutura (bancos, arborização e jardinagem)); n. 284/2015 (providências necessárias para alterar-se a Lei Complementar n. 58, de 30 de abril de 2008, que estabelece a política de incorporação de vantagens pecuniárias para o servidor público municipal, em especial para complementar a incorporação promocional daquele servidor que preencher os requisitos de aposentadoria (e efetivamente requerê-la) antes de transcorrido o prazo da incorporação para fins de cálculo de beneficio previdenciário respectivo); </w:t>
      </w:r>
      <w:r>
        <w:rPr>
          <w:rFonts w:cs="Arial" w:ascii="Arial" w:hAnsi="Arial"/>
          <w:u w:val="single"/>
        </w:rPr>
        <w:t>Mirim Zola - PPS</w:t>
      </w:r>
      <w:r>
        <w:rPr>
          <w:rFonts w:cs="Arial" w:ascii="Arial" w:hAnsi="Arial"/>
        </w:rPr>
        <w:t xml:space="preserve"> - n. 300/2015 (realize a operação tapa-buracos no cruzamento da Rua Nelson Galvão Moura com a Rua Alfredo Jabur, próximo ao IMESB); n. 301/2015 (operação tapa-buracos na Rua Nelson Galvão Moura, Residencial Eldorado, próximo à residência número 633); n. 302/2015 (operação tapa-buracos na Alameda Atílio Fávero e também na Rua Arlindo Pereira da Cunha); n. 303/2015 (operação tapa-buracos e construção de canaletas no cruzamento da Rua José Pelegrini com a Rua Vergílio Spada); n. 304/2015 (sinalização de trânsito nos dois sentidos da Avenida Vicente Ceriana César, e ao diretor de Obras que realize a operação tapa-buracos na mesma via); n. 305/2015 (operação tapa-buracos no cruzamento da Rua Constantino Piffer com a Rua Roberto Liberato, Jardim Cláudia I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113/2015, de autoria da edilidade, de PESAR à família Lima, pelo passamento de Nehemias Alves, ocorrido dia 11 de junho último; n. 114/2015, de autoria da vereadora Sebastiana - Democratas, de PESAR à família Bim, pelo passamento do Sr. José, ocorrido dia 05 de junho último; n. 115/2015, de autoria da edilidade, de APLAUSOS E RECONHECIMENTO ao atleta Carlos de Oliveira dos Santos, da Associação Bebedourense de Atletismo/DME, pela conquista d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lugar na colocação geral da 1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orrida Integração, realizada no município de Ribeirão Preto, onde competiu com mais de dois mil atletas e percorreu os 10 km da prova em menos de 30 minutos, bem como pela sua determinação em buscar o índice (3 minutos e 44 segundos) capaz de classificá-lo para disputar a corrida dos 1500 metros dos Jogos Olímpicos de 2016, representando o Brasil; n. 116/2015, de autoria dos vereadores Mirim Zola - PPS - e Sebastiana - Democratas, de PESAR à família Faria, pelo passamento do Sr. Antônio Rodrigues ocorrido dia 12 de junho último. </w:t>
      </w:r>
      <w:r>
        <w:rPr>
          <w:rFonts w:cs="Arial" w:ascii="Arial" w:hAnsi="Arial"/>
          <w:bCs/>
        </w:rPr>
        <w:t xml:space="preserve">C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concessão de urgência, para inclusão à Ordem do Dia, aos Projetos de Lei 76, 82 e 85/2015, bem como à Mensagem ao Projeto de Lei n. 83/2015, todos três de autoria do Poder Executivo, e a inclusão ao Expediente da Moção de Pesar n. 119/2015, de sua autoria. O </w:t>
      </w:r>
      <w:r>
        <w:rPr>
          <w:rFonts w:cs="Arial" w:ascii="Arial" w:hAnsi="Arial"/>
          <w:bCs/>
          <w:u w:val="single"/>
        </w:rPr>
        <w:t>vereador Chanel (José Baptista</w:t>
      </w:r>
      <w:r>
        <w:rPr>
          <w:rFonts w:cs="Arial" w:ascii="Arial" w:hAnsi="Arial"/>
          <w:bCs/>
        </w:rPr>
        <w:t xml:space="preserve">) solicitou concessão de urgência, para inclusão à Ordem do Dia, ao Projeto de Decreto Legislativo n. 10/2015, de sua autoria e do vereador Beto Mazzeu. O </w:t>
      </w:r>
      <w:r>
        <w:rPr>
          <w:rFonts w:cs="Arial" w:ascii="Arial" w:hAnsi="Arial"/>
          <w:bCs/>
          <w:u w:val="single"/>
        </w:rPr>
        <w:t>vereador Sensei (Valdeci)</w:t>
      </w:r>
      <w:r>
        <w:rPr>
          <w:rFonts w:cs="Arial" w:ascii="Arial" w:hAnsi="Arial"/>
          <w:bCs/>
        </w:rPr>
        <w:t xml:space="preserve"> propôs a dispensa da Palavra Livre e da Explicação Pessoal em razão de a pauta estar extensa. O </w:t>
      </w:r>
      <w:r>
        <w:rPr>
          <w:rFonts w:cs="Arial" w:ascii="Arial" w:hAnsi="Arial"/>
          <w:bCs/>
          <w:u w:val="single"/>
        </w:rPr>
        <w:t>vereador Dr. Fernando Piffer</w:t>
      </w:r>
      <w:r>
        <w:rPr>
          <w:rFonts w:cs="Arial" w:ascii="Arial" w:hAnsi="Arial"/>
          <w:bCs/>
        </w:rPr>
        <w:t xml:space="preserve"> solicitou a inclusão ao Expediente das Moções de Pesar n. 117 e 118/2015, ambas de autoria da edilidade, e também da Moção de Pesar n. 120/2015, de sua autoria e do vereador Angelo Daolio. Consultado o plenário sobre a proposta feita pelo vereador Sensei, a Palavra Livre e a Explicação Pessoal foram dispensadas por sete votos, votando contrariamente os vereadores Paulo Bola, Freitas e Engenheiro Nasser. Não havendo nenhum outro pedido, o presidente, em atendimento ao Requerimento n. 50/2015, de autoria do vereador Engenheiro Nasser, e em conformidade com o parágrafo único do artigo 255 do Regimento Interno, convidou o engenheiro José Paulo Rossanezzi a ocupar a tribuna e prestar-lhes esclarecimentos sobre o Projeto de Lei n. 76/2015 (CIP), bem como responder a indagações dos vereadores sobre a questão. Encerrada a participação do Sr. José Paulo na Casa, o presidente consultou os vereadores sobre os pedidos feitos na Questão de Ordem Regimental. Havendo concordância com os pedidos, os projetos passaram a constar da Ordem do Dia e as moções de pesar do Expediente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Emenda Aglutinativa n. 01/2015, de autoria da edilidade, que cria ação no Programa 1005 do Projeto de Lei n. 63/2015 - LDO -, bem como anula parcialmente dotação</w:t>
      </w:r>
      <w:r>
        <w:rPr>
          <w:rFonts w:cs="Arial" w:ascii="Arial" w:hAnsi="Arial"/>
        </w:rPr>
        <w:t>. (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Aprovada sem discussão em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nove votos, ausente do plenário o vereador Paulo Bola. </w:t>
      </w:r>
      <w:r>
        <w:rPr>
          <w:rFonts w:cs="Arial" w:ascii="Arial" w:hAnsi="Arial"/>
          <w:u w:val="single"/>
        </w:rPr>
        <w:t>Emenda Aglutinativa n. 02/2015, de autoria dos vereadores Freitas - PT -, Engenheiro Nasser - PV - e Paulo Bola - PTB, que cria ação no Programa 5001 do Projeto de Lei n. 63/2015 - LDO -, bem como anula parcialmente dotação</w:t>
      </w:r>
      <w:r>
        <w:rPr>
          <w:rFonts w:cs="Arial" w:ascii="Arial" w:hAnsi="Arial"/>
        </w:rPr>
        <w:t>. (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Na discussão, falou o </w:t>
      </w:r>
      <w:r>
        <w:rPr>
          <w:rFonts w:cs="Arial" w:ascii="Arial" w:hAnsi="Arial"/>
          <w:u w:val="single"/>
        </w:rPr>
        <w:t>vereador Freitas</w:t>
      </w:r>
      <w:r>
        <w:rPr>
          <w:rFonts w:cs="Arial" w:ascii="Arial" w:hAnsi="Arial"/>
        </w:rPr>
        <w:t xml:space="preserve">. No encaminhamento, falou o </w:t>
      </w:r>
      <w:r>
        <w:rPr>
          <w:rFonts w:cs="Arial" w:ascii="Arial" w:hAnsi="Arial"/>
          <w:u w:val="single"/>
        </w:rPr>
        <w:t>vereador Paulo Bola, líder do PTB</w:t>
      </w:r>
      <w:r>
        <w:rPr>
          <w:rFonts w:cs="Arial" w:ascii="Arial" w:hAnsi="Arial"/>
        </w:rPr>
        <w:t>. Aprovada em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oito votos, ausentes do plenário os vereadores Dr. Tiago e Sensei. </w:t>
      </w:r>
      <w:r>
        <w:rPr>
          <w:rFonts w:cs="Arial" w:ascii="Arial" w:hAnsi="Arial"/>
          <w:u w:val="single"/>
        </w:rPr>
        <w:t>Emenda Aglutinativa n. 03/2015, de autoria dos vereadores Freitas - PT -, Paulo Bola - PTB - e Engenheiro Nasser - PV, que renumera e acresce artigos ao Projeto de Lei n. 63/2015 - LDO</w:t>
      </w:r>
      <w:r>
        <w:rPr>
          <w:rFonts w:cs="Arial" w:ascii="Arial" w:hAnsi="Arial"/>
        </w:rPr>
        <w:t>. (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Na discussão, falou o </w:t>
      </w:r>
      <w:r>
        <w:rPr>
          <w:rFonts w:cs="Arial" w:ascii="Arial" w:hAnsi="Arial"/>
          <w:u w:val="single"/>
        </w:rPr>
        <w:t>vereador Freitas</w:t>
      </w:r>
      <w:r>
        <w:rPr>
          <w:rFonts w:cs="Arial" w:ascii="Arial" w:hAnsi="Arial"/>
        </w:rPr>
        <w:t>. Aprovada em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nove votos, ausente do plenário o vereador Dr. Tiago. </w:t>
      </w:r>
      <w:r>
        <w:rPr>
          <w:rFonts w:cs="Arial" w:ascii="Arial" w:hAnsi="Arial"/>
          <w:u w:val="single"/>
        </w:rPr>
        <w:t>Emenda Aglutinativa n. 04/2015, de autoria dos vereadores Freitas - PT -, Paulo Bola - PTB - e Engenheiro Nasser - PV, que acresce § 4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ao artigo 14 do Projeto de Lei n. 63/2015 - LDO</w:t>
      </w:r>
      <w:r>
        <w:rPr>
          <w:rFonts w:cs="Arial" w:ascii="Arial" w:hAnsi="Arial"/>
        </w:rPr>
        <w:t>. (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Na discussão, falaram os </w:t>
      </w:r>
      <w:r>
        <w:rPr>
          <w:rFonts w:cs="Arial" w:ascii="Arial" w:hAnsi="Arial"/>
          <w:u w:val="single"/>
        </w:rPr>
        <w:t>vereadores Freitas e Engenheiro Nasser</w:t>
      </w:r>
      <w:r>
        <w:rPr>
          <w:rFonts w:cs="Arial" w:ascii="Arial" w:hAnsi="Arial"/>
        </w:rPr>
        <w:t>. Aprovada em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unanimidade. </w:t>
      </w:r>
      <w:r>
        <w:rPr>
          <w:rFonts w:cs="Arial" w:ascii="Arial" w:hAnsi="Arial"/>
          <w:u w:val="single"/>
        </w:rPr>
        <w:t>Emenda Aglutinativa n. 05/2015, de autoria da vereadora Sebastiana - Democratas, que cria ação no Programa 1005 do Projeto de Lei n. 63/2015 - LDO -, bem como anula parcialmente dotação</w:t>
      </w:r>
      <w:r>
        <w:rPr>
          <w:rFonts w:cs="Arial" w:ascii="Arial" w:hAnsi="Arial"/>
        </w:rPr>
        <w:t>. (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Na discussã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>. Aprovada em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nove votos, ausente do plenário o vereador Dr. Fernando Piffer. </w:t>
      </w:r>
      <w:r>
        <w:rPr>
          <w:rFonts w:cs="Arial" w:ascii="Arial" w:hAnsi="Arial"/>
          <w:u w:val="single"/>
        </w:rPr>
        <w:t>Emenda Aglutinativa n. 06/2015, de autoria da vereadora Sebastiana - Democratas, que cria ação no Programa 1005 do Projeto de Lei n. 63/2015 - LDO -, bem como anula parcialmente dotação</w:t>
      </w:r>
      <w:r>
        <w:rPr>
          <w:rFonts w:cs="Arial" w:ascii="Arial" w:hAnsi="Arial"/>
        </w:rPr>
        <w:t>. (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Na discussã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>. Aprovada em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oito votos, ausentes do plenário os vereadores Dr. Fernando Piffer e Engenheiro Nasser. </w:t>
      </w:r>
      <w:r>
        <w:rPr>
          <w:rFonts w:cs="Arial" w:ascii="Arial" w:hAnsi="Arial"/>
          <w:u w:val="single"/>
        </w:rPr>
        <w:t>Emenda Aglutinativa n. 07/2015, de autoria da vereadora Sebastiana - Democratas, que cria ação no Programa 6006 do Projeto de Lei n. 63/2015 - LDO -, bem como anula parcialmente dotação</w:t>
      </w:r>
      <w:r>
        <w:rPr>
          <w:rFonts w:cs="Arial" w:ascii="Arial" w:hAnsi="Arial"/>
        </w:rPr>
        <w:t>. (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Na discussã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>. Aprovada em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unanimidade. </w:t>
      </w:r>
      <w:r>
        <w:rPr>
          <w:rFonts w:cs="Arial" w:ascii="Arial" w:hAnsi="Arial"/>
          <w:u w:val="single"/>
        </w:rPr>
        <w:t>Emenda Aglutinativa n. 08/2015, de autoria da vereadora Sebastiana - Democratas, que cria ação no Programa 6007 do Projeto de Lei n. 63/2015 - LDO -, bem como anula parcialmente dotação</w:t>
      </w:r>
      <w:r>
        <w:rPr>
          <w:rFonts w:cs="Arial" w:ascii="Arial" w:hAnsi="Arial"/>
        </w:rPr>
        <w:t>. (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Na discussã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>. Aprovada em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nove votos, ausente do plenário o vereador Dr. Tiago. </w:t>
      </w:r>
      <w:r>
        <w:rPr>
          <w:rFonts w:cs="Arial" w:ascii="Arial" w:hAnsi="Arial"/>
          <w:u w:val="single"/>
        </w:rPr>
        <w:t>Projeto de Lei n. 63/2015, de autoria do Poder Executivo, que dispõe sobre as diretrizes para a elaboração e execução da Lei Orçamentária de 2016 e dá outras providências. LDO</w:t>
      </w:r>
      <w:r>
        <w:rPr>
          <w:rFonts w:cs="Arial" w:ascii="Arial" w:hAnsi="Arial"/>
        </w:rPr>
        <w:t xml:space="preserve"> (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</w:t>
      </w:r>
      <w:r>
        <w:rPr>
          <w:rFonts w:cs="Arial" w:ascii="Arial" w:hAnsi="Arial"/>
          <w:bCs/>
        </w:rPr>
        <w:t xml:space="preserve">Parecer da Comissão de Finanças e Orçamento (Engenheiro Nasser, Angelo Daolio e Freitas): todos os membros pela regularidade. </w:t>
      </w:r>
      <w:r>
        <w:rPr>
          <w:rFonts w:cs="Arial" w:ascii="Arial" w:hAnsi="Arial"/>
        </w:rPr>
        <w:t>Aprovado em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sem discussão por nove votos, ausente do plenário o vereador Dr. Tiago. </w:t>
      </w:r>
      <w:r>
        <w:rPr>
          <w:rFonts w:cs="Arial" w:ascii="Arial" w:hAnsi="Arial"/>
          <w:u w:val="single"/>
        </w:rPr>
        <w:t>Emenda Aglutinativa n. 01/2015, de autoria da edilidade, que cria ação no Programa 1005 do Projeto de Lei n. 63/2015 - LDO -, bem como anula parcialmente dotação</w:t>
      </w:r>
      <w:r>
        <w:rPr>
          <w:rFonts w:cs="Arial" w:ascii="Arial" w:hAnsi="Arial"/>
        </w:rPr>
        <w:t>. (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Aprovada sem discussão em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nove votos, ausente do plenário o vereador Dr. Tiago. </w:t>
      </w:r>
      <w:r>
        <w:rPr>
          <w:rFonts w:cs="Arial" w:ascii="Arial" w:hAnsi="Arial"/>
          <w:u w:val="single"/>
        </w:rPr>
        <w:t>Emenda Aglutinativa n. 02/2015, de autoria dos vereadores Freitas - PT -, Engenheiro Nasser - PV - e Paulo Bola - PTB, que cria ação no Programa 5001 do Projeto de Lei n. 63/2015 - LDO -, bem como anula parcialmente dotação</w:t>
      </w:r>
      <w:r>
        <w:rPr>
          <w:rFonts w:cs="Arial" w:ascii="Arial" w:hAnsi="Arial"/>
        </w:rPr>
        <w:t>. (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Aprovada sem discussão em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nove votos, ausente do plenário o vereador Dr. Tiago. </w:t>
      </w:r>
      <w:r>
        <w:rPr>
          <w:rFonts w:cs="Arial" w:ascii="Arial" w:hAnsi="Arial"/>
          <w:u w:val="single"/>
        </w:rPr>
        <w:t>Emenda Aglutinativa n. 03/2015, de autoria dos vereadores Freitas - PT -, Paulo Bola - PTB - e Engenheiro Nasser - PV, que renumera e acresce artigos ao Projeto de Lei n. 63/2015 - LDO</w:t>
      </w:r>
      <w:r>
        <w:rPr>
          <w:rFonts w:cs="Arial" w:ascii="Arial" w:hAnsi="Arial"/>
        </w:rPr>
        <w:t>. (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Aprovada sem discussão em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nove votos, ausente do plenário o vereador Dr. Tiago. </w:t>
      </w:r>
      <w:r>
        <w:rPr>
          <w:rFonts w:cs="Arial" w:ascii="Arial" w:hAnsi="Arial"/>
          <w:u w:val="single"/>
        </w:rPr>
        <w:t>Emenda Aglutinativa n. 04/2015, de autoria dos vereadores Freitas - PT -, Paulo Bola - PTB - e Engenheiro Nasser - PV, que acresce § 4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ao artigo 14 do Projeto de Lei n. 63/2015 - LDO</w:t>
      </w:r>
      <w:r>
        <w:rPr>
          <w:rFonts w:cs="Arial" w:ascii="Arial" w:hAnsi="Arial"/>
        </w:rPr>
        <w:t>. (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Aprovada sem discussão em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nove votos, ausente do plenário o vereador Dr. Tiago. </w:t>
      </w:r>
      <w:r>
        <w:rPr>
          <w:rFonts w:cs="Arial" w:ascii="Arial" w:hAnsi="Arial"/>
          <w:u w:val="single"/>
        </w:rPr>
        <w:t>Emenda Aglutinativa n. 05/2015, de autoria da vereadora Sebastiana - Democratas, que cria ação no Programa 1005 do Projeto de Lei n. 63/2015 - LDO -, bem como anula parcialmente dotação</w:t>
      </w:r>
      <w:r>
        <w:rPr>
          <w:rFonts w:cs="Arial" w:ascii="Arial" w:hAnsi="Arial"/>
        </w:rPr>
        <w:t>. (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Aprovada sem discussão em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nove votos, ausente do plenário o vereador Dr. Tiago. </w:t>
      </w:r>
      <w:r>
        <w:rPr>
          <w:rFonts w:cs="Arial" w:ascii="Arial" w:hAnsi="Arial"/>
          <w:u w:val="single"/>
        </w:rPr>
        <w:t>Emenda Aglutinativa n. 06/2015, de autoria da vereadora Sebastiana - Democratas, que cria ação no Programa 1005 do Projeto de Lei n. 63/2015 - LDO -, bem como anula parcialmente dotação</w:t>
      </w:r>
      <w:r>
        <w:rPr>
          <w:rFonts w:cs="Arial" w:ascii="Arial" w:hAnsi="Arial"/>
        </w:rPr>
        <w:t>. (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Aprovada sem discussão em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oito votos, ausentes do plenário os vereadores Engenheiro Nasser e Dr. Tiago. </w:t>
      </w:r>
      <w:r>
        <w:rPr>
          <w:rFonts w:cs="Arial" w:ascii="Arial" w:hAnsi="Arial"/>
          <w:u w:val="single"/>
        </w:rPr>
        <w:t>Emenda Aglutinativa n. 07/2015, de autoria da vereadora Sebastiana - Democratas, que cria ação no Programa 6006 do Projeto de Lei n. 63/2015 - LDO -, bem como anula parcialmente dotação</w:t>
      </w:r>
      <w:r>
        <w:rPr>
          <w:rFonts w:cs="Arial" w:ascii="Arial" w:hAnsi="Arial"/>
        </w:rPr>
        <w:t>. (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Aprovada sem discussão em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oito votos, ausentes do plenário os vereadores Dr. Fernando Piffer e Dr. Tiago. </w:t>
      </w:r>
      <w:r>
        <w:rPr>
          <w:rFonts w:cs="Arial" w:ascii="Arial" w:hAnsi="Arial"/>
          <w:u w:val="single"/>
        </w:rPr>
        <w:t>Emenda Aglutinativa n. 08/2015, de autoria da vereadora Sebastiana - Democratas, que cria ação no Programa 6007 do Projeto de Lei n. 63/2015 - LDO -, bem como anula parcialmente dotação</w:t>
      </w:r>
      <w:r>
        <w:rPr>
          <w:rFonts w:cs="Arial" w:ascii="Arial" w:hAnsi="Arial"/>
        </w:rPr>
        <w:t>. (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Aprovada sem discussão em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nove votos, ausente do plenário o vereador Dr. Tiago. </w:t>
      </w:r>
      <w:r>
        <w:rPr>
          <w:rFonts w:cs="Arial" w:ascii="Arial" w:hAnsi="Arial"/>
          <w:u w:val="single"/>
        </w:rPr>
        <w:t>Projeto de Lei n. 63/2015, de autoria do Poder Executivo, que dispõe sobre as diretrizes para a elaboração e execução da Lei Orçamentária de 2016 e dá outras providências. LDO</w:t>
      </w:r>
      <w:r>
        <w:rPr>
          <w:rFonts w:cs="Arial" w:ascii="Arial" w:hAnsi="Arial"/>
        </w:rPr>
        <w:t xml:space="preserve"> (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) Aprovado sem discussão em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turno por nove votos, ausente do plenário o vereador Dr. Tiago. </w:t>
      </w:r>
      <w:r>
        <w:rPr>
          <w:rFonts w:cs="Arial" w:ascii="Arial" w:hAnsi="Arial"/>
          <w:u w:val="single"/>
        </w:rPr>
        <w:t>Veto Total ao Autógrafo de Lei n. 4930/2015, referente ao Projeto de Lei n. 06/2015, de autoria do vereador Freitas - PT, que dispõe sobre a obrigatoriedade de instalação de obras originais de valor artístico em edifícios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o Assistente Jurídico da Casa pela legalidade e constitucionalidade. Parecer da Comissão de Justiça e Redação (Dr. Fernando Piffer, Chanel (José Baptista) e Sebastiana): todos os membros pela legalidade e constitucionalidade. Na discussão, falou o </w:t>
      </w:r>
      <w:r>
        <w:rPr>
          <w:rFonts w:cs="Arial" w:ascii="Arial" w:hAnsi="Arial"/>
          <w:bCs/>
          <w:u w:val="single"/>
        </w:rPr>
        <w:t>vereador Freitas</w:t>
      </w:r>
      <w:r>
        <w:rPr>
          <w:rFonts w:cs="Arial" w:ascii="Arial" w:hAnsi="Arial"/>
          <w:bCs/>
        </w:rPr>
        <w:t xml:space="preserve">. O veto foi mantido por seis votos, votando contrariamente os vereadores Chanel, Engenheiro Nasser, Freitas e Paulo Bola. Na justificativa de voto, falaram os </w:t>
      </w:r>
      <w:r>
        <w:rPr>
          <w:rFonts w:cs="Arial" w:ascii="Arial" w:hAnsi="Arial"/>
          <w:bCs/>
          <w:u w:val="single"/>
        </w:rPr>
        <w:t>vereadores Sebastiana e Engenheiro Nasser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Projeto de Lei Complementar n. 05/2015, de autoria do Poder Executivo, que acrescenta incisos e parágrafo ao artigo 2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a Lei Municipal n. 2.693, de 26 de agosto de 1997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o Assistente Jurídico da Casa pela legalidade e constitucionalidade. 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a discussão, </w:t>
      </w:r>
      <w:r>
        <w:rPr>
          <w:rFonts w:cs="Arial" w:ascii="Arial" w:hAnsi="Arial"/>
        </w:rPr>
        <w:t xml:space="preserve">falaram os </w:t>
      </w:r>
      <w:r>
        <w:rPr>
          <w:rFonts w:cs="Arial" w:ascii="Arial" w:hAnsi="Arial"/>
          <w:u w:val="single"/>
        </w:rPr>
        <w:t>vereadores Sebastiana e Engenheiro Nasser</w:t>
      </w:r>
      <w:r>
        <w:rPr>
          <w:rFonts w:cs="Arial" w:ascii="Arial" w:hAnsi="Arial"/>
        </w:rPr>
        <w:t xml:space="preserve">. Aprovado por unanimidade. </w:t>
      </w:r>
      <w:r>
        <w:rPr>
          <w:rFonts w:cs="Arial" w:ascii="Arial" w:hAnsi="Arial"/>
          <w:u w:val="single"/>
        </w:rPr>
        <w:t>Projeto de Lei n. 82/2015, de autoria do Poder Executivo, que cria os Serviços Especializados em Engenharia de Segurança e em Medicina do Trabalho - SESMT -, no âmbito da administração pública municipal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o Assistente Jurídico da Casa pela legalidade e constitucionalidade. 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a discussão, falaram os </w:t>
      </w:r>
      <w:r>
        <w:rPr>
          <w:rFonts w:cs="Arial" w:ascii="Arial" w:hAnsi="Arial"/>
          <w:bCs/>
          <w:u w:val="single"/>
        </w:rPr>
        <w:t>vereadores Freitas e Dr. Fernando Piffer</w:t>
      </w:r>
      <w:r>
        <w:rPr>
          <w:rFonts w:cs="Arial" w:ascii="Arial" w:hAnsi="Arial"/>
          <w:bCs/>
        </w:rPr>
        <w:t xml:space="preserve">. No encaminhamento, falaram os </w:t>
      </w:r>
      <w:r>
        <w:rPr>
          <w:rFonts w:cs="Arial" w:ascii="Arial" w:hAnsi="Arial"/>
          <w:bCs/>
          <w:u w:val="single"/>
        </w:rPr>
        <w:t>vereadores Sebastiana, líder do Governo, e Dr. Tiago, líder do PCdoB</w:t>
      </w:r>
      <w:r>
        <w:rPr>
          <w:rFonts w:cs="Arial" w:ascii="Arial" w:hAnsi="Arial"/>
          <w:bCs/>
        </w:rPr>
        <w:t xml:space="preserve">. Aprovado por unanimidade. Na justificativa de voto, falaram os </w:t>
      </w:r>
      <w:r>
        <w:rPr>
          <w:rFonts w:cs="Arial" w:ascii="Arial" w:hAnsi="Arial"/>
          <w:bCs/>
          <w:u w:val="single"/>
        </w:rPr>
        <w:t>vereadores Chanel e Engenheiro Nasser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Mensagem ao Projeto de Lei n. 83/2015, de autoria do Poder Executivo, que aprova o Plano Municipal de Educação - PME -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o Assistente Jurídico da Casa pela legalidade e constitucionalidade. 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a discussão, falaram os </w:t>
      </w:r>
      <w:r>
        <w:rPr>
          <w:rFonts w:cs="Arial" w:ascii="Arial" w:hAnsi="Arial"/>
          <w:bCs/>
          <w:u w:val="single"/>
        </w:rPr>
        <w:t>vereadores Sebastiana, Freitas, Engenheiro Nasser, Paulo Bola e Mirim Zola</w:t>
      </w:r>
      <w:r>
        <w:rPr>
          <w:rFonts w:cs="Arial" w:ascii="Arial" w:hAnsi="Arial"/>
          <w:bCs/>
        </w:rPr>
        <w:t xml:space="preserve">. No encaminhamento, falaram os </w:t>
      </w:r>
      <w:r>
        <w:rPr>
          <w:rFonts w:cs="Arial" w:ascii="Arial" w:hAnsi="Arial"/>
          <w:bCs/>
          <w:u w:val="single"/>
        </w:rPr>
        <w:t>vereadores Sebastiana, Freitas, líder do PT, e Dr. Fernando Piffer, líder do PSDB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Beto Mazzeu</w:t>
      </w:r>
      <w:r>
        <w:rPr>
          <w:rFonts w:cs="Arial" w:ascii="Arial" w:hAnsi="Arial"/>
          <w:bCs/>
        </w:rPr>
        <w:t xml:space="preserve">, fazendo uso da prerrogativa de falar sentado, observou que tudo se discutia na Educação, inclusive a ideologia de gênero, mas não se discutia o principal, isto é, “esse método horroroso de educação que nós temos”, um “método que não deu certo, e insistem nele”. Aprovada por oito votos, ausentes do plenário os vereadores Chanel e Sensei. </w:t>
      </w:r>
      <w:r>
        <w:rPr>
          <w:rFonts w:cs="Arial" w:ascii="Arial" w:hAnsi="Arial"/>
          <w:u w:val="single"/>
        </w:rPr>
        <w:t>Projeto de Lei n. 85/2015, de autoria do Poder Executivo, que dá nova redação ao artigo 2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a Lei n. 4.992, de 03 de junho de 2015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o Assistente Jurídico da Casa pela legalidade e constitucionalidade. 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a discussão, falou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. Aprovado por oito votos, ausentes do plenário os vereadores Sensei e Chanel. </w:t>
      </w:r>
      <w:r>
        <w:rPr>
          <w:rFonts w:cs="Arial" w:ascii="Arial" w:hAnsi="Arial"/>
          <w:bCs/>
          <w:u w:val="single"/>
        </w:rPr>
        <w:t>Projeto de Lei n. 76/2015, de autoria do Poder Executivo, que dispõe sobre abertura de crédito especial no valor de 840.000,00, que especifica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questão de ordem e pediu vista do projeto para melhor avaliação, pedido a que o presidente atendeu. </w:t>
      </w:r>
      <w:r>
        <w:rPr>
          <w:rFonts w:cs="Arial" w:ascii="Arial" w:hAnsi="Arial"/>
          <w:u w:val="single"/>
        </w:rPr>
        <w:t>Projeto de Decreto Legislativo n. 08/2015, de autoria dos vereadores Angelo Daolio - PSDB - e Dr. Fernando Piffer - PSDB, que concede título de Cidadão Bebedourense ao empresário Wagner José Zanardo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o Assistente Jurídico da Casa pela legalidade e constitucionalidade. 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a discussão, falou o </w:t>
      </w:r>
      <w:r>
        <w:rPr>
          <w:rFonts w:cs="Arial" w:ascii="Arial" w:hAnsi="Arial"/>
          <w:bCs/>
          <w:u w:val="single"/>
        </w:rPr>
        <w:t>vereador Dr. Fernando Piffer</w:t>
      </w:r>
      <w:r>
        <w:rPr>
          <w:rFonts w:cs="Arial" w:ascii="Arial" w:hAnsi="Arial"/>
          <w:bCs/>
        </w:rPr>
        <w:t xml:space="preserve">. No encaminhamento, falaram os </w:t>
      </w:r>
      <w:r>
        <w:rPr>
          <w:rFonts w:cs="Arial" w:ascii="Arial" w:hAnsi="Arial"/>
          <w:bCs/>
          <w:u w:val="single"/>
        </w:rPr>
        <w:t>vereadores Sebastiana e Chanel</w:t>
      </w:r>
      <w:r>
        <w:rPr>
          <w:rFonts w:cs="Arial" w:ascii="Arial" w:hAnsi="Arial"/>
          <w:bCs/>
        </w:rPr>
        <w:t xml:space="preserve">. Aprovado por nove votos, ausente do plenário o vereador Dr. Tiago. </w:t>
      </w:r>
      <w:r>
        <w:rPr>
          <w:rFonts w:cs="Arial" w:ascii="Arial" w:hAnsi="Arial"/>
          <w:u w:val="single"/>
        </w:rPr>
        <w:t>Projeto de Decreto Legislativo n. 09/2015, de autoria da Mesa Diretora, que concede os Prêmios de Eficiência e Empresa Parceira do Deficiente 2015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o Assistente Jurídico da Casa pela legalidade e constitucionalidade. 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o encaminhamento, falou o </w:t>
      </w:r>
      <w:r>
        <w:rPr>
          <w:rFonts w:cs="Arial" w:ascii="Arial" w:hAnsi="Arial"/>
          <w:bCs/>
          <w:u w:val="single"/>
        </w:rPr>
        <w:t>vereador Dr. Fernando Piffer</w:t>
      </w:r>
      <w:r>
        <w:rPr>
          <w:rFonts w:cs="Arial" w:ascii="Arial" w:hAnsi="Arial"/>
          <w:bCs/>
        </w:rPr>
        <w:t xml:space="preserve">. Aprovado por nove votos, ausente do plenário o vereador Dr. Tiago. </w:t>
      </w:r>
      <w:r>
        <w:rPr>
          <w:rFonts w:cs="Arial" w:ascii="Arial" w:hAnsi="Arial"/>
          <w:u w:val="single"/>
        </w:rPr>
        <w:t>Projeto de Decreto Legislativo n. 10/2015, de autoria dos vereadores Beto Mazzeu - Democratas - e Chanel - Solidariedade, que concede título de Cidadão Bebedourense ao Desembargador José Renato Nalini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o Assistente Jurídico da Casa pela legalidade e constitucionalidade. 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a discussão, falou o </w:t>
      </w:r>
      <w:r>
        <w:rPr>
          <w:rFonts w:cs="Arial" w:ascii="Arial" w:hAnsi="Arial"/>
          <w:bCs/>
          <w:u w:val="single"/>
        </w:rPr>
        <w:t>vereador Chanel</w:t>
      </w:r>
      <w:r>
        <w:rPr>
          <w:rFonts w:cs="Arial" w:ascii="Arial" w:hAnsi="Arial"/>
          <w:bCs/>
        </w:rPr>
        <w:t xml:space="preserve">. Aprovado por onze votos. </w:t>
      </w:r>
      <w:r>
        <w:rPr>
          <w:rFonts w:cs="Arial" w:ascii="Arial" w:hAnsi="Arial"/>
          <w:u w:val="single"/>
        </w:rPr>
        <w:t>Requerimento n. 52/2015, de autoria do vereador Paulo Bola - PTB, requerendo o agendamento de uma audiência pública no próximo dia 30 de junho, às 19h30, no recinto da Câmara Municipal de Bebedouro, para se discutir a situação do Estacionamento Rotativo Oneroso (Zona Azul</w:t>
      </w:r>
      <w:r>
        <w:rPr>
          <w:rFonts w:cs="Arial" w:ascii="Arial" w:hAnsi="Arial"/>
        </w:rPr>
        <w:t xml:space="preserve">). Na discussão, falou o </w:t>
      </w:r>
      <w:r>
        <w:rPr>
          <w:rFonts w:cs="Arial" w:ascii="Arial" w:hAnsi="Arial"/>
          <w:u w:val="single"/>
        </w:rPr>
        <w:t>vereador Paulo Bola</w:t>
      </w:r>
      <w:r>
        <w:rPr>
          <w:rFonts w:cs="Arial" w:ascii="Arial" w:hAnsi="Arial"/>
        </w:rPr>
        <w:t xml:space="preserve">. Aprovado por sete votos, ausentes do plenário os vereadores Sebastiana, Sensei e Dr. Fernando Piffer. </w:t>
      </w:r>
      <w:r>
        <w:rPr>
          <w:rFonts w:cs="Arial" w:ascii="Arial" w:hAnsi="Arial"/>
          <w:bCs/>
        </w:rPr>
        <w:t>O presidente convocou então os edis para uma sessão extraordinária, a realizar-se dentro de cinco minutos, para discutirem e votarem o Projeto de Lei n. 86/2015, de autoria do Poder Executivo. Nada mais havendo a tratar-se, o presidente encerrou a sessão, convocando a edilidade para a 2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a realizar-se dia 03 de agosto de 2015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2 de junho de 2015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Nasser José Delgado Abdallah              Luiz Carlos de Freitas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44:00Z</dcterms:created>
  <dc:creator>Secretaria da Câmara Municipal de Bebedouro</dc:creator>
  <dc:description/>
  <dc:language>en-US</dc:language>
  <cp:lastModifiedBy>jorge</cp:lastModifiedBy>
  <dcterms:modified xsi:type="dcterms:W3CDTF">2015-06-26T18:44:00Z</dcterms:modified>
  <cp:revision>2</cp:revision>
  <dc:subject/>
  <dc:title>Ata da 20ª Sessão Ordinária da Câmara Municipal de Bebedouro do ano 2015, realizada em 22/06</dc:title>
</cp:coreProperties>
</file>