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PRIMEIRA SESSÃO ORDINÁRIA DO ANO DOIS MIL E QUINZE, REALIZADA AOS TRÊS DIAS DO MÊS DE AGOSTO DO ANO 2015</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três do mês de agosto do ano dois mil e quinze,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sé Baptista de Carvalho Neto, Paulo  Henrique Ignácio Pereira, Sebastiana Maria Ribeiro Tavares, Tiago Bosco de Souza Elias, Valdeci Ramos de Castro e Waldomiro Carlos Zola</w:t>
      </w:r>
      <w:r>
        <w:rPr>
          <w:rFonts w:cs="Arial" w:ascii="Arial" w:hAnsi="Arial"/>
          <w:bCs/>
        </w:rPr>
        <w:t>. Aberta a sessão, o presidente solicitou à vereadora  Sebastiana que lesse um versículo da Bíblia Sagrada na tribuna. Feita a leitura, o presidente indagou dos edis se estavam de acordo com o teor das atas da 19</w:t>
      </w:r>
      <w:r>
        <w:rPr>
          <w:rFonts w:cs="Arial" w:ascii="Microsoft Sans Serif" w:hAnsi="Microsoft Sans Serif"/>
          <w:bCs/>
        </w:rPr>
        <w:t>ª</w:t>
      </w:r>
      <w:r>
        <w:rPr>
          <w:rFonts w:cs="Arial" w:ascii="Arial" w:hAnsi="Arial"/>
          <w:bCs/>
        </w:rPr>
        <w:t xml:space="preserve"> e 20</w:t>
      </w:r>
      <w:r>
        <w:rPr>
          <w:rFonts w:cs="Arial" w:ascii="Microsoft Sans Serif" w:hAnsi="Microsoft Sans Serif"/>
          <w:bCs/>
        </w:rPr>
        <w:t>ª</w:t>
      </w:r>
      <w:r>
        <w:rPr>
          <w:rFonts w:cs="Arial" w:ascii="Arial" w:hAnsi="Arial"/>
          <w:bCs/>
        </w:rPr>
        <w:t xml:space="preserve"> (décima nona e vigésima) sessões ordinárias, às quais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11 ofícios); balancetes da Prefeitura Municipal, SAAEB, SASEMB e IMESBV referentes aos meses de maio e junho de 2015; balancete da Câmara Municipal de Bebedouro referente ao mês de maio de 2015; do Fundo Nacional de Desenvolvimento da Educação (03 ofícios); do vereador Dr. Fernando Piffer; do senador Fernando Collor; da Câmara Municipal da Estância Turística de Batatais; do deputado federal Eros Biondini; da SICOOBCOOCRESB; do deputado Duarte Nogueira; do diretório regional do Partido Socialista Brasileiro; da Diocese de Jaboticabal; da Assembleia Legislativa do Estado de São Paulo. OFÍCIOS ENVIADOS AOS VEREADORES - do deputado Roberto Tripoli ao vereador Engenheiro Nasser; da Casa dos Conselhos ao vereador Engenheiro Nasser; do Sindservidor ao vereador Engenheiro Nasser. CONVITES </w:t>
      </w:r>
      <w:r>
        <w:rPr>
          <w:rFonts w:cs="Arial" w:ascii="Arial" w:hAnsi="Arial"/>
        </w:rPr>
        <w:t xml:space="preserve">- da CDL e outros; do munícipe Edson David Pereira; da Academia Bravo’s; do SAAEB; do Rotary Club Bebedouro; da FEACOOP; da Cooperativa de Especialidades em Saúde. </w:t>
      </w:r>
      <w:r>
        <w:rPr>
          <w:rFonts w:cs="Arial" w:ascii="Arial" w:hAnsi="Arial"/>
          <w:u w:val="single"/>
        </w:rPr>
        <w:t>PROJETOS</w:t>
      </w:r>
      <w:r>
        <w:rPr>
          <w:rFonts w:cs="Arial" w:ascii="Arial" w:hAnsi="Arial"/>
        </w:rPr>
        <w:t xml:space="preserve"> - Veto Total à Emenda Aglutinativa n. 003/2015, de autoria dos vereadores Freitas - PT -, Paulo Bola - PTB - e Engenheiro Nasser - PV, que renumera e acresce artigos ao Projeto de Lei n. 63/2015 - LDO -, de autoria do Poder Executivo. Projeto de Lei n. 87/2015, de autoria do vereador Dr. Tiago - PCdoB, que institui a Semana de Prevenção e Combate à Hipertensão Arterial no calendário oficial de eventos do município de Bebedouro e dá outras providências; Projeto de Lei n. 88/2015, de autoria do Poder Executivo, que dispõe sobre abertura de crédito especial no valor de R$ 35.459,19 (trinta e cinco mil quatrocentos e cinquenta e nove reais e dezenove centavos), que especifica. Projeto de Lei n. 89/2015, de autoria do Poder Executivo, que dispõe sobre abertura de crédito especial no valor de R$ 16.182,48 (dezesseis mil cento e oitenta e dois reais e quarenta e oito centavos), que especifica. Projeto de Lei n. 90/2015, de autoria do Poder Executivo, que dispõe sobre abertura de crédito suplementar no valor de R$ 1.618,24 (mil seiscentos e dezoito reais e vinte e quatro centavos), que especifica. Projeto de Lei n. 91/2015, de autoria do Poder Executivo, que dispõe sobre abertura de crédito especial no valor de R$ 302.400,00 (trezentos e dois mil e quatrocentos reais), que especifica. Projeto de Lei n. 92/2015, de autoria do Poder Executivo, que dispõe sobre abertura de crédito suplementar no valor de R$ 750.000,00 (setecentos e cinquenta mil reais), que especifica. Projeto de Lei Complementar n. 06/2015, de autoria do Poder Executivo, que altera e acrescenta incisos ao artigo 2</w:t>
      </w:r>
      <w:r>
        <w:rPr>
          <w:rFonts w:cs="Arial" w:ascii="Microsoft Sans Serif" w:hAnsi="Microsoft Sans Serif"/>
        </w:rPr>
        <w:t>º</w:t>
      </w:r>
      <w:r>
        <w:rPr>
          <w:rFonts w:cs="Arial" w:ascii="Arial" w:hAnsi="Arial"/>
        </w:rPr>
        <w:t xml:space="preserve">, bem como acrescenta parágrafos ao artigo 35, da Lei Municipal n. 2.693, de 26 de agosto de 1997, que especifica. </w:t>
      </w:r>
      <w:r>
        <w:rPr>
          <w:rFonts w:cs="Arial" w:ascii="Arial" w:hAnsi="Arial"/>
          <w:u w:val="single"/>
        </w:rPr>
        <w:t>INDICAÇÕES</w:t>
      </w:r>
      <w:r>
        <w:rPr>
          <w:rFonts w:cs="Arial" w:ascii="Arial" w:hAnsi="Arial"/>
        </w:rPr>
        <w:t xml:space="preserve"> - </w:t>
      </w:r>
      <w:r>
        <w:rPr>
          <w:rFonts w:cs="Arial" w:ascii="Arial" w:hAnsi="Arial"/>
          <w:u w:val="single"/>
        </w:rPr>
        <w:t>Beto Mazzeu - Democratas</w:t>
      </w:r>
      <w:r>
        <w:rPr>
          <w:rFonts w:cs="Arial" w:ascii="Arial" w:hAnsi="Arial"/>
        </w:rPr>
        <w:t xml:space="preserve"> - n. 311/2015 (formalização, por meio de projeto de lei ou de decreto municipal, da denominação de “Walter Flavio Lopes” à Academia da Saúde inaugurada no último dia 22 de maio no Residencial Rassim Dib, com dependências ao lado das ESFs Dr. Caubi e Jardim Cláudia II); n. 313/2015 (elaboração de um projeto de lei denominando “Irmã Dulce” a benfeitoria (equipamentos de esporte e lazer, praça ou jardim) destinada para o sistema de lazer localizado na quadra delimitada pelas ruas Raquel Beleza França de Carvalho, João Guimarães Reiff, Elfrida Silva de Vito e Professora Cacilda Carvalho Caputo, Residencial San Conrado); </w:t>
      </w:r>
      <w:r>
        <w:rPr>
          <w:rFonts w:cs="Arial" w:ascii="Arial" w:hAnsi="Arial"/>
          <w:u w:val="single"/>
        </w:rPr>
        <w:t>Beto Mazzeu - Democratas - e Chanel - Solidariedade</w:t>
      </w:r>
      <w:r>
        <w:rPr>
          <w:rFonts w:cs="Arial" w:ascii="Arial" w:hAnsi="Arial"/>
        </w:rPr>
        <w:t xml:space="preserve"> - n. 312/2015 - indicam novamente ao Prefeito que providencie a atualização do Decreto n. 6.469/2007, que regulamenta a Lei Municipal n. 3.346/2003 (dispõe sobre sanções administrativas aos estabelecimentos bancários e agências de correio que infringirem o direito do consumidor), visto que, após a referida regulamentação, a Lei n. 3.346/2003 foi alterada pelas Leis n. 3.675/2007 e 4.779/2014; </w:t>
      </w:r>
      <w:r>
        <w:rPr>
          <w:rFonts w:cs="Arial" w:ascii="Arial" w:hAnsi="Arial"/>
          <w:u w:val="single"/>
        </w:rPr>
        <w:t>Freitas - PT</w:t>
      </w:r>
      <w:r>
        <w:rPr>
          <w:rFonts w:cs="Arial" w:ascii="Arial" w:hAnsi="Arial"/>
        </w:rPr>
        <w:t xml:space="preserve"> - n. 319/2015 (imediata manutenção do conjunto de relógios da Estação Rodoviária de Bebedouro, visando a normalização de seu funcionamento); </w:t>
      </w:r>
      <w:r>
        <w:rPr>
          <w:rFonts w:cs="Arial" w:ascii="Arial" w:hAnsi="Arial"/>
          <w:u w:val="single"/>
        </w:rPr>
        <w:t>Engenheiro Nasser - PV</w:t>
      </w:r>
      <w:r>
        <w:rPr>
          <w:rFonts w:cs="Arial" w:ascii="Arial" w:hAnsi="Arial"/>
        </w:rPr>
        <w:t xml:space="preserve"> - n. 306/2015 (priorização, nas ações decorrentes da Concorrência Pública n. 02/2015, do recapeamento da pavimentação asfáltica em toda a extensão da Rua Ângelo Rímoli); n. 307/2015 (recapeamento da pavimentação asfáltica da Alameda Bertioga, na sua curta extensão pelo Jardim Menino Deus I e Jardim Menino Deus II); n. 308/2015 (recuperação asfáltica (recapeamento e tapa-buracos) de alguns trechos na pequena extensão da Rua Santo Inácio de Loyola, Jardim Aeroporto); n. 309/2015 (tapamento de um enorme buraco na pavimentação asfáltica da Avenida Júlio Ferreira Penna, Jardim Aeroporto, localizado nas imediações dos números 128 e 138); n. 310/2015 (recapeamento da pavimentação asfáltica e, em pelo menos um ponto, a reconstrução da sarjeta na Rua Brandão Veras, especialmente no trecho compreendido entre a Avenida Prefeito Pedro Pascoal e a Rua Sergipe); n. 325/2015 (recapeamento da pavimentação asfáltica em toda a extensão da Rua Caetano Zacarelli, especialmente entre a Avenida José Augusto de Carvalho e a Rua Vasco Giglioli, Jardim Centenário); n. 326/2015 (construção de redutores de velocidade na Rua Cícero Prates, nos dois sentidos, a fim de minimizar os excessos praticados e as comuns infrações de trânsito e outras relacionadas com a segurança pública, especialmente em horários de pico); n. 327/2015 (possibilidade de instalação de semáforos digitais na confluência da Avenida José Augusto de Carvalho com a Rua Victor Rachel Toller, Jardim Centenário); n. 328/2015 (realização das seguintes providências na base da Guarda Civil Municipal no povoado de Andes: 1. revisão de todo o telhado, pois, apesar de ter passado por trabalhos recentes, ainda apresenta problemas, principalmente telhas quebradas e pontos passíveis de goteiras; 2. abertura de uma janela na parede da parte frontal, para melhorar a visibilidade e a segurança de quem está dentro; e 3. instalação de toldos nas portas e janelas existentes, visando oferecer maior proteção nos dias de sol ou chuva); n. 329/2015 (instalação de um bebedouro nas imediações do ponto de energia existente no coreto do povoado de Andes); </w:t>
      </w:r>
      <w:r>
        <w:rPr>
          <w:rFonts w:cs="Arial" w:ascii="Arial" w:hAnsi="Arial"/>
          <w:u w:val="single"/>
        </w:rPr>
        <w:t>Paulo Bola - PTB</w:t>
      </w:r>
      <w:r>
        <w:rPr>
          <w:rFonts w:cs="Arial" w:ascii="Arial" w:hAnsi="Arial"/>
        </w:rPr>
        <w:t xml:space="preserve"> - n. 314/2015 (reparos no passeio público da Praça Nossa Senhora Aparecida, povoado de Andes, pois o pavimento encontra-se estufado); n. 315/2015 (reparos no bueiro, que exala mau cheiro, localizado na Rua José Occaso, próximo ao n. 7); n. 316/2015 (reparos no bueiro, que exala mau cheiro, e da tampa, que se encontra quebrada, localizado na Rua José Pizzolato n. 7); n. 317/2015 (substituição de 5 (cinco) lâmpadas na Praça Nossa Senhora Aparecida, povoado de Andes); n. 318/2015 (colocação de 2 (dois) holofotes para efetuar a iluminação do gramado entre o salão (antiga Fepasa) e a quadra esportiva, povoado de Andes); </w:t>
      </w:r>
      <w:r>
        <w:rPr>
          <w:rFonts w:cs="Arial" w:ascii="Arial" w:hAnsi="Arial"/>
          <w:u w:val="single"/>
        </w:rPr>
        <w:t>Sebastiana - Democratas</w:t>
      </w:r>
      <w:r>
        <w:rPr>
          <w:rFonts w:cs="Arial" w:ascii="Arial" w:hAnsi="Arial"/>
        </w:rPr>
        <w:t xml:space="preserve"> - n. 320/2015 (possibilidade de instalação de um semáforo, bem como a sinalização, para disciplinar o trânsito no entroncamento da Rua Perimetral Antonio Ambrósio com a Avenida Belmiro Dias Batista, na entrada do viaduto entre os bairros Souza Lima, Residencial Bebedouro e Jardim Itália); n. 321/2015 (construção de um redutor de velocidade (lombada) na Rua Alcídio Paganeli, na Área de Expansão Comercial, proximidades do Jardim Canadá); n. 322/2015 (estudos para a melhoria na iluminação pública na ponte sobre o afluente do córrego Mandembo, que liga o Residencial Rassim Dibe às Chácaras Parati, instalando mais pontos de luz, bem como a troca de lâmpada do único poste ali existente);  n. 323/2015 (vistoria da pavimentação asfáltica em todas as confluências de vias do bairro Vila Major Cícero de Carvalho, principalmente nas ruas Onze de Março e Norberto Rangel, objetivando realizar serviços de operação tapa-buracos e/ou recapeamento e, também, definir a necessidade de canaletas para o adequado escoamento das águas pluviais); n. 324/2015 (vistoria da pavimentação asfáltica em todas as confluências de vias dos bairros Jardins Cláudia I e II, principalmente na Alameda Pedro Liberato, objetivando realizar serviços de operação tapa-buracos e/ou recapeamento e, também, definir a necessidade de canaletas para o adequado escoamento das águas pluviais); </w:t>
      </w:r>
      <w:r>
        <w:rPr>
          <w:rFonts w:cs="Arial" w:ascii="Arial" w:hAnsi="Arial"/>
          <w:u w:val="single"/>
        </w:rPr>
        <w:t>Mirim Zola - PPS</w:t>
      </w:r>
      <w:r>
        <w:rPr>
          <w:rFonts w:cs="Arial" w:ascii="Arial" w:hAnsi="Arial"/>
        </w:rPr>
        <w:t xml:space="preserve"> - n. 330/2015 (alteração dos artigos 14 e 15 do Decreto n. 11.502/2015, que dispõe sobre a regulamentação da Lei Municipal n. 3.890, de 11 de março de 2009, referente ao estacionamento rotativo pago nas vias e logradouros públicos do município). </w:t>
      </w:r>
      <w:r>
        <w:rPr>
          <w:rFonts w:cs="Arial" w:ascii="Arial" w:hAnsi="Arial"/>
          <w:u w:val="single"/>
        </w:rPr>
        <w:t>MOÇÕES</w:t>
      </w:r>
      <w:r>
        <w:rPr>
          <w:rFonts w:cs="Arial" w:ascii="Arial" w:hAnsi="Arial"/>
        </w:rPr>
        <w:t xml:space="preserve"> - n. 121/2015, de autoria do vereador Engenheiro Nasser - PV, de PESAR à família Zanelatto, pelo passamento da Sr</w:t>
      </w:r>
      <w:r>
        <w:rPr>
          <w:rFonts w:cs="Arial" w:ascii="Microsoft Sans Serif" w:hAnsi="Microsoft Sans Serif"/>
        </w:rPr>
        <w:t>ª</w:t>
      </w:r>
      <w:r>
        <w:rPr>
          <w:rFonts w:cs="Arial" w:ascii="Arial" w:hAnsi="Arial"/>
        </w:rPr>
        <w:t xml:space="preserve"> Terezinha ocorrido dia 22 de junho último; n. 122/2015, de autoria do vereador Engenheiro Nasser - PV, de PESAR à família Fonseca Neri, pelo passamento da Sra. Dari no dia 20 de junho último; n. 123/2015, de autoria do vereador Engenheiro Nasser - PV, de PESAR à família Moura de Jesus Dias, pelo passamento da Sr</w:t>
      </w:r>
      <w:r>
        <w:rPr>
          <w:rFonts w:cs="Arial" w:ascii="Microsoft Sans Serif" w:hAnsi="Microsoft Sans Serif"/>
        </w:rPr>
        <w:t>ª</w:t>
      </w:r>
      <w:r>
        <w:rPr>
          <w:rFonts w:cs="Arial" w:ascii="Arial" w:hAnsi="Arial"/>
        </w:rPr>
        <w:t xml:space="preserve"> Maria dia 28 de junho último; n. 124/2015, de autoria do vereador Engenheiro Nasser - PV, de PESAR à família Leal, pelo passamento da Sra. Ana Silvia dia 28 de junho último; n. 125/2015, de autoria da edilidade, de PESAR à família Sampaio, pelo passamento da Sr</w:t>
      </w:r>
      <w:r>
        <w:rPr>
          <w:rFonts w:cs="Arial" w:ascii="Microsoft Sans Serif" w:hAnsi="Microsoft Sans Serif"/>
        </w:rPr>
        <w:t>ª</w:t>
      </w:r>
      <w:r>
        <w:rPr>
          <w:rFonts w:cs="Arial" w:ascii="Arial" w:hAnsi="Arial"/>
        </w:rPr>
        <w:t xml:space="preserve"> Alzira Amaro ocorrido dia 06 de julho último; n. 126/2015, de autoria dos vereadores Freitas - PT -, Engenheiro Nasser - PV -, Chanel - Solidariedade -, Paulo Bola - PTB -, Sebastiana - Democratas - e Mirim Zola - PPS, de PESAR à família de Laureci José de Souza Pinto, por seu passamento ocorrido dia 12 de julho último; n. 127/2015, de autoria da vereadora Sebastiana - Democratas, de PESAR à família Fabiano, pelo passamento da Sr</w:t>
      </w:r>
      <w:r>
        <w:rPr>
          <w:rFonts w:cs="Arial" w:ascii="Microsoft Sans Serif" w:hAnsi="Microsoft Sans Serif"/>
        </w:rPr>
        <w:t>ª</w:t>
      </w:r>
      <w:r>
        <w:rPr>
          <w:rFonts w:cs="Arial" w:ascii="Arial" w:hAnsi="Arial"/>
        </w:rPr>
        <w:t xml:space="preserve"> Therezinha Tartirassi, ocorrido dia 07 de julho último; n. 128/2015, de autoria da vereadora Sebastiana - Democratas, de PESAR à família Silva, pelo passamento da Sr</w:t>
      </w:r>
      <w:r>
        <w:rPr>
          <w:rFonts w:cs="Arial" w:ascii="Microsoft Sans Serif" w:hAnsi="Microsoft Sans Serif"/>
        </w:rPr>
        <w:t>ª</w:t>
      </w:r>
      <w:r>
        <w:rPr>
          <w:rFonts w:cs="Arial" w:ascii="Arial" w:hAnsi="Arial"/>
        </w:rPr>
        <w:t xml:space="preserve"> Emércia Gouvea Pereira, ocorrido dia 07 de julho último; n. 129/2015, de autoria da vereadora Sebastiana - Democratas, de PESAR à família Matta, pelo passamento da Sr</w:t>
      </w:r>
      <w:r>
        <w:rPr>
          <w:rFonts w:cs="Arial" w:ascii="Microsoft Sans Serif" w:hAnsi="Microsoft Sans Serif"/>
        </w:rPr>
        <w:t>ª</w:t>
      </w:r>
      <w:r>
        <w:rPr>
          <w:rFonts w:cs="Arial" w:ascii="Arial" w:hAnsi="Arial"/>
        </w:rPr>
        <w:t xml:space="preserve"> Gracia Marino, ocorrido dia 09 de julho último; n. 130/2015, de autoria da vereadora Sebastiana - Democratas, de PESAR à família Lombardo, pelo passamento da Sr</w:t>
      </w:r>
      <w:r>
        <w:rPr>
          <w:rFonts w:cs="Arial" w:ascii="Microsoft Sans Serif" w:hAnsi="Microsoft Sans Serif"/>
        </w:rPr>
        <w:t>ª</w:t>
      </w:r>
      <w:r>
        <w:rPr>
          <w:rFonts w:cs="Arial" w:ascii="Arial" w:hAnsi="Arial"/>
        </w:rPr>
        <w:t xml:space="preserve"> Evanilde Occaso, ocorrido dia 15 de julho último; n. 131/2015, de autoria da vereadora Sebastiana - Democratas, de PESAR à família Varrichio, pelo passamento da Sr</w:t>
      </w:r>
      <w:r>
        <w:rPr>
          <w:rFonts w:cs="Arial" w:ascii="Microsoft Sans Serif" w:hAnsi="Microsoft Sans Serif"/>
        </w:rPr>
        <w:t>ª</w:t>
      </w:r>
      <w:r>
        <w:rPr>
          <w:rFonts w:cs="Arial" w:ascii="Arial" w:hAnsi="Arial"/>
        </w:rPr>
        <w:t xml:space="preserve"> Maria Helena dos Santos, ocorrido dia 14 de julho último; n. 132/2015, de autoria da vereadora Sebastiana - Democratas, de PESAR à família Silva, pelo passamento do Sr. José Adriano, ocorrido dia 17 de julho último; n. 133/2015, de autoria dos vereadores Sebastiana - Democratas - e Chanel - Solidariedade, de PESAR SOLICITA à família Almeida, pelo passamento do Sr. Valdir, ocorrido dia 26 de julho último; n. 134/2015, de autoria do vereador Engenheiro Nasser - PV, de PESAR à família Tichio, pelo passamento do Sr. Cosme, ocorrido no último dia 27 de julho; n. 135/2015, de autoria do vereador Engenheiro Nasser - PV, de PESAR à família Stamato, pelo passamento do Sr. Lauro Correa, ocorrido no último dia 23 de julho; n. 136/2015, de autoria do vereador Engenheiro Nasser - PV, de PESAR à família Dantas Soares, pelo passamento do Sr. Mauricio, ocorrido no último dia 6 de julho; n. 137/2015, de autoria da edilidade, de PESAR à família do Sr. Luís Antonio Marques, conhecido como Zimba, por seu passamento ocorrido dia 22 de julho último; n. 138/2015, de autoria da edilidade, de PESAR à família Claro, pelo passamento do Sr. Roberto Gabriel ocorrido dia 15 de julho último; n. 139/2015, de autoria da edilidade, de PESAR à família Pinto, pelo passamento do Sr. Laureci José de Souza, ocorrido dia 12 de julho último;  n. 140/2015, de autoria da edilidade, de PESAR à família Trizolio, pelo passamento do Sr. Sergio ocorrido dia 14 de junho último; n. 141/2015, de autoria da edilidade, de PESAR à família Mitsuuchi, pelo passamento do Sr. Katzuhiro ocorrido dia 10 de julho último. </w:t>
      </w:r>
      <w:r>
        <w:rPr>
          <w:rFonts w:cs="Arial" w:ascii="Arial" w:hAnsi="Arial"/>
          <w:bCs/>
        </w:rPr>
        <w:t xml:space="preserve">Concluída a leitura, o presidente informou sobre os despachos que seriam dados às matérias e que os balancetes encontravam-se à disposição dos vereadores na Secretaria da Casa, passando em seguida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w:t>
      </w:r>
      <w:r>
        <w:rPr>
          <w:rFonts w:cs="Arial" w:ascii="Arial" w:hAnsi="Arial"/>
          <w:bCs/>
        </w:rPr>
        <w:t xml:space="preserve"> Sebastiana solicitou concessão de urgência, para inclusão à Ordem do Dia, aos Projetos de Lei 88, 89, 90, 91 e 92/2015, todos  de autoria do Poder Executivo. Não havendo nenhum outro pedido, o presidente passou à Palavra Livre no Expediente. O </w:t>
      </w:r>
      <w:r>
        <w:rPr>
          <w:rFonts w:cs="Arial" w:ascii="Arial" w:hAnsi="Arial"/>
          <w:bCs/>
          <w:u w:val="single"/>
        </w:rPr>
        <w:t>vereador Freitas</w:t>
      </w:r>
      <w:r>
        <w:rPr>
          <w:rFonts w:cs="Arial" w:ascii="Arial" w:hAnsi="Arial"/>
          <w:bCs/>
        </w:rPr>
        <w:t xml:space="preserve"> dedicou suas palavras iniciais à memória de Laureci José de Souza Pinto, seu amigo recém-falecido, que, informou, era o presidente do diretório municipal do PT e de quem fez a apologia. Discorreu então sobre sua indicação constante do Expediente (vide pág. 2), repercutiu a preocupação de munícipes com a aparente paralisação das obras do viaduto na Rodovia Armando de Salles Oliveira, ficando-lhe a impressão de que estavam comprometidas, bem como com a possibilidade de eliminação do trevo no cruzamento da Rua Brandão Veras com a Rodovia Comendador Pedro Monteleone durante as obras de duplicação desta rodovia. O </w:t>
      </w:r>
      <w:r>
        <w:rPr>
          <w:rFonts w:cs="Arial" w:ascii="Arial" w:hAnsi="Arial"/>
          <w:bCs/>
          <w:u w:val="single"/>
        </w:rPr>
        <w:t>vereador Engenheiro Nasser</w:t>
      </w:r>
      <w:r>
        <w:rPr>
          <w:rFonts w:cs="Arial" w:ascii="Arial" w:hAnsi="Arial"/>
          <w:bCs/>
        </w:rPr>
        <w:t xml:space="preserve"> deu boas-vindas aos moradores do povoado de Andes presentes à sessão e aos quais informou que ele voltaria ao povoado ainda aquela semana para participar da reunião programada com eles. Fez então um resumo de suas dez indicações constantes da pauta. (Vide pág. 2.) O </w:t>
      </w:r>
      <w:r>
        <w:rPr>
          <w:rFonts w:cs="Arial" w:ascii="Arial" w:hAnsi="Arial"/>
          <w:bCs/>
          <w:u w:val="single"/>
        </w:rPr>
        <w:t xml:space="preserve">vereador Dr. Tiago </w:t>
      </w:r>
      <w:r>
        <w:rPr>
          <w:rFonts w:cs="Arial" w:ascii="Arial" w:hAnsi="Arial"/>
          <w:bCs/>
        </w:rPr>
        <w:t xml:space="preserve">falou, após advertir que os vereadores trabalhavam mesmo durante o recesso, de seu contato com o ex-deputado Gilson de Souza, a quem pedira ajuda para a solução do antigo problema que afetava os moradores do Residencial Pedro Maia e também do residencial de Botafogo, os quais não podiam obter a escritura de seus imóveis por falta de averbação. Falou depois da entrega de livros em braille ao Educandário Santo Antonio de Bebedouro, sublinhou o sucesso da Academia de Saúde, a qual, advertiu, fora conseguida por ele com muita luta e se acha sob a direção do professor Procópio, e opinou que eles, vereadores, não podiam se restringir a criticar a Administração, tinham de trazer benefícios para a população. O </w:t>
      </w:r>
      <w:r>
        <w:rPr>
          <w:rFonts w:cs="Arial" w:ascii="Arial" w:hAnsi="Arial"/>
          <w:bCs/>
          <w:u w:val="single"/>
        </w:rPr>
        <w:t>vereador Sensei (Valdeci</w:t>
      </w:r>
      <w:r>
        <w:rPr>
          <w:rFonts w:cs="Arial" w:ascii="Arial" w:hAnsi="Arial"/>
          <w:bCs/>
        </w:rPr>
        <w:t xml:space="preserve">) disse àqueles que pretendiam ser vereador que viessem à Casa fazer um estágio com a diretora legislativa para não falarem do que não sabiam ao afirmarem que os vereadores executavam e podiam tudo, razões pelas quais não resolveriam todos os problemas de seus bairros. Dissertou então sobre a questão, rebatendo as opiniões de que a atual Câmara é ruim, mesma coisa que diziam da anterior, bem como as “adivinhações” eleitorais que faziam, advertindo que o incomodavam as afirmações de que o Executivo nada fazia e opinando que, se não houvesse problemas na cidade, não haveria necessidade de termos vereadores e prefeito. Criticou as pessoas que somente criticavam o prefeito por, a seu ver, não se acharem trabalhando na Prefeitura, e apresentou no telão algumas obras que a Administração vinha realizando, entre as quais o desassoreamento do lago artificial, a construção do novo hospital e a conquista de uma nova empresa, opinando que política é relacionamento, que somente podia falar quem havia passado pelo voto e que o tempo de Deus é diferente do nosso, isto é, somente seríamos vereador ou prefeito quando chegasse o tempo de Deus. O </w:t>
      </w:r>
      <w:r>
        <w:rPr>
          <w:rFonts w:cs="Arial" w:ascii="Arial" w:hAnsi="Arial"/>
          <w:bCs/>
          <w:u w:val="single"/>
        </w:rPr>
        <w:t>vereador Paulo Bola</w:t>
      </w:r>
      <w:r>
        <w:rPr>
          <w:rFonts w:cs="Arial" w:ascii="Arial" w:hAnsi="Arial"/>
          <w:bCs/>
        </w:rPr>
        <w:t xml:space="preserve"> discorreu sobre suas indicações constantes da pauta, todas para o povoado de Andes, (vide pág. 2), e também de seu requerimento em que ele pedia o agendamento de uma audiência pública para discutirem o problema de tráfego de treminhões de usinas de cana-de-açúcar pela Estrada Vicinal Fabiano Zacarelli, que passa pelo povoado. O </w:t>
      </w:r>
      <w:r>
        <w:rPr>
          <w:rFonts w:cs="Arial" w:ascii="Arial" w:hAnsi="Arial"/>
          <w:bCs/>
          <w:u w:val="single"/>
        </w:rPr>
        <w:t>vereador Mirim Zola</w:t>
      </w:r>
      <w:r>
        <w:rPr>
          <w:rFonts w:cs="Arial" w:ascii="Arial" w:hAnsi="Arial"/>
          <w:bCs/>
        </w:rPr>
        <w:t xml:space="preserve"> advertiu que ele trabalhara bastante durante o recesso parlamentar, participando, por exemplo, de eventos, e passou a discorrer sobre a obra não citada pelo vereador Sensei que a Administração vinha realizando, a saber, a construção do prédio que abrigaria o SENAC, com a ajuda de empresários bebedourenses e o Sr. Manoel Vasco, presidente do Sindicato do Comércio de Bebedouro, o qual recorrera ao empresário Henrique Arutim, advertindo que o prefeito anterior perdera o aludido projeto por ter perdido o prazo para a cessão do terreno à entidade. Por último, o vereador discorreu sobre sua participação no lançamento do livro do conselheiro Dimas Ramalho. A </w:t>
      </w:r>
      <w:r>
        <w:rPr>
          <w:rFonts w:cs="Arial" w:ascii="Arial" w:hAnsi="Arial"/>
          <w:bCs/>
          <w:u w:val="single"/>
        </w:rPr>
        <w:t>vereadora Sebastiana</w:t>
      </w:r>
      <w:r>
        <w:rPr>
          <w:rFonts w:cs="Arial" w:ascii="Arial" w:hAnsi="Arial"/>
          <w:bCs/>
        </w:rPr>
        <w:t xml:space="preserve"> afirmou que o lago, após a conclusão da obra de desassoreamento e aprofundamento do leito, seria o maior reservatório de água da região, pediu à população que economizasse água, em razão da seca braba que se anunciava, informou que tinham sido iniciadas as obras da pista de caminhada ao longo do lago e também da ciclovia, que logo estaria concluída a obra de iluminação do trecho que vai da Praça Paula Frassinetti até o sambódromo e que naquela data o pessoal do SAAEB iniciara a operação de tapamento dos buracos que a própria autarquia abrira. Falou ainda sobre as obras de recapeamento asfáltico que logo teriam início e comunicou que na sexta-feira daquela semana a Viação Guarulhos exporia em frente da Prefeitura os veículos que poria em circulação na próxima semana. O </w:t>
      </w:r>
      <w:r>
        <w:rPr>
          <w:rFonts w:cs="Arial" w:ascii="Arial" w:hAnsi="Arial"/>
          <w:bCs/>
          <w:u w:val="single"/>
        </w:rPr>
        <w:t>vereador Angelo Daolio</w:t>
      </w:r>
      <w:r>
        <w:rPr>
          <w:rFonts w:cs="Arial" w:ascii="Arial" w:hAnsi="Arial"/>
          <w:bCs/>
        </w:rPr>
        <w:t xml:space="preserve"> parabenizou os servidores municipais que haviam se aposentado pela merecida aposentadoria, os quais nomeou. Respondeu então ao vereador Freitas que as obras na Rodovia Armando de Salles Oliveira seriam um trabalho longo, demorado, o qual necessitaria de uma licitação, e que o projeto das obras na Rua Barretos estava nas mãos da ARTESP e da Concessionária TEBE, sobre o qual discorreu, advertindo que teríamos de ter paciência com a demora na realização das obras porque, infelizmente, o governo federal deixara de repassar dinheiro aos estados, e que ele tinha medo de que aconteceria algo mais grave com o governo federal, porque “agora começaram a prender tudo de novo, né”? Citou então a seguinte fala do ex-presidente João Batista Figueiredo numa reunião de gabinete em 1980: “Vocês querem? Então vou reconhecer esse ‘sindicato’ como partido. Mas não esqueçam que esse partido chegará ao poder. E lá estando, tudo fará para instituir o comunismo, e nesse dia vocês vão querer tirá-los de lá, e para tirá-los de lá, será à custa de muito sangue brasileiro”. O vereador comentou ainda a palestra proferida pelo secretário Duarte Nogueira na sede da Coopercitrus, quando ficara esperançoso no crescimento de Bebedouro, pois o secretário afirmara que a cidade seria um polo logístico de tecnologia e transporte. Concluiu sua fala reafirmando sua inteira confiança no desenvolvimento econômico de Bebedouro. Encerrada a Palavra Livre, o presidente passou à Explicação Pessoal. O </w:t>
      </w:r>
      <w:r>
        <w:rPr>
          <w:rFonts w:cs="Arial" w:ascii="Arial" w:hAnsi="Arial"/>
          <w:bCs/>
          <w:u w:val="single"/>
        </w:rPr>
        <w:t>vereador Chanel (José Baptista</w:t>
      </w:r>
      <w:r>
        <w:rPr>
          <w:rFonts w:cs="Arial" w:ascii="Arial" w:hAnsi="Arial"/>
          <w:bCs/>
        </w:rPr>
        <w:t xml:space="preserve">) parabenizou o ex-prefeito Hélio Bastos por completar naquela data mais um ano de vida e opinou que a população estava com saudade de suas administrações. Comentou em seguida o ofício que ele encaminharia ao Procon pedindo que agilizasse a fiscalização do preço do etanol praticado nos postos da cidade e também esclarecimentos sobre a política de preços do etanol, pois o valor de R$ 1,99 por litro caíra bastante a partir das reclamações feitas por munícipes na imprensa local, chegando a R$ 1,69 num posto. O </w:t>
      </w:r>
      <w:r>
        <w:rPr>
          <w:rFonts w:cs="Arial" w:ascii="Arial" w:hAnsi="Arial"/>
          <w:bCs/>
          <w:u w:val="single"/>
        </w:rPr>
        <w:t>vereador Freitas</w:t>
      </w:r>
      <w:r>
        <w:rPr>
          <w:rFonts w:cs="Arial" w:ascii="Arial" w:hAnsi="Arial"/>
          <w:bCs/>
        </w:rPr>
        <w:t xml:space="preserve"> disse ao vereador Chanel que ele estivera em São Paulo e vira um posto cobrando R$ 1,59 pelo litro do álcool, razão pela qual, opinou, teríamos de repensar o que se passava na cidade. Pediu depois aos vereadores que analisassem com carinho o Veto Total à Emenda Aglutinativa n. 03/2015, de sua autoria e dos vereadores Engenheiro Nasser e Paulo Bola, à LDO, por entender que não procediam os argumentos do prefeito de que seus dispositivos já estavam previstos na Lei de Responsabilidade Fiscal, só faltando, a seu ver, o prefeito alegar na justificativa do veto que vetava a emenda porque era de autoria deles três. O </w:t>
      </w:r>
      <w:r>
        <w:rPr>
          <w:rFonts w:cs="Arial" w:ascii="Arial" w:hAnsi="Arial"/>
          <w:bCs/>
          <w:u w:val="single"/>
        </w:rPr>
        <w:t>vereador Engenheiro Nasser</w:t>
      </w:r>
      <w:r>
        <w:rPr>
          <w:rFonts w:cs="Arial" w:ascii="Arial" w:hAnsi="Arial"/>
          <w:bCs/>
        </w:rPr>
        <w:t xml:space="preserve"> informou que naquela data, às 9h, ocorrera a abertura da XVI FEACOOP, à qual ele estivera presente, observando que a Feira o enchia de orgulho pela organização, limpeza, facilidade de mobilização e também pelo como recebia os visitantes, bem como que ele se orgulhava de ser bebedourense em razão de termos a Coopercitrus, a SicoobCredicitrus e agora a Cooperfam como parceira da Feira. Por fim, informou que ele já estava providenciando uma moção de aplausos às diretorias das citadas cooperativas. O </w:t>
      </w:r>
      <w:r>
        <w:rPr>
          <w:rFonts w:cs="Arial" w:ascii="Arial" w:hAnsi="Arial"/>
          <w:bCs/>
          <w:u w:val="single"/>
        </w:rPr>
        <w:t>vereador Dr. Fernando Piffer</w:t>
      </w:r>
      <w:r>
        <w:rPr>
          <w:rFonts w:cs="Arial" w:ascii="Arial" w:hAnsi="Arial"/>
          <w:bCs/>
        </w:rPr>
        <w:t xml:space="preserve"> enfatizou que ele e o vereador Angelo Daolio era politicamente independentes e cumpriam essa “função”, tanto que ambos haviam votado pela abertura de uma investigação pela Casa, vindo depois o Tribunal de Contas a confirmar que “estava correto” (procedia) aquilo que pretendiam investigar. Comentou então que tudo o que há hoje em Andes fora feito pelos ex-prefeitos Sérgio Sessa Stamato e Edne José Piffer, seu pai, opinou que os recursos estão escassos por incompetência do governo federal, citando a prisão de José Dirceu e, segundo ele, a iminente prisão de Antonio Palocci e a investigação do jornal do “sindicato”. Opinou também que é cômodo fazer política com o dinheiro público, coisa que, a seu ver, o PT vinha fazendo havia muito tempo. Disse depois que, quando ele fora perseguido pelo PT de Bebedouro, sendo impedido de trabalhar no hospital municipal, não ficara fazendo denúncias e mais denúncias, embora tivesse motivo para isso, e que ele atendera ao pedido do ex-prefeito Hélio Bastos para que fizesse parte do pronto-socorro infantil, mesmo sendo seu opositor na época. Reafirmou sua disposição e do vereador Angelo Daolio de ajudarem o prefeito a conquistar benefícios para a cidade, reconheceu a participação do prefeito na conquista do novo hospital e lembrou as opiniões “da turma que torce contra” de que o novo hospital não sairia, duvidando da palavra do governador, porém o [esqueleto do] hospital já se acha agora no terceiro andar. Falou ainda de seu empenho na correção das falhas que ainda há na Administração, informou que o deputado Duarte Nogueira destinara mais uma emenda à Saúde, a quinta emenda, advertiu, que o deputado destinava à Saúde da cidade, as quais, contudo, haviam sido vetadas nos anos anteriores pela presidente porque, não sendo então impositivo o orçamento, o deputado combatia “essa corrupção, essa ladroeira do PT e companhia em Brasília”. Rematou sua fala com estes dizeres: “Transparência: aqui tem”. O </w:t>
      </w:r>
      <w:r>
        <w:rPr>
          <w:rFonts w:cs="Arial" w:ascii="Arial" w:hAnsi="Arial"/>
          <w:bCs/>
          <w:u w:val="single"/>
        </w:rPr>
        <w:t>vereador Dr. Tiago</w:t>
      </w:r>
      <w:r>
        <w:rPr>
          <w:rFonts w:cs="Arial" w:ascii="Arial" w:hAnsi="Arial"/>
          <w:bCs/>
        </w:rPr>
        <w:t xml:space="preserve"> fez suas as palavras do vereador Dr. Fernando Piffer a respeito da necessidade de união de todos em benefício da cidade, demonstrando confiança em que Bebedouro passaria por uma transformação política [para melhor] em pouco tempo. Noticiou então com satisfação a licitação da obra de construção de 235 casas no Jardim São Carlos, obra sobre  a qual discorreu, e falou, também com satisfação, sobre a obra de iluminação do estádio da Associação Atlética Internacional. O </w:t>
      </w:r>
      <w:r>
        <w:rPr>
          <w:rFonts w:cs="Arial" w:ascii="Arial" w:hAnsi="Arial"/>
          <w:bCs/>
          <w:u w:val="single"/>
        </w:rPr>
        <w:t>vereador Paulo Bola</w:t>
      </w:r>
      <w:r>
        <w:rPr>
          <w:rFonts w:cs="Arial" w:ascii="Arial" w:hAnsi="Arial"/>
          <w:bCs/>
        </w:rPr>
        <w:t xml:space="preserve"> agradeceu ao direto Lucas Seren por ter, em atendimento a seu requerimento n. 45/2015, concedido permissão de uso de um imóvel da municipalidade ao Assentamento Reage Brasil, e informou que ele daria entrada numa indicação pedindo ao prefeito que concedesse aos inadimplentes anistia de juros e multas das dívidas tributárias e não tributárias e também das que são objeto de parcelamento, para reforço do caixa da Prefeitura. Agradeceu ainda ao bispo diocesano pelo ofício que lhe enviara em agradecimento à moção de aplausos que ele lhe enviara por sua posse. O </w:t>
      </w:r>
      <w:r>
        <w:rPr>
          <w:rFonts w:cs="Arial" w:ascii="Arial" w:hAnsi="Arial"/>
          <w:bCs/>
          <w:u w:val="single"/>
        </w:rPr>
        <w:t>vereador Beto Mazzeu</w:t>
      </w:r>
      <w:r>
        <w:rPr>
          <w:rFonts w:cs="Arial" w:ascii="Arial" w:hAnsi="Arial"/>
          <w:bCs/>
        </w:rPr>
        <w:t xml:space="preserve"> informou na tribuna que, segundo o deputado Roberto Engler, fora realizada uma licitação somente para a obra da Avenida Raul Furquim, que a obra não seria realizada pela empresa que realiza obras na Rodovia Armando de Salles de Oliveira, mas sim pela vencedora da referida licitação, e que seu andamento dependeria do momento econômico que enfrentamos, à medida que melhorasse a arrecadação de recursos estaduais e federais. Comentou depois suas indicações constantes da pauta. (Vide pág. 2.) Reassumindo a presidência da Mesa, o vereador Beto Mazzeu deu por encerrada a Explicação Pessoal e consultou os vereadores sobre os pedidos feitos na Questão de Ordem Regimental. Havendo concordância com os pedidos, as matérias passaram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88/2015, de autoria do Poder Executivo, que dispõe sobre abertura de crédito especial no valor de R$ 35.459,19 (trinta e cinco mil quatrocentos e cinquenta e nove reais e dezenove centavos), que especifica</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No encaminhamento, falaram os </w:t>
      </w:r>
      <w:r>
        <w:rPr>
          <w:rFonts w:cs="Arial" w:ascii="Arial" w:hAnsi="Arial"/>
          <w:bCs/>
          <w:u w:val="single"/>
        </w:rPr>
        <w:t>vereadores Paulo Bola, líder do PTB, e Mirim Zola, líder do PPS</w:t>
      </w:r>
      <w:r>
        <w:rPr>
          <w:rFonts w:cs="Arial" w:ascii="Arial" w:hAnsi="Arial"/>
          <w:bCs/>
        </w:rPr>
        <w:t xml:space="preserve">. Aprovado por unanimidade. </w:t>
      </w:r>
      <w:r>
        <w:rPr>
          <w:rFonts w:cs="Arial" w:ascii="Arial" w:hAnsi="Arial"/>
          <w:u w:val="single"/>
        </w:rPr>
        <w:t>Projeto de Lei n. 89/2015, de autoria do Poder Executivo, que dispõe sobre abertura de crédito especial no valor de R$ 16.182,48 (dezesseis mil cento e oitenta e dois reais e quarenta e oito centavos), que especifica</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unanimidade. </w:t>
      </w:r>
      <w:r>
        <w:rPr>
          <w:rFonts w:cs="Arial" w:ascii="Arial" w:hAnsi="Arial"/>
          <w:u w:val="single"/>
        </w:rPr>
        <w:t>Projeto de Lei n. 90/2015, de autoria do Poder Executivo, que dispõe sobre abertura de crédito suplementar no valor de R$ 1.618,24 (mil seiscentos e dezoito reais e vinte e quatro centavos), que especifica</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nove votos, ausente do plenário o vereador Paulo Bola. </w:t>
      </w:r>
      <w:r>
        <w:rPr>
          <w:rFonts w:cs="Arial" w:ascii="Arial" w:hAnsi="Arial"/>
          <w:u w:val="single"/>
        </w:rPr>
        <w:t>Projeto de Lei n. 91/2015, de autoria do Poder Executivo, que dispõe sobre abertura de crédito especial no valor de R$ 302.400,00 (trezentos e dois mil e quatrocentos reais), que especifica</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unanimidade. </w:t>
      </w:r>
      <w:r>
        <w:rPr>
          <w:rFonts w:cs="Arial" w:ascii="Arial" w:hAnsi="Arial"/>
          <w:u w:val="single"/>
        </w:rPr>
        <w:t>Projeto de Lei n. 92/2015, de autoria do Poder Executivo, que dispõe sobre abertura de crédito suplementar no valor de R$ 750.000,00 (setecentos e cinquenta mil reais), que especifica</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O </w:t>
      </w:r>
      <w:r>
        <w:rPr>
          <w:rFonts w:cs="Arial" w:ascii="Arial" w:hAnsi="Arial"/>
          <w:bCs/>
          <w:u w:val="single"/>
        </w:rPr>
        <w:t>vereador Chanel</w:t>
      </w:r>
      <w:r>
        <w:rPr>
          <w:rFonts w:cs="Arial" w:ascii="Arial" w:hAnsi="Arial"/>
          <w:bCs/>
        </w:rPr>
        <w:t xml:space="preserve"> solicitou questão de ordem e pediu vista do projeto, para que pudesse anexar-lhe um documento, a ser enviado pelo Executivo, no qual discriminaria o que pagara mês a mês desde o mês de janeiro deste ano, pedido a que o presidente atendeu. </w:t>
      </w:r>
      <w:r>
        <w:rPr>
          <w:rFonts w:cs="Arial" w:ascii="Arial" w:hAnsi="Arial"/>
          <w:u w:val="single"/>
        </w:rPr>
        <w:t>Proposta de Emenda à Lei Orgânica n. 02/2015, de autoria dos vereadores Chanel - Solidariedade -, Beto Mazzeu - Democratas -, Angelo Daolio - PSDB -, Dr. Fernando Piffer - PSDB -, Sensei - Democratas -, Mirim Zola - PPS -, Dr. Tiago - PCdoB -, Paulo Bola - PTB - e Sebastiana - Democratas, que altera a Lei Orgânica Municipal, acrescentando o art. 162-A, criando o Orçamento Impositivo para tornar obrigatória a execução da programação orçamentária que especifica</w:t>
      </w:r>
      <w:r>
        <w:rPr>
          <w:rFonts w:cs="Arial" w:ascii="Arial" w:hAnsi="Arial"/>
        </w:rPr>
        <w:t>. (2</w:t>
      </w:r>
      <w:r>
        <w:rPr>
          <w:rFonts w:cs="Arial" w:ascii="Microsoft Sans Serif" w:hAnsi="Microsoft Sans Serif"/>
        </w:rPr>
        <w:t>º</w:t>
      </w:r>
      <w:r>
        <w:rPr>
          <w:rFonts w:cs="Arial" w:ascii="Arial" w:hAnsi="Arial"/>
        </w:rPr>
        <w:t xml:space="preserve"> turno)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O </w:t>
      </w:r>
      <w:r>
        <w:rPr>
          <w:rFonts w:cs="Arial" w:ascii="Arial" w:hAnsi="Arial"/>
          <w:bCs/>
          <w:u w:val="single"/>
        </w:rPr>
        <w:t>vereador Chanel</w:t>
      </w:r>
      <w:r>
        <w:rPr>
          <w:rFonts w:cs="Arial" w:ascii="Arial" w:hAnsi="Arial"/>
          <w:bCs/>
        </w:rPr>
        <w:t xml:space="preserve"> solicitou questão de ordem e propôs o adiamento da discussão e da votação da propositura para a sessão do dia 10/08 próximo, para que pudesse apresentar-lhe uma emenda. O adiamento da propositura foi aprovado por unanimidade. </w:t>
      </w:r>
      <w:r>
        <w:rPr>
          <w:rFonts w:cs="Arial" w:ascii="Arial" w:hAnsi="Arial"/>
          <w:u w:val="single"/>
        </w:rPr>
        <w:t>Requerimento n. 53/2015, de autoria do vereador Chanel - Solidariedade, requerendo ao Prefeito que nos esclareça alguns questionamentos referentes ao custeio do transporte de alunos da Rede Estadual de Ensino, realizado pelo município nos termos do convênio autorizado na Lei n. 4.789/2014, e que motivou o inquérito civil tratado entre as considerações da presente propositura</w:t>
      </w:r>
      <w:r>
        <w:rPr>
          <w:rFonts w:cs="Arial" w:ascii="Arial" w:hAnsi="Arial"/>
        </w:rPr>
        <w:t xml:space="preserve">. Na discussão, falaram os </w:t>
      </w:r>
      <w:r>
        <w:rPr>
          <w:rFonts w:cs="Arial" w:ascii="Arial" w:hAnsi="Arial"/>
          <w:u w:val="single"/>
        </w:rPr>
        <w:t>vereadores Chanel e Sebastiana</w:t>
      </w:r>
      <w:r>
        <w:rPr>
          <w:rFonts w:cs="Arial" w:ascii="Arial" w:hAnsi="Arial"/>
        </w:rPr>
        <w:t xml:space="preserve">. No encaminhamento, falou o </w:t>
      </w:r>
      <w:r>
        <w:rPr>
          <w:rFonts w:cs="Arial" w:ascii="Arial" w:hAnsi="Arial"/>
          <w:u w:val="single"/>
        </w:rPr>
        <w:t>vereador Chanel, líder do Solidariedade</w:t>
      </w:r>
      <w:r>
        <w:rPr>
          <w:rFonts w:cs="Arial" w:ascii="Arial" w:hAnsi="Arial"/>
        </w:rPr>
        <w:t xml:space="preserve">. Aprovado por unanimidade. </w:t>
      </w:r>
      <w:r>
        <w:rPr>
          <w:rFonts w:cs="Arial" w:ascii="Arial" w:hAnsi="Arial"/>
          <w:u w:val="single"/>
        </w:rPr>
        <w:t>Requerimento n. 54/2015, de autoria do vereador Paulo Bola - PTB, requerendo, nos termos do parágrafo único do art. 158 da Lei Orgânica do Município, o agendamento de uma audiência pública no próximo dia 31 de agosto de 2015, às 19h30, no Salão Paroquial, situado à Rua Luiz Mambelli, povoado de Andes, para se possa discutir a situação do tráfego de caminhões de cana de açúcar e de vinhaça pela Estrada Vicinal Fabiano Zacarelli</w:t>
      </w:r>
      <w:r>
        <w:rPr>
          <w:rFonts w:cs="Arial" w:ascii="Arial" w:hAnsi="Arial"/>
        </w:rPr>
        <w:t xml:space="preserve">. Na discussão, falou o </w:t>
      </w:r>
      <w:r>
        <w:rPr>
          <w:rFonts w:cs="Arial" w:ascii="Arial" w:hAnsi="Arial"/>
          <w:u w:val="single"/>
        </w:rPr>
        <w:t>vereador Chanel</w:t>
      </w:r>
      <w:r>
        <w:rPr>
          <w:rFonts w:cs="Arial" w:ascii="Arial" w:hAnsi="Arial"/>
        </w:rPr>
        <w:t xml:space="preserve">. No encaminhamento, falou o </w:t>
      </w:r>
      <w:r>
        <w:rPr>
          <w:rFonts w:cs="Arial" w:ascii="Arial" w:hAnsi="Arial"/>
          <w:u w:val="single"/>
        </w:rPr>
        <w:t>vereador Engenheiro Nasser, líder do PV</w:t>
      </w:r>
      <w:r>
        <w:rPr>
          <w:rFonts w:cs="Arial" w:ascii="Arial" w:hAnsi="Arial"/>
        </w:rPr>
        <w:t xml:space="preserve">. Aprovado por unanimidade. A </w:t>
      </w:r>
      <w:r>
        <w:rPr>
          <w:rFonts w:cs="Arial" w:ascii="Arial" w:hAnsi="Arial"/>
          <w:u w:val="single"/>
        </w:rPr>
        <w:t>vereadora Sebastiana</w:t>
      </w:r>
      <w:r>
        <w:rPr>
          <w:rFonts w:cs="Arial" w:ascii="Arial" w:hAnsi="Arial"/>
        </w:rPr>
        <w:t xml:space="preserve"> pediu questão de ordem para informar que ela apresentaria uma moção de pesar à família Fornazari, pelo passamento do Sr. João naquela data, moção cuja subscrição ela disponibilizava a seus colegas.  </w:t>
      </w:r>
      <w:r>
        <w:rPr>
          <w:rFonts w:cs="Arial" w:ascii="Arial" w:hAnsi="Arial"/>
          <w:u w:val="single"/>
        </w:rPr>
        <w:t>Requerimento n. 55/2015, de autoria do vereador Engenheiro Nasser - PV, requerendo  ao Prefeito que nos informe sobre a situação da documentação legal, e nos encaminhe as respectivas cópias, referentes ao barracão do povoado de Andes (que antigamente era da ferrovia e que, segundo alegam seus moradores, trata de concessão de imóvel para utilização dos munícipes por 20 ou 30 anos), bem como a documentação das áreas onde fica o campo de futebol, a quadra esportiva e outras de uso comum daquela comunidade, cuja doação foi feita pelos proprietários da Fazenda da Serra</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Aprovado por unanimidade. </w:t>
      </w:r>
      <w:r>
        <w:rPr>
          <w:rFonts w:cs="Arial" w:ascii="Arial" w:hAnsi="Arial"/>
          <w:bCs/>
        </w:rPr>
        <w:t>Nada mais havendo a tratar-se, o presidente encerrou a sessão, convocando a edilidade para a 22</w:t>
      </w:r>
      <w:r>
        <w:rPr>
          <w:rFonts w:cs="Arial" w:ascii="Microsoft Sans Serif" w:hAnsi="Microsoft Sans Serif"/>
          <w:bCs/>
        </w:rPr>
        <w:t>ª</w:t>
      </w:r>
      <w:r>
        <w:rPr>
          <w:rFonts w:cs="Arial" w:ascii="Arial" w:hAnsi="Arial"/>
          <w:bCs/>
        </w:rPr>
        <w:t xml:space="preserve"> Sessão Ordinária, a realizar-se dia 10 de agosto de 2015,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3 de agosto de 201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21:00Z</dcterms:created>
  <dc:creator>Secretaria da Câmara Municipal de Bebedouro</dc:creator>
  <dc:description/>
  <cp:keywords/>
  <dc:language>en-US</dc:language>
  <cp:lastModifiedBy>jorge</cp:lastModifiedBy>
  <dcterms:modified xsi:type="dcterms:W3CDTF">2015-08-05T16:55:00Z</dcterms:modified>
  <cp:revision>14</cp:revision>
  <dc:subject/>
  <dc:title>Ata da 21ª Sessão Ordinária da Câmara Municipal de Bebedouro do ano 2015, realizada em 03/08</dc:title>
</cp:coreProperties>
</file>