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GUNDA  SESSÃO ORDINÁRIA DO ANO DOIS MIL E QUINZE, REALIZADA AOS DEZ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dez do mês de agost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Angelo Daolio que lesse um versículo da Bíblia Sagrada na tribuna. Feita a leitura, o presidente indagou dos edis se estavam de acordo com o teor da ata da 21</w:t>
      </w:r>
      <w:r>
        <w:rPr>
          <w:rFonts w:cs="Arial" w:ascii="Microsoft Sans Serif" w:hAnsi="Microsoft Sans Serif"/>
          <w:bCs/>
        </w:rPr>
        <w:t>ª</w:t>
      </w:r>
      <w:r>
        <w:rPr>
          <w:rFonts w:cs="Arial" w:ascii="Arial" w:hAnsi="Arial"/>
          <w:bCs/>
        </w:rPr>
        <w:t xml:space="preserve"> (vigésima primeir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3 ofícios); balancete da Câmara Municipal de Bebedouro referente ao mês de junho de 2015; do senador Ronaldo Caiado; do munícipe Benedito Carlos Domingues; do Fundo Nacional de Desenvolvimento da Educação (08 ofícios); do vereador Paulo Bola; do presidente do diretório municipal do PPS, vereador Mirim Zola; do FUNDEB. OFÍCIOS ENVIADOS AOS VEREADORES - da Telefônica Vivo ao vereador Engenheiro Nasser. CONVITES </w:t>
      </w:r>
      <w:r>
        <w:rPr>
          <w:rFonts w:cs="Arial" w:ascii="Arial" w:hAnsi="Arial"/>
        </w:rPr>
        <w:t xml:space="preserve">- da SEMEB; da EMEB Conrado Caldeira. </w:t>
      </w:r>
      <w:r>
        <w:rPr>
          <w:rFonts w:cs="Arial" w:ascii="Arial" w:hAnsi="Arial"/>
          <w:u w:val="single"/>
        </w:rPr>
        <w:t>PROJETOS</w:t>
      </w:r>
      <w:r>
        <w:rPr>
          <w:rFonts w:cs="Arial" w:ascii="Arial" w:hAnsi="Arial"/>
        </w:rPr>
        <w:t xml:space="preserve"> - Projeto de Lei n. 93/2015, de autoria do Poder Executivo, que dispõe sobre abertura de crédito suplementar no valor de R$ 2.165.000,00 (dois milhões cento e sessenta e cinco mil reais), que especifica. Projeto de Resolução n. 09/2015, de autoria da Mesa Diretora, que dispõe sobre a criação de função de procurador no âmbito da Câmara Municipal de Bebedouro e dá outras providências. Emenda Modificativa n. 02/2015, de autoria dos vereadores Chanel - Solidariedade -, Beto Mazzeu - Democratas -, Angelo Daolio - PSDB -, Dr. Fernando Piffer - PSDB -, Sensei - Democratas -, Mirim Zola - PPS - e Dr. Tiago - PCdoB, que dá nova redação ao artigo 2</w:t>
      </w:r>
      <w:r>
        <w:rPr>
          <w:rFonts w:cs="Arial" w:ascii="Microsoft Sans Serif" w:hAnsi="Microsoft Sans Serif"/>
        </w:rPr>
        <w:t>º</w:t>
      </w:r>
      <w:r>
        <w:rPr>
          <w:rFonts w:cs="Arial" w:ascii="Arial" w:hAnsi="Arial"/>
        </w:rPr>
        <w:t xml:space="preserve"> da Proposta de Emenda à Lei Orgânica n. 02/2015, de autoria de autoria dos vereadores Chanel - Solidariedade -, Beto Mazzeu - Democratas -, Angelo Daolio - PSDB -, Dr. Fernando Piffer - PSDB -, Paulo Bola - PTB, Sensei - Democratas -, Mirim Zola - PPS -, Dr. Tiago - PCdoB - e Sebastiana - Democratas. </w:t>
      </w:r>
      <w:r>
        <w:rPr>
          <w:rFonts w:cs="Arial" w:ascii="Arial" w:hAnsi="Arial"/>
          <w:u w:val="single"/>
        </w:rPr>
        <w:t>INDICAÇÕES</w:t>
      </w:r>
      <w:r>
        <w:rPr>
          <w:rFonts w:cs="Arial" w:ascii="Arial" w:hAnsi="Arial"/>
        </w:rPr>
        <w:t xml:space="preserve"> - </w:t>
      </w:r>
      <w:r>
        <w:rPr>
          <w:rFonts w:cs="Arial" w:ascii="Arial" w:hAnsi="Arial"/>
          <w:u w:val="single"/>
        </w:rPr>
        <w:t>Engenheiro Nasser - PV</w:t>
      </w:r>
      <w:r>
        <w:rPr>
          <w:rFonts w:cs="Arial" w:ascii="Arial" w:hAnsi="Arial"/>
        </w:rPr>
        <w:t xml:space="preserve"> - n. 331/2015 (estudos voltados a melhorar a sinalização do trânsito nas vias dos bairros Jardins De Lúcia e das Laranjeiras, pelo menos em relação à colocação de placas “PARE” e à sinalização de solo); n. 333/2015 (vistoria das condições estruturais de um poste de concreto da Rua </w:t>
      </w:r>
      <w:r>
        <w:rPr>
          <w:rFonts w:cs="Arial" w:ascii="Arial" w:hAnsi="Arial"/>
          <w:bCs/>
        </w:rPr>
        <w:t>C</w:t>
      </w:r>
      <w:r>
        <w:rPr>
          <w:rFonts w:cs="Arial" w:ascii="Arial" w:hAnsi="Arial"/>
          <w:bCs/>
          <w:spacing w:val="-60"/>
        </w:rPr>
        <w:t>.</w:t>
      </w:r>
      <w:r>
        <w:rPr>
          <w:rFonts w:cs="Arial" w:ascii="Arial" w:hAnsi="Arial"/>
          <w:bCs/>
          <w:vertAlign w:val="superscript"/>
        </w:rPr>
        <w:t>el</w:t>
      </w:r>
      <w:r>
        <w:rPr>
          <w:rFonts w:cs="Arial" w:ascii="Arial" w:hAnsi="Arial"/>
        </w:rPr>
        <w:t xml:space="preserve"> Conrado Caldeira, distrito de Botafogo, localizado nas imediações da esquina com a Rua Querubim Franco, cuja inclinação preocupa e, por sua vez, culminou na danificação do calçamento do passeio e, consequentemente, na sua base de sustentação); n. 343/2015 (restabelecimento da iluminação pública defronte à residência n. 45 da Rua Querubim Franco, distrito de Botafogo); n. 349/2015 (restabelecimento da iluminação pública da Rua Querubim Franco, nas imediações do n. 143 da Rua Padre Garaud, distrito de Botafogo); </w:t>
      </w:r>
      <w:r>
        <w:rPr>
          <w:rFonts w:cs="Arial" w:ascii="Arial" w:hAnsi="Arial"/>
          <w:u w:val="single"/>
        </w:rPr>
        <w:t>Paulo Bola - PTB</w:t>
      </w:r>
      <w:r>
        <w:rPr>
          <w:rFonts w:cs="Arial" w:ascii="Arial" w:hAnsi="Arial"/>
        </w:rPr>
        <w:t xml:space="preserve"> - n. 334/2015 (execução de obras para que seja solucionada a erosão causada na Estrada Vicinal Lourenço Santin (Horto Florestal) com a Rua Eurico Medeiros, bem como a limpeza dos barrancos, notificando a Usina Guarani para que realize a limpeza da palha da cana); n. 335/2015 (colocação de iluminação pública, com a afixação de 10 (dez) postes, na Rua Eurico Medeiros, Jardim São Carlos); n. 336/2015 (substituição dos vidros quebrados, a afixação das bacias sanitárias dos banheiros, o conserto das fechaduras das portas dos banheiros, reparos para conter vazamentos de água e a recuperação do parapeito do mezanino da quadra de esportes, todos no Ginásio de Esportes José Nogueira Vilella); n. 337/2015 (notificação à A.L.L. (Auto Latina Logística) para que proceda à limpeza de sua faixa de domínio na área que margeia a Rua Eurico Medeiros, Jardim São Carlos); n. 338/2015 (operação tapa-buracos da Alameda Porto Seguro, próximo ao n. 237, Jardim do Bosque); n. 339/2015 (instalação de um redutor de velocidade na Rua Cícero Prates, próximo ao portão do Supermercado Sesé); n. 340/2015 (revitalização, especialmente com a colocação de lixeiras, da Praça Barão do Rio Branco); n. 341/2015 (levantamento social quanto ao pagamento de férias e licença-prêmio dos servidores públicos municipais); n. 342/2015 (concessão de descontos para pagamento das dívidas tributárias e das que se acham em parcelamento); </w:t>
      </w:r>
      <w:r>
        <w:rPr>
          <w:rFonts w:cs="Arial" w:ascii="Arial" w:hAnsi="Arial"/>
          <w:u w:val="single"/>
        </w:rPr>
        <w:t>Sebastiana - Democratas</w:t>
      </w:r>
      <w:r>
        <w:rPr>
          <w:rFonts w:cs="Arial" w:ascii="Arial" w:hAnsi="Arial"/>
        </w:rPr>
        <w:t xml:space="preserve"> - n. 344/2015 (melhorias na sinalização do trânsito, inclusive abordando a necessidade da construção de um redutor de velocidade (lombada) na Avenida Belmiro Dias Batista, em ponto próximo às empresas Solfarma e J.Moreira); n. 345/2015 (vistoria da pavimentação asfáltica em todas as confluências de vias do Jardim das Laranjeiras, principalmente na Rua José Pedro dos Santos, objetivando realizar serviços de operação tapa-buracos e/ou recapeamento e, também, definir a necessidade de canaletas para o adequado escoamento das águas pluviais); n. 346/2015 (estudo das áreas verdes do Jardim União para que possam ser utilizadas as margaridas que estão sendo substituídas, e também a efetivação de toda a infraestrutura (bancos, arborização e jardinagem)); n. 347/2015 (vistoria da pavimentação asfáltica das vias da zona sul, conforme documento em anexo, objetivando realizar serviços de operação tapa-buracos e/ou recapeamento e, também, definir a necessidade de canaletas para o adequado escoamento das águas pluviais); </w:t>
      </w:r>
      <w:r>
        <w:rPr>
          <w:rFonts w:cs="Arial" w:ascii="Arial" w:hAnsi="Arial"/>
          <w:u w:val="single"/>
        </w:rPr>
        <w:t>Sensei - Democratas</w:t>
      </w:r>
      <w:r>
        <w:rPr>
          <w:rFonts w:cs="Arial" w:ascii="Arial" w:hAnsi="Arial"/>
        </w:rPr>
        <w:t xml:space="preserve"> - n. 348/2015 (implantação junto à rede pública municipal de educação do  "Programa um por Todos, Todos por Um", programa este que resulta da parceria entre a Controladoria Geral da União (CGU) e o Instituto Mauricio de Souza, objetivando disseminar entre as crianças valores relacionados à participação social, democrática, autoestima, responsabilidade e interesse pelo bem-estar coletivo); </w:t>
      </w:r>
      <w:r>
        <w:rPr>
          <w:rFonts w:cs="Arial" w:ascii="Arial" w:hAnsi="Arial"/>
          <w:u w:val="single"/>
        </w:rPr>
        <w:t>Edilidade</w:t>
      </w:r>
      <w:r>
        <w:rPr>
          <w:rFonts w:cs="Arial" w:ascii="Arial" w:hAnsi="Arial"/>
        </w:rPr>
        <w:t xml:space="preserve"> - n. 332/2015 (elaboração de um projeto de lei denominando “Professora Osória Lopes José Andrade” o CEMEI então denominado “Jardim Itália”, criado pelo Decreto n. 11.007/2014, haja vista a sua forte ligação com a educação, cultura e relevante memória em nossa comunidade). </w:t>
      </w:r>
      <w:r>
        <w:rPr>
          <w:rFonts w:cs="Arial" w:ascii="Arial" w:hAnsi="Arial"/>
          <w:u w:val="single"/>
        </w:rPr>
        <w:t>MOÇÕES</w:t>
      </w:r>
      <w:r>
        <w:rPr>
          <w:rFonts w:cs="Arial" w:ascii="Arial" w:hAnsi="Arial"/>
        </w:rPr>
        <w:t xml:space="preserve"> - n. 142/2015, de autoria dos vereadores Mirim Zola - PPS - e Chanel - Solidariedade, de APLAUSOS E RECONHECIMENTO à Sr</w:t>
      </w:r>
      <w:r>
        <w:rPr>
          <w:rFonts w:cs="Arial" w:ascii="Microsoft Sans Serif" w:hAnsi="Microsoft Sans Serif"/>
        </w:rPr>
        <w:t>ª</w:t>
      </w:r>
      <w:r>
        <w:rPr>
          <w:rFonts w:cs="Arial" w:ascii="Arial" w:hAnsi="Arial"/>
        </w:rPr>
        <w:t xml:space="preserve"> Cristiane Bossi Gabriel, presidente da COOPERESP, extensiva aos diretores e integrantes da Cooperativa, pela importante iniciativa de fundamentar essa mais nova alternativa de atendimento na área da saúde em nosso município. Solicitam, ainda, o envio de cópia deste documento ao Prefeito e ao diretor de Desenvolvimento Econômico; n. 143/2015, de autoria dos vereadores Sebastiana - Democratas -, Paulo Bola - PDT - e Mirim Zola - PPS, de PESAR à família Fornazari, pelo passamento do Sr. João, ocorrido dia 03 de agosto último; n. 144/2015, de autoria do vereador Engenheiro Nasser - PV, de APLAUSOS aos apoiadores e à equipe organizadora, por meio da diretoria do Sistema Coopercitrus/Credicitrus, representada pelo presidente executivo José Vicente da Silva, pelo presidente do Conselho de Administração Raul Huss de Almeida e pelo vice-presidente do Conselho de Administração João Pedro Matta, pela realização da 16</w:t>
      </w:r>
      <w:r>
        <w:rPr>
          <w:rFonts w:cs="Arial" w:ascii="Microsoft Sans Serif" w:hAnsi="Microsoft Sans Serif"/>
        </w:rPr>
        <w:t>ª</w:t>
      </w:r>
      <w:r>
        <w:rPr>
          <w:rFonts w:cs="Arial" w:ascii="Arial" w:hAnsi="Arial"/>
        </w:rPr>
        <w:t xml:space="preserve"> edição da FEACOOP - Feira de Agronegócios Coopercitrus -, realizada entre os dias 03 e 06 de agosto; n. 145/2015, de autoria da vereadora Sebastiana - Democratas, de APLAUSOS E RECONHECIMENTO aos casais Simara Garnica Rodrigues e Pedro Rodrigues Filho e Ivany Marques Garnica e Bartholomeu Garnica, pela trajetória de vida, pelo exemplo familiar e pelo grande amor que os uniu, tornando-os exemplos para a nossa comunidade.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Lei n. 93/2015,  de autoria do Poder Executivo, e o vereador Chanel (José Baptista) a inclusão à Ordem do Dia da Emenda Modificativa n. 02/2015, de sua autoria e outros vereadores, à Proposta de Emenda à Lei Orgânica do Município n. 02/2015, para discussão e votação em primeiro turno. O vereador Engenheiro Nasser solicitou a inclusão, ao Expediente, da Moção de Pesar n. 146/2015, de sua autoria, a qual ele enviaria à família da jovem falecida no final de semana. Não havendo nenhum outro pedido, o presidente passou à Palavra Livre no Expediente. O </w:t>
      </w:r>
      <w:r>
        <w:rPr>
          <w:rFonts w:cs="Arial" w:ascii="Arial" w:hAnsi="Arial"/>
          <w:bCs/>
          <w:u w:val="single"/>
        </w:rPr>
        <w:t>vereador Paulo Bola</w:t>
      </w:r>
      <w:r>
        <w:rPr>
          <w:rFonts w:cs="Arial" w:ascii="Arial" w:hAnsi="Arial"/>
          <w:bCs/>
        </w:rPr>
        <w:t xml:space="preserve"> comentou suas indicações constantes da pauta (vide final da pág. 1 e início da 2), algumas das quais a favor do Jardim São Carlos, lembrando a indicação, apresentada em sessão anterior, em que ele pedira providências quanto ao trânsito de caminhões de usinas de cana-de-açúcar pelo bairro. O </w:t>
      </w:r>
      <w:r>
        <w:rPr>
          <w:rFonts w:cs="Arial" w:ascii="Arial" w:hAnsi="Arial"/>
          <w:bCs/>
          <w:u w:val="single"/>
        </w:rPr>
        <w:t>vereador Chanel (José Baptista</w:t>
      </w:r>
      <w:r>
        <w:rPr>
          <w:rFonts w:cs="Arial" w:ascii="Arial" w:hAnsi="Arial"/>
          <w:bCs/>
        </w:rPr>
        <w:t xml:space="preserve">) esclareceu que a empresa vencedora da licitação da obra no Jardim Alvorada, a ser realizada com uma verba conquistada por ele, ainda não dera início às obras porque, estando em início de atividade, não tinha dinheiro para tanto, dependia do recebimento do dinheiro de uma obra do governo federal, isto é, a culpa pelo atraso na realização das obras não era dele nem do prefeito. Ato contínuo, discorreu sobre sua conquista, em Brasília, de uma verba no valor de R$ 3 mi para recapeamento asfáltico do Distrito Industrial II, ironizando que sempre “soltam rojão” quando ele viaja, não obstante, advertiu, ganhasse para trabalhar pela população e, portanto, precisava viajar atrás de verbas, afirmou que também o prefeito tinha mérito na conquista da citada verba e agradeceu aos diretores Gilmar Feltrin, Wagner Silveira e Mário de Sá por terem se empenhado na elaboração do projeto. Concluiu sua fala dizendo que, como o prefeito afirmava que estava disposto a trabalhar, fosse quem fosse o vereador [que conquistasse a verba], ele também, Chanel, afirmava que estava disposto a trabalhar, fosse quem fosse o prefeito, porque ele o fazia com amor, gosto e dedicação. A </w:t>
      </w:r>
      <w:r>
        <w:rPr>
          <w:rFonts w:cs="Arial" w:ascii="Arial" w:hAnsi="Arial"/>
          <w:bCs/>
          <w:u w:val="single"/>
        </w:rPr>
        <w:t>vereadora Sebastiana</w:t>
      </w:r>
      <w:r>
        <w:rPr>
          <w:rFonts w:cs="Arial" w:ascii="Arial" w:hAnsi="Arial"/>
          <w:bCs/>
        </w:rPr>
        <w:t xml:space="preserve"> parabenizou o vereador Chanel por ter, junto com o prefeito, alcançado mais aquela conquista, falou da inauguração do 7</w:t>
      </w:r>
      <w:r>
        <w:rPr>
          <w:rFonts w:cs="Arial" w:ascii="Microsoft Sans Serif" w:hAnsi="Microsoft Sans Serif"/>
          <w:bCs/>
        </w:rPr>
        <w:t>º</w:t>
      </w:r>
      <w:r>
        <w:rPr>
          <w:rFonts w:cs="Arial" w:ascii="Arial" w:hAnsi="Arial"/>
          <w:bCs/>
        </w:rPr>
        <w:t xml:space="preserve"> Eco Parque, parabenizou a diretoria da Coopercitrus pela realização da 16</w:t>
      </w:r>
      <w:r>
        <w:rPr>
          <w:rFonts w:cs="Arial" w:ascii="Microsoft Sans Serif" w:hAnsi="Microsoft Sans Serif"/>
          <w:bCs/>
        </w:rPr>
        <w:t>ª</w:t>
      </w:r>
      <w:r>
        <w:rPr>
          <w:rFonts w:cs="Arial" w:ascii="Arial" w:hAnsi="Arial"/>
          <w:bCs/>
        </w:rPr>
        <w:t xml:space="preserve"> FEACOOP e comentou que na sexta-feira anterior Bebedouro ganhara, após quarenta anos, novos ônibus para o transporte coletivo. Comentou ainda sua participação no lançamento do livro do professor de informática Edson David Pereira e também o evento de capoeira na praça da concha acústica realizado pelo Grupo Cazuá. O </w:t>
      </w:r>
      <w:r>
        <w:rPr>
          <w:rFonts w:cs="Arial" w:ascii="Arial" w:hAnsi="Arial"/>
          <w:bCs/>
          <w:u w:val="single"/>
        </w:rPr>
        <w:t>vereador Engenheiro Nasser</w:t>
      </w:r>
      <w:r>
        <w:rPr>
          <w:rFonts w:cs="Arial" w:ascii="Arial" w:hAnsi="Arial"/>
          <w:bCs/>
        </w:rPr>
        <w:t xml:space="preserve"> discorreu inicialmente sobre suas indicações constantes da pauta. (Vide pág. 1). Agradeceu depois [à Administração] por atender a uma indicação sua e repercutiu reclamações de munícipes sobre a falta de médicos nos postos de saúde e no hospital municipal, lembrando o projeto aprovado pela Câmara que concedeu R$ 4,4 mi à OS que administra o HP, ocasião em que ele advertira que tais cobranças viriam, e citando, como ilustração do que dizia, o caso passado com uma servidora municipal, a qual tirara férias para poder ir ao médico e a médica não comparecera para a consulta por não vir recebendo seu salário, sendo a consulta reagendada para outubro. O </w:t>
      </w:r>
      <w:r>
        <w:rPr>
          <w:rFonts w:cs="Arial" w:ascii="Arial" w:hAnsi="Arial"/>
          <w:bCs/>
          <w:u w:val="single"/>
        </w:rPr>
        <w:t>vereador Freitas</w:t>
      </w:r>
      <w:r>
        <w:rPr>
          <w:rFonts w:cs="Arial" w:ascii="Arial" w:hAnsi="Arial"/>
          <w:bCs/>
        </w:rPr>
        <w:t xml:space="preserve"> externou preocupação quanto à execução da Lei de Acesso à Informação tanto pela Prefeitura quanto pela Câmara, dadas as dificuldades que um seu amigo jornalista encontrara para obter informações, sobretudo salariais, e, citando a matéria publicada pelo “O Jornal” na edição do fim de semana sobre os salários dos servidores da Câmara, opinou que, quando as informações nos portais não são claras, dão margem a interpretações [arbitrárias]. Ainda falando sobre a questão, informou que ele pensava em apresentar um projeto de resolução para tornar mais eficaz a execução da Lei de Acesso à Informação pela Câmara. Comentou depois sua indicação em que ele pedira iluminação sobre a ponte no cruzamento da Rodovia Comendador Pedro Monteleone com a Rua Alny Guimarães, apelando à Prefeitura para que providenciasse a iluminação da ponte. O vereador falou ainda sobre a decisão judicial que determinou a suspensão do pagamento de duas gratificações aos servidores municipais, decisão que o desembargador reviu com a condição de que a Prefeitura providenciasse a alteração do Estatuto dos Servidores, coisa que ele, Freitas, não vira até aquele momento, razão pela qual gostaria de saber se a Prefeitura vinha tomando as providências devidas. Rebateu então a afirmação de pessoas e também do “Jornal Impacto” de que a ação que provocara tal decisão fora movida pelos vereadores da oposição, ou seja, ele, Nasser e Paulo Bola; agradeceu porém ao “Jornal Impacto” por ter publicado a matéria em que ele esclarecia o caso. O </w:t>
      </w:r>
      <w:r>
        <w:rPr>
          <w:rFonts w:cs="Arial" w:ascii="Arial" w:hAnsi="Arial"/>
          <w:bCs/>
          <w:u w:val="single"/>
        </w:rPr>
        <w:t>vereador Dr. Fernando Piffer</w:t>
      </w:r>
      <w:r>
        <w:rPr>
          <w:rFonts w:cs="Arial" w:ascii="Arial" w:hAnsi="Arial"/>
          <w:bCs/>
        </w:rPr>
        <w:t xml:space="preserve"> comentou sua participação na comemoração da Semana da Amamentação, opinando que o bebê tem direito à amamentação e a mãe dever de amamentá-lo. O </w:t>
      </w:r>
      <w:r>
        <w:rPr>
          <w:rFonts w:cs="Arial" w:ascii="Arial" w:hAnsi="Arial"/>
          <w:bCs/>
          <w:u w:val="single"/>
        </w:rPr>
        <w:t>vereador Sensei (Valdeci</w:t>
      </w:r>
      <w:r>
        <w:rPr>
          <w:rFonts w:cs="Arial" w:ascii="Arial" w:hAnsi="Arial"/>
          <w:bCs/>
        </w:rPr>
        <w:t xml:space="preserve">) disse ao vereador Freitas que sua postura era diferente da dele, pois ele, Sensei, mostrava o que fazia o governo municipal, ao passo que ele, Freitas, fazia oposição ao governo municipal, a quem pediu que se colocasse em seu lugar reconhecendo as dificuldades que ele enfrentava como vereador da situação. Lembrou então que três ex-prefeitos o convidaram a fazer parte de seus governos e ele recusou o convite de todos três, porque, explicou, queria ser vereador, gostava do Legislativo, não do Executivo, aquele era seu caminho. Ato contínuo, aconselhou os que não tinham o mesmo caminho que ele a não ingressarem no Legislativo, porque, caso o prefeito não os contratassem depois de eleitos, voltar-se-iam contra ele. Por outro lado, aconselhou também os pretendentes ao cargo de prefeito a se acautelarem contra aqueles [que [somente ingressavam no Legislativo como um trampolim], porque, caso não lhes dessem emprego na Prefeitura, tornar-se-iam seus piores inimigos. Disse em seguida aos radialistas e jornalistas que o criticavam por suas opiniões ali na tribuna que as opiniões deles não valiam, porque, tendo um meio de comunicação nas mãos, tinham interesse, e também porque não o convidavam para esclarecer os fatos ainda durante a elaboração das matérias. Alertou tais pessoas sobre as consequências de suas críticas — inconsequentes, segundo ele —, pediu à diretora legislativa que separasse um exemplo do Regimento Interno, que, informou, ele enviaria a uma pessoa para que entendesse como funcionava o Legislativo, sobre o qual, a seu ver, tal pessoa não podia falar porque não conhecia suas normas, e asseverou que dali em diante não seria qualquer picareta que afirmaria que nada acontecia na cidade, como, segundo ele, haviam feito no passado. O </w:t>
      </w:r>
      <w:r>
        <w:rPr>
          <w:rFonts w:cs="Arial" w:ascii="Arial" w:hAnsi="Arial"/>
          <w:bCs/>
          <w:u w:val="single"/>
        </w:rPr>
        <w:t>vereador Dr. Tiago</w:t>
      </w:r>
      <w:r>
        <w:rPr>
          <w:rFonts w:cs="Arial" w:ascii="Arial" w:hAnsi="Arial"/>
          <w:bCs/>
        </w:rPr>
        <w:t xml:space="preserve"> esclareceu ao vereador Nasser que a verba destinada à OS não podia ser empregada na Atenção Básica, ou seja, nos postos de saúde, problema sobre o qual ele conversara com o promotor público em busca de uma solução. Esclareceu ainda que nenhum candidato prestara o concurso público para atuar nas UBSs e como clínico, e que os médicos que prestaram o concurso público para atuarem nas ESFs começaram a ser chamados; contudo, sendo este um processo demorado, e como ainda não tinham encontrado um caminho legal para resolver de imediato o problema da falta de médicos nos postos de saúde, achavam-se num impasse jurídico em prejuízo da população. Falou depois sobre o campeonato de que participava a categoria sub-20 da Internacional, citando a frase do médico Adib Jatene de que não temos de discutir problemas, mas soluções, frase que citava em razão dos problemas que tiveram de superar durante a realização do jogo, em casa, no sábado anterior, como o fato de terem pago a taxa da arbitragem somente na terça-feira e o fato de o CREF do preparador físico estar vencido, problema este resolvido pelo preparador físico Cristiano, da Academia Performance, a quem agradeceu pela camaradagem e boa vontade. Por isso, advertiu, ele dizia que amizade era tudo na vida. Opinou ainda que não era admissível não terem dinheiro nem mesmo pagar os uniformes dos atletas, porque entendia que o esporte era prioridade, que é difícil fazer esporte no Brasil e que Bebedouro não foge à regra. Por último, agradeceu a todos aqueles que haviam colaborado para o bom andamento do jogo, especialmente ao diretor do DMS Dr. Antonio Feltrin. O </w:t>
      </w:r>
      <w:r>
        <w:rPr>
          <w:rFonts w:cs="Arial" w:ascii="Arial" w:hAnsi="Arial"/>
          <w:bCs/>
          <w:u w:val="single"/>
        </w:rPr>
        <w:t>vereador Mirim Zola</w:t>
      </w:r>
      <w:r>
        <w:rPr>
          <w:rFonts w:cs="Arial" w:ascii="Arial" w:hAnsi="Arial"/>
          <w:bCs/>
        </w:rPr>
        <w:t xml:space="preserve"> agradeceu ao secretário de Agricultura e Abastecimento Arnaldo Jardim por ter estado presente em visita oficial à 16</w:t>
      </w:r>
      <w:r>
        <w:rPr>
          <w:rFonts w:cs="Arial" w:ascii="Microsoft Sans Serif" w:hAnsi="Microsoft Sans Serif"/>
          <w:bCs/>
        </w:rPr>
        <w:t>ª</w:t>
      </w:r>
      <w:r>
        <w:rPr>
          <w:rFonts w:cs="Arial" w:ascii="Arial" w:hAnsi="Arial"/>
          <w:bCs/>
        </w:rPr>
        <w:t xml:space="preserve"> FEACOOP, evento cujo sucesso e importância sublinhou e sobre o qual discorreu, acrescendo que ele aproveitara o ensejo para pedir ao secretário que readequasse a Casa da Agricultura, com a disponibilização de mão de obra e viaturas para a agricultura, e também sua compreensão em relação às dificuldades que enfrentamos no hospital municipal. Falou depois de sua participação no lançamento do livro do professor Edson David Pereira “Programação em 3 Camadas com C#”, o qual era seu amigo de infância e cujas qualidades ressaltou. Encerrada a Palavra Livre, o presidente passou à Explicação Pessoal. O </w:t>
      </w:r>
      <w:r>
        <w:rPr>
          <w:rFonts w:cs="Arial" w:ascii="Arial" w:hAnsi="Arial"/>
          <w:bCs/>
          <w:u w:val="single"/>
        </w:rPr>
        <w:t>vereador Paulo Bola</w:t>
      </w:r>
      <w:r>
        <w:rPr>
          <w:rFonts w:cs="Arial" w:ascii="Arial" w:hAnsi="Arial"/>
          <w:bCs/>
        </w:rPr>
        <w:t xml:space="preserve"> comentou a resposta que ele recebera a seu requerimento em que ele pedira informações sobre a polêmica questão de concessão de cestas básicas aos servidores aposentados, informando que ele pediria cópia das atas das reuniões da comissão incumbida de estudar a citada concessão. Repercutiu depois pedidos de informações de munícipes sobre o andamento das obras no pontilhão de acesso ao Jardim Cláudia e na passagem próxima à COMFRIO. A </w:t>
      </w:r>
      <w:r>
        <w:rPr>
          <w:rFonts w:cs="Arial" w:ascii="Arial" w:hAnsi="Arial"/>
          <w:bCs/>
          <w:u w:val="single"/>
        </w:rPr>
        <w:t>vereadora Sebastiana</w:t>
      </w:r>
      <w:r>
        <w:rPr>
          <w:rFonts w:cs="Arial" w:ascii="Arial" w:hAnsi="Arial"/>
          <w:bCs/>
        </w:rPr>
        <w:t xml:space="preserve"> projetou no telão a fala do vereador Nasser na sessão do dia 04/08/2014 sobre o projeto de lei complementar que alterou artigos do Estatuto dos Servidores Municipais relativos a gratificações, ironizando que aos três vereadores da oposição só faltava a auréola, já que alegavam inocência na ação judicial com a qual prejudicaram, segundo ela, mais de mil e duzentos servidores e com a qual quiseram “ferrar o prefeito”, ocasião em que o vereador Nasser, conforme se via no vídeo, afirmava que ele havia conversado com o presidente do Sindservidor e junto com este tocaria no assunto com o promotor Dr. Herbert, e também que, no andar da carruagem, o projeto seria aprovado, contudo, eles derrubariam [a lei]. Respondeu depois ao vereador Paulo Bola que não era ela nem o Executivo que não queriam a concessão da aposentadoria especial aos guardas-civis; o que se passara é que o projeto (proposta de emenda à LOMB) enviado pelo Executivo fora considerado ilegal e inconstitucional pelo NDJ. O </w:t>
      </w:r>
      <w:r>
        <w:rPr>
          <w:rFonts w:cs="Arial" w:ascii="Arial" w:hAnsi="Arial"/>
          <w:bCs/>
          <w:u w:val="single"/>
        </w:rPr>
        <w:t>vereador Engenheiro Nasser</w:t>
      </w:r>
      <w:r>
        <w:rPr>
          <w:rFonts w:cs="Arial" w:ascii="Arial" w:hAnsi="Arial"/>
          <w:bCs/>
        </w:rPr>
        <w:t xml:space="preserve"> disse à vereadora Sebastiana que, ou ela não prestava atenção a suas falas, ou não sabia do que falava ou então tentava acobertar uma situação ao afirmar que eles da oposição achavam que tinham auréola, pois ele, naquela ocasião (04/08/2014), afirmara tão-somente que derrubariam a Lei Complementar n. 104/2014, originada pelo projeto protocolado na Casa pelo prefeito após, segundo ele, seu conhecimento de que havia uma ação questionando o não cumprimento de carga horária e por meio do qual, a seu ver, buscava ele, prefeito, a proteção de alguns de seus apadrinhados. Disse ainda que o prefeito tentara aprovar o projeto na mesma noite em que o protocolara na Casa, projeto ao qual ele, Nasser, tentara pedir destaque, do qual o vereador Freitas pedira vistas, tendo negado seu pedido pelo presidente, e do qual o vereador Paulo Bola pedira o adiamento, sendo seu pedido rejeitado pelo plenário. Disse também à vereadora que não havia a assinatura deles três no requerimento formulado pelo Sindservidor, pediu-lhe que não tentasse deturpar a realidade dos fatos e não fizesse como o prefeito, o qual, segundo ele, falara mentiras numa reunião com seus diretores, e afirmou que o prefeito e a vereadora faltavam com a verdade e descaradamente continuavam a proteger seus apadrinhados. Respondendo depois ao vereador Dr. Tiago, disse que ele falara também do hospital municipal em sua fala e que, se a Administração errara no edital de licitação, teria de arcar com as responsabilidades (consequências de seu erro). O </w:t>
      </w:r>
      <w:r>
        <w:rPr>
          <w:rFonts w:cs="Arial" w:ascii="Arial" w:hAnsi="Arial"/>
          <w:bCs/>
          <w:u w:val="single"/>
        </w:rPr>
        <w:t>vereador Freitas</w:t>
      </w:r>
      <w:r>
        <w:rPr>
          <w:rFonts w:cs="Arial" w:ascii="Arial" w:hAnsi="Arial"/>
          <w:bCs/>
        </w:rPr>
        <w:t xml:space="preserve"> disse à vereadora Sebastiana que não ficava bonito tirar ela a fala de um vereador do contexto em que ocorrera, como, aliás, também fizera o “Jornal Impacto” ao publicar trechos de entrevistas concedidas à Rádio Iguatemi sobre aquele assunto, e que, infelizmente, o prefeito fora a única pessoa que tentara passar aquela ideia de que a oposição montara a citada ação para prejudicá-lo, como, aliás, comprovava a gravação da fala do prefeito numa reunião com seus diretores, quando afirmou que eles, vereadores da oposição, eram os autores da ação que tinha por objetivo retirar e suspender a concessão de gratificações a funcionários. “Isto é uma grande mentira, dona Sebastiana”, afirmou o vereador, acrescendo que quem movia ação era aquele que a assinava e lamentando que tivéssemos chegado a tal ponto em Bebedouro. O </w:t>
      </w:r>
      <w:r>
        <w:rPr>
          <w:rFonts w:cs="Arial" w:ascii="Arial" w:hAnsi="Arial"/>
          <w:bCs/>
          <w:u w:val="single"/>
        </w:rPr>
        <w:t>vereador Angelo Daolio</w:t>
      </w:r>
      <w:r>
        <w:rPr>
          <w:rFonts w:cs="Arial" w:ascii="Arial" w:hAnsi="Arial"/>
          <w:bCs/>
        </w:rPr>
        <w:t xml:space="preserve">, falando ao vereador Paulo Bola, perguntou se aquele “sujeito” era de Bebedouro mesmo, afirmou que, para falarem das coisas, tinham de ter consciência e ir atrás delas, não se atribuírem a autoria da solução de problemas, como, segundo ele, fazia o vereador, e esclareceu que havia um cronograma a ser cumprido pela empreiteira que realizava as obras na Rodovia Armando de Salles Oliveira, as quais deveriam ser entregues até o dia 30/10; caso contrário, a empreiteira pagaria uma multa diária de R$ 20 mil. Apelou ao vereador Paulo Bola para que não fosse à tribuna “falar borracha” e procurasse lavar a roupa suja em casa, ou seja, em nossa própria cidade, em vez de vir falar-lhes que faria reunião com vereadores da região para discutir a questão, que, segundo ele, o vereador desconhecia, diferentemente dele, Angelo, e do vereador Dr. Fernando Piffer, razão pela qual era a eles que o vereador deveria procurar para informar-se sobre o andamento das aludidas obras. “É muito tititi”, opinou o vereador, e exortou os vereadores da oposição a irem atrás de verbas, como fazia o vereador Chanel, não apenas atrás de dinheiro para iluminação de banquinhos de praça. O </w:t>
      </w:r>
      <w:r>
        <w:rPr>
          <w:rFonts w:cs="Arial" w:ascii="Arial" w:hAnsi="Arial"/>
          <w:bCs/>
          <w:u w:val="single"/>
        </w:rPr>
        <w:t>vereador Dr. Fernando Piffer</w:t>
      </w:r>
      <w:r>
        <w:rPr>
          <w:rFonts w:cs="Arial" w:ascii="Arial" w:hAnsi="Arial"/>
          <w:bCs/>
        </w:rPr>
        <w:t xml:space="preserve"> perguntou ao vereador Freitas, em tom de provocação, qual era o nome de seu amigo de São Paulo que queria transparência, ironizando que fosse talvez aquele do “Jornal Atual”, “aquele que está envolvido segundo a imprensa e segundo a Justiça no Petrolão, no Mensalão, no Susão, no Eletrolão”, o mesmo que publicara a matéria sobre a viagem que ele e o vereador Angelo Daolio haviam feito, mas [a denúncia] foi arquivada. Opinou ainda que era muito cômodo pessoas falarem ali na tribuna sobre assuntos que não competiam a elas, já que não haviam movido uma palha para a viabilização das obras de que falavam, mesmo porque não tinham acesso [às autoridades competentes] em São Paulo e Brasília. Respondendo depois ao vereador Freitas a respeito de sua fala sobre as gratificações concedidas aos servidores, advertiu que em 2004 ele, Freitas, assinara a resolução que concedera aumento horizontal aos servidores da Câmara, quando o prefeito era do PT, que, ao moverem [os vereadores da oposição] a ação contra o Estatuto dos Servidores, a Justiça passara a analisar o Estatuto inteiro, para prejuízo de mil e duzentos servidores, mas, advertiu, agora ninguém assumia a responsabilidade por aquilo, e que o filme (vídeo da fala do vereador Nasser) não fora montado, como haviam feito com ele, Fernando, na internet, ao postarem um filme com parte de uma fala sua ali na tribuna para induzirem as pessoas [a interpretá-lo erroneamente], filme por cuja divulgação na íntegra agradeceu à imprensa local. O vereador disse ainda que o vereador Paulo Bola tem falado mal de alguns vereadores na Garagem Municipal e agora, segundo a vereadora Sebastiana, na Guarda Municipal, ao qual pediu que, sendo o cristão que era, deixasse de fazer aquilo, afirmou que ele e o vereador Angelo Daolio tinham nome e trabalho para mostrar, que este trabalhara a vida toda pelas entidades assistenciais e pelos mais carentes e que ele, Piffer, não precisava fazer politicagem para aparecer. Opinou também que, ao tratarem das obras de duplicação de rodovias realizadas pelo governador, os vereadores da oposição demonstravam desespero eleitoral de querer aparecer, informou que as outras obras estavam prontas para serem assinadas, e advertiu que o Estatuto dos Servidores vinha sendo utilizado por sucessivos prefeitos havia muito tempo para gratificar servidores, a mesma lei que agora diziam que estava errada, acrescendo que eles haviam mexido com um artigo e agora o Tribunal de Justiça vinha lendo a lei inteira e que ele achava que, infelizmente, os mil e duzentos servidores perderiam suas gratificações. “E vocês se preparem, o trio, porque as pessoas não são bobas (...), e eles (servidores) serão prejudicados [por causa de] uma ação de politicagem”, concluiu o vereador. O </w:t>
      </w:r>
      <w:r>
        <w:rPr>
          <w:rFonts w:cs="Arial" w:ascii="Arial" w:hAnsi="Arial"/>
          <w:bCs/>
          <w:u w:val="single"/>
        </w:rPr>
        <w:t>vereador Sensei</w:t>
      </w:r>
      <w:r>
        <w:rPr>
          <w:rFonts w:cs="Arial" w:ascii="Arial" w:hAnsi="Arial"/>
          <w:bCs/>
        </w:rPr>
        <w:t xml:space="preserve"> comentou que ele não queria ter os três vereadores de oposição como seus amigos, pois, segundo ele, abandonaram o “rapaz” do Sindservidor sozinho na hora que a batata assou, renegando agora a paternidade da criança porque esta era feia, aos quais advertiu que, ou assumiam a responsabilidade por seus atos, ou passariam somente uma vez pela política. Disse ainda que sua viagem não era a mais cara da Câmara, havia viagens mais caras que a dele ali, coisa que ele quereria que acertassem. (O veículo de imprensa que publicara a matéria.) O </w:t>
      </w:r>
      <w:r>
        <w:rPr>
          <w:rFonts w:cs="Arial" w:ascii="Arial" w:hAnsi="Arial"/>
          <w:bCs/>
          <w:u w:val="single"/>
        </w:rPr>
        <w:t>vereador Dr. Tiago</w:t>
      </w:r>
      <w:r>
        <w:rPr>
          <w:rFonts w:cs="Arial" w:ascii="Arial" w:hAnsi="Arial"/>
          <w:bCs/>
        </w:rPr>
        <w:t xml:space="preserve"> opinou que a afirmação do vereador Nasser de que o edital de licitação para a contratação da OS fora feito errado demonstrava seu despreparo, pois o promotor público entendia que os serviços da Atenção Básica deveriam ser prestados diretamente pela Prefeitura, não por uma empresa terceirizada, coisa com que ele, Tiago, concordava; contudo, indagou, enquanto a Prefeitura não conseguisse fazer aquilo, qual seria a solução? Opinou ainda que ninguém ia lá, na Prefeitura, para se informar, tentar ajudar a resolver os problemas e fazer algo de bom pela população, apenas para denegrir [a imagem dos que trabalhavam] e atrapalhar os serviços, advertindo que era aquilo que o indignava na política. Exortou os vereadores da oposição a trabalharem por Bebedouro e deixarem a campanha eleitoral para os três meses anteriores ao escrutínio, agradeceu ao vereador Chanel pela conquista da verba para a pavimentação do Distrito Industrial II e disse que, não fosse pela intervenção, a seu pedido, do ex-deputado Gilson de Souza na Secretaria de Educação, as crianças de Botafogo teriam de viajar oito quilômetros para terem aulas (aqui em Bebedouro). Encerrada a Explicação Pessoal, o presidente consultou os vereadores sobre os pedidos feitos na Questão de Ordem Regimental. Havendo concordância com os pedidos, o projeto e a emenda passaram a constar da Ordem do Dia e a moção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93/2015, de autoria do Poder Executivo, que dispõe sobre abertura de crédito suplementar no valor de R$ 2.165.000,00 (dois milhões cento e sessenta e cinco mil reai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o </w:t>
      </w:r>
      <w:r>
        <w:rPr>
          <w:rFonts w:cs="Arial" w:ascii="Arial" w:hAnsi="Arial"/>
          <w:bCs/>
          <w:u w:val="single"/>
        </w:rPr>
        <w:t>vereador Chanel</w:t>
      </w:r>
      <w:r>
        <w:rPr>
          <w:rFonts w:cs="Arial" w:ascii="Arial" w:hAnsi="Arial"/>
          <w:bCs/>
        </w:rPr>
        <w:t xml:space="preserve"> solicitou questão de ordem e pediu vista do projeto, para que pudesse estudá-lo em comparação com a lei orçamentária aprovada no ano anterior. O </w:t>
      </w:r>
      <w:r>
        <w:rPr>
          <w:rFonts w:cs="Arial" w:ascii="Arial" w:hAnsi="Arial"/>
          <w:bCs/>
          <w:u w:val="single"/>
        </w:rPr>
        <w:t>vereador Sensei</w:t>
      </w:r>
      <w:r>
        <w:rPr>
          <w:rFonts w:cs="Arial" w:ascii="Arial" w:hAnsi="Arial"/>
          <w:bCs/>
        </w:rPr>
        <w:t xml:space="preserve"> solicitou questão de ordem e pediu ao presidente que pusesse o projeto em discussão e votação. O presidente concedeu vista do projeto ao vereador Chanel. A </w:t>
      </w:r>
      <w:r>
        <w:rPr>
          <w:rFonts w:cs="Arial" w:ascii="Arial" w:hAnsi="Arial"/>
          <w:bCs/>
          <w:u w:val="single"/>
        </w:rPr>
        <w:t>vereadora Sebastiana</w:t>
      </w:r>
      <w:r>
        <w:rPr>
          <w:rFonts w:cs="Arial" w:ascii="Arial" w:hAnsi="Arial"/>
          <w:bCs/>
        </w:rPr>
        <w:t xml:space="preserve"> solicitou questão de ordem e advertiu ao vereador Chanel e ao presidente que a culpa recairia em ambos se a cidade viesse a ficar às escuras, sem telefone e sem água. O </w:t>
      </w:r>
      <w:r>
        <w:rPr>
          <w:rFonts w:cs="Arial" w:ascii="Arial" w:hAnsi="Arial"/>
          <w:bCs/>
          <w:u w:val="single"/>
        </w:rPr>
        <w:t>vereador Beto Mazzeu</w:t>
      </w:r>
      <w:r>
        <w:rPr>
          <w:rFonts w:cs="Arial" w:ascii="Arial" w:hAnsi="Arial"/>
          <w:bCs/>
        </w:rPr>
        <w:t xml:space="preserve"> respondeu à vereadora que ela ameaçava vereadores que apenas cumpriam seu trabalho em conformidade com o Regimento Interno da Casa. O </w:t>
      </w:r>
      <w:r>
        <w:rPr>
          <w:rFonts w:cs="Arial" w:ascii="Arial" w:hAnsi="Arial"/>
          <w:bCs/>
          <w:u w:val="single"/>
        </w:rPr>
        <w:t>vereador Chanel</w:t>
      </w:r>
      <w:r>
        <w:rPr>
          <w:rFonts w:cs="Arial" w:ascii="Arial" w:hAnsi="Arial"/>
          <w:bCs/>
        </w:rPr>
        <w:t xml:space="preserve"> solicitou questão de ordem e advertiu que o prefeito dispunha de 8% do orçamento para remanejamento de verbas sem autorização legislativa, e também que eles, vereadores, tinham o prazo de quarenta e cinco dias para votar os projetos em regime de urgência, opinando que não havia planejamento na Prefeitura. O presidente fez suas as palavras do vereador Chanel. O </w:t>
      </w:r>
      <w:r>
        <w:rPr>
          <w:rFonts w:cs="Arial" w:ascii="Arial" w:hAnsi="Arial"/>
          <w:bCs/>
          <w:u w:val="single"/>
        </w:rPr>
        <w:t>vereador Engenheiro Nasser</w:t>
      </w:r>
      <w:r>
        <w:rPr>
          <w:rFonts w:cs="Arial" w:ascii="Arial" w:hAnsi="Arial"/>
          <w:bCs/>
        </w:rPr>
        <w:t xml:space="preserve"> solicitou questão de ordem e opinou que os fatos mostravam a realidade, o sistema coronelista, “impositório”, que faz descer goela abaixo mentiras, covardias, pois jogavam a culpa em vereadores que apenas cumpriam o Regimento Interno da Casa. Opinou também que o prefeito e seu grupo estavam acostumados a fazer aquelas coisas, a “prender” cachorro (o seu), a ameaçar os vereadores, lembrou o projeto que instituiu a CIP, colocado, a seu ver, goela abaixo pelo prefeito, e advertiu que, se a cidade ficasse às escuras, isto se daria por falta de planejamento na Administração. O presidente afirmou que ninguém ficaria às escuras porque o prefeito podia dispor de 8% do orçamento. </w:t>
      </w:r>
      <w:r>
        <w:rPr>
          <w:rFonts w:cs="Arial" w:ascii="Arial" w:hAnsi="Arial"/>
          <w:u w:val="single"/>
        </w:rPr>
        <w:t>Projeto de Lei n. 87/2015, de autoria do vereador Dr. Tiago - PCdoB, que institui a Semana de Prevenção e Combate à Hipertensão Arterial no calendário oficial de eventos do município de Bebedouro e dá outras providências</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Dr. Tiago e Freitas</w:t>
      </w:r>
      <w:r>
        <w:rPr>
          <w:rFonts w:cs="Arial" w:ascii="Arial" w:hAnsi="Arial"/>
          <w:bCs/>
        </w:rPr>
        <w:t xml:space="preserve">. No encaminhamento, falou o </w:t>
      </w:r>
      <w:r>
        <w:rPr>
          <w:rFonts w:cs="Arial" w:ascii="Arial" w:hAnsi="Arial"/>
          <w:bCs/>
          <w:u w:val="single"/>
        </w:rPr>
        <w:t>vereador Dr. Fernando Piffer, líder do PSDB</w:t>
      </w:r>
      <w:r>
        <w:rPr>
          <w:rFonts w:cs="Arial" w:ascii="Arial" w:hAnsi="Arial"/>
          <w:bCs/>
        </w:rPr>
        <w:t xml:space="preserve">. Aprovado por unanimidade. </w:t>
      </w:r>
      <w:r>
        <w:rPr>
          <w:rFonts w:cs="Arial" w:ascii="Arial" w:hAnsi="Arial"/>
          <w:u w:val="single"/>
        </w:rPr>
        <w:t>Emenda Modificativa n. 02/2015, de autoria dos vereadores Chanel - Solidariedade -, Beto Mazzeu - Democratas -, Angelo Daolio - PSDB -, Dr. Fernando Piffer - PSDB -, Sensei - Democratas -, Mirim Zola - PPS - e Dr. Tiago - PCdoB, que dá nova redação ao artigo 2</w:t>
      </w:r>
      <w:r>
        <w:rPr>
          <w:rFonts w:cs="Arial" w:ascii="Microsoft Sans Serif" w:hAnsi="Microsoft Sans Serif"/>
          <w:u w:val="single"/>
        </w:rPr>
        <w:t>º</w:t>
      </w:r>
      <w:r>
        <w:rPr>
          <w:rFonts w:cs="Arial" w:ascii="Arial" w:hAnsi="Arial"/>
          <w:u w:val="single"/>
        </w:rPr>
        <w:t xml:space="preserve"> da Proposta de Emenda à Lei Orgânica n. 02/2015, de autoria de autoria dos vereadores Chanel - Solidariedade -, Beto Mazzeu - Democratas -, Angelo Daolio - PSDB -, Dr. Fernando Piffer - PSDB -, Paulo Bola - PTB, Sensei - Democratas -, Mirim Zola - PPS -, Dr. Tiago - PCdoB - e Sebastiana - Democratas</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Na discussão, falou o </w:t>
      </w:r>
      <w:r>
        <w:rPr>
          <w:rFonts w:cs="Arial" w:ascii="Arial" w:hAnsi="Arial"/>
          <w:bCs/>
          <w:u w:val="single"/>
        </w:rPr>
        <w:t>vereador Chanel</w:t>
      </w:r>
      <w:r>
        <w:rPr>
          <w:rFonts w:cs="Arial" w:ascii="Arial" w:hAnsi="Arial"/>
          <w:bCs/>
        </w:rPr>
        <w:t>. Aprovada em 1</w:t>
      </w:r>
      <w:r>
        <w:rPr>
          <w:rFonts w:cs="Arial" w:ascii="Microsoft Sans Serif" w:hAnsi="Microsoft Sans Serif"/>
          <w:bCs/>
        </w:rPr>
        <w:t>º</w:t>
      </w:r>
      <w:r>
        <w:rPr>
          <w:rFonts w:cs="Arial" w:ascii="Arial" w:hAnsi="Arial"/>
          <w:bCs/>
        </w:rPr>
        <w:t xml:space="preserve"> turno por dez votos, ausente do plenário a vereadora Sebastiana. </w:t>
      </w:r>
      <w:r>
        <w:rPr>
          <w:rFonts w:cs="Arial" w:ascii="Arial" w:hAnsi="Arial"/>
          <w:u w:val="single"/>
        </w:rPr>
        <w:t>Requerimento n. 56/2015, de autoria do vereador Beto Mazzeu - Democratas, requerendo  ao Prefeito e ao controlador geral do município que nos esclareçam questionamentos referentes à exposição de motivos do Projeto de Lei n. 97/2013, que dispõe sobre a nova organização e estrutura do Poder Executivo, e que veio a se tornar a Lei n. 4.634/2013</w:t>
      </w:r>
      <w:r>
        <w:rPr>
          <w:rFonts w:cs="Arial" w:ascii="Arial" w:hAnsi="Arial"/>
        </w:rPr>
        <w:t xml:space="preserve">. Aprovado sem discussão por nove votos, ausente do plenário a vereadora Sebastiana. </w:t>
      </w:r>
      <w:r>
        <w:rPr>
          <w:rFonts w:cs="Arial" w:ascii="Arial" w:hAnsi="Arial"/>
          <w:bCs/>
        </w:rPr>
        <w:t>Nada mais havendo a tratar-se, o presidente encerrou a sessão, convocando a edilidade para a 23</w:t>
      </w:r>
      <w:r>
        <w:rPr>
          <w:rFonts w:cs="Arial" w:ascii="Microsoft Sans Serif" w:hAnsi="Microsoft Sans Serif"/>
          <w:bCs/>
        </w:rPr>
        <w:t>ª</w:t>
      </w:r>
      <w:r>
        <w:rPr>
          <w:rFonts w:cs="Arial" w:ascii="Arial" w:hAnsi="Arial"/>
          <w:bCs/>
        </w:rPr>
        <w:t xml:space="preserve"> Sessão Ordinária, a realizar-se dia 17 de agost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0 de agost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36:00Z</dcterms:created>
  <dc:creator>Secretaria da Câmara Municipal de Bebedouro</dc:creator>
  <dc:description/>
  <dc:language>en-US</dc:language>
  <cp:lastModifiedBy>jorge</cp:lastModifiedBy>
  <dcterms:modified xsi:type="dcterms:W3CDTF">2015-08-14T11:36:00Z</dcterms:modified>
  <cp:revision>2</cp:revision>
  <dc:subject/>
  <dc:title>Ata da 21ª Sessão Ordinária da Câmara Municipal de Bebedouro do ano 2015, realizada em 10/08</dc:title>
</cp:coreProperties>
</file>