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TERCEIRA SESSÃO ORDINÁRIA DO ANO DOIS MIL E QUINZE, REALIZADA AOS DEZESSETE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dezessete do mês de agost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ao vereador  Mirim Zola que lesse um versículo da Bíblia Sagrada na tribuna. Feita a leitura, o presidente indagou dos edis se estavam de acordo com o teor da ata da 22</w:t>
      </w:r>
      <w:r>
        <w:rPr>
          <w:rFonts w:cs="Arial" w:ascii="Microsoft Sans Serif" w:hAnsi="Microsoft Sans Serif"/>
          <w:bCs/>
        </w:rPr>
        <w:t>ª</w:t>
      </w:r>
      <w:r>
        <w:rPr>
          <w:rFonts w:cs="Arial" w:ascii="Arial" w:hAnsi="Arial"/>
          <w:bCs/>
        </w:rPr>
        <w:t xml:space="preserve"> (vigésima segund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solicita a retirada do Projeto de Lei n. 76/2015 para melhores estudos e adequações); da Polícia Militar do Estado de São Paulo; do Tribunal de Contas do Estado de São Paulo. OFÍCIOS ENVIADOS AOS VEREADORES - da Prefeitura Municipal de Bebedouro ao vereador Chanel - Solidariedade. CONVITES </w:t>
      </w:r>
      <w:r>
        <w:rPr>
          <w:rFonts w:cs="Arial" w:ascii="Arial" w:hAnsi="Arial"/>
        </w:rPr>
        <w:t xml:space="preserve">- da Prefeitura Municipal de Bebedouro e da SEMEB; da Coordenadoria de Desenvolvimento de Programas da Secretaria de Estado dos Direitos da Pessoa com Deficiência; da Casa de Santa Clara. </w:t>
      </w:r>
      <w:r>
        <w:rPr>
          <w:rFonts w:cs="Arial" w:ascii="Arial" w:hAnsi="Arial"/>
          <w:u w:val="single"/>
        </w:rPr>
        <w:t>PROJETOS</w:t>
      </w:r>
      <w:r>
        <w:rPr>
          <w:rFonts w:cs="Arial" w:ascii="Arial" w:hAnsi="Arial"/>
        </w:rPr>
        <w:t xml:space="preserve"> - Projeto de Lei n. 94/2015, de autoria do Poder Executivo, que dispõe sobre abertura de crédito suplementar no valor de R$ 280.000,00 (duzentos e oitenta mil reais), que especifica. Projeto de Lei n. 95/2015, de autoria do Poder Executivo, que dispõe sobre abertura de crédito especial no valor de R$ 239.492,22 (duzentos e trinta e nove mil quatrocentos e noventa e dois reais e vinte e dois centavos), que especifica. </w:t>
      </w:r>
      <w:r>
        <w:rPr>
          <w:rFonts w:cs="Arial" w:ascii="Arial" w:hAnsi="Arial"/>
          <w:u w:val="single"/>
        </w:rPr>
        <w:t>INDICAÇÕES</w:t>
      </w:r>
      <w:r>
        <w:rPr>
          <w:rFonts w:cs="Arial" w:ascii="Arial" w:hAnsi="Arial"/>
        </w:rPr>
        <w:t xml:space="preserve"> - </w:t>
      </w:r>
      <w:r>
        <w:rPr>
          <w:rFonts w:cs="Arial" w:ascii="Arial" w:hAnsi="Arial"/>
          <w:u w:val="single"/>
        </w:rPr>
        <w:t>Engenheiro Nasser - PV</w:t>
      </w:r>
      <w:r>
        <w:rPr>
          <w:rFonts w:cs="Arial" w:ascii="Arial" w:hAnsi="Arial"/>
        </w:rPr>
        <w:t xml:space="preserve"> - n. 357/2015 (colocação de grelhas de proteção nas canaletas de escoamento de águas pluviais existentes ao redor dos prédios das diversas alas do hospital municipal de Bebedouro); </w:t>
      </w:r>
      <w:r>
        <w:rPr>
          <w:rFonts w:cs="Arial" w:ascii="Arial" w:hAnsi="Arial"/>
          <w:u w:val="single"/>
        </w:rPr>
        <w:t>Sebastiana - Democratas</w:t>
      </w:r>
      <w:r>
        <w:rPr>
          <w:rFonts w:cs="Arial" w:ascii="Arial" w:hAnsi="Arial"/>
        </w:rPr>
        <w:t xml:space="preserve"> - n. 358/2015 (vistoria da pavimentação asfáltica em todas as confluências de vias do distrito de Turvínea, principalmente nas ruas Duque Caxias e Alfredo Bossolani, objetivando realizar serviços de operação tapa-buracos e/ou recapeamento e, também, definir a necessidade de canaletas para o adequado escoamento das águas pluviais); n. 359/2015 (disponibilização de um médico duas vezes por semana na UBS Reinaldo Jacobs, distrito de Turvínea); n. 360/2015 (possibilidade de se reservarem dois dias úteis da semana para, a partir dos mesmos pontos atualmente utilizados pelos ônibus escolares nas áreas rurais dos distritos de Botafogo e Turvínea, disponibilizar-se um ônibus para, em horários previamente combinados com os trabalhadores rurais, transportá-los no itinerário de ida e de volta da cidade-sede, para onde, com fins diversos, frequentemente precisam se deslocar); </w:t>
      </w:r>
      <w:r>
        <w:rPr>
          <w:rFonts w:cs="Arial" w:ascii="Arial" w:hAnsi="Arial"/>
          <w:u w:val="single"/>
        </w:rPr>
        <w:t>Mirim Zola - PPS</w:t>
      </w:r>
      <w:r>
        <w:rPr>
          <w:rFonts w:cs="Arial" w:ascii="Arial" w:hAnsi="Arial"/>
        </w:rPr>
        <w:t xml:space="preserve"> - n. 350/2015 (operação tapa-buracos no cruzamento da Rua Luiz Monteiro de Carvalho e Silva com a Rua Mário Nogueira da Silva e na altura do n. 119 da Rua Luiz Monteiro de Carvalho e Silva, Residencial Eldorado); n. 351/2015 (construção de canaletas para o escoamento de água no cruzamento da Rua Marciliano Gomes com a Rua Oswaldo Garrido, em frente à residência de n. 749, Jardim Pedro Maia); n. 352/2015 (fiscalização de veículos estacionados, com certa aparência de abandono, na Rua Afonso Silva, altura do n. 183); n. 353/2015 (operação recape na Rua Jaborandi, no quarteirão que compreende as residências de n. 20 a 64, Jardim Casagrande); n. 354/2015 (acionamento da CPFL para que a empresa substitua o poste de madeira localizado na altura do n. 193 da Rua Colina e cinco postes na Rua Frei Antônio Preto, Jardim Cruzeiro e Jardim Casagrande, respectivamente); n. 355/2015 (possibilidade de o município firmar convênio com a Secretaria de Agricultura e Abastecimento do Estado de São Paulo para que possamos integrar programas que visem à melhoria das estradas rurais implantados pela CODASP - Companhia de Desenvolvimento Agrícola de São Paulo -, dando-se continuidade, por exemplo, ao trabalho realizado na Estrada do Pica-Pau, no trecho do município Taiaçu, onde foram colocados pedregulhos, facilitando-se assim o acesso); n. 356/2015 (denominação de “Patrono Maestro Pedro Pellegrino” ao CEMEI do Residencial Bebedouro,  o qual denominou o CAIC deste bairro de 1994 a 2008, quando se deu a reestruturação educacional). </w:t>
      </w:r>
      <w:r>
        <w:rPr>
          <w:rFonts w:cs="Arial" w:ascii="Arial" w:hAnsi="Arial"/>
          <w:u w:val="single"/>
        </w:rPr>
        <w:t>MOÇÕES</w:t>
      </w:r>
      <w:r>
        <w:rPr>
          <w:rFonts w:cs="Arial" w:ascii="Arial" w:hAnsi="Arial"/>
        </w:rPr>
        <w:t xml:space="preserve">  - n. 147/2015, de autoria dos vereadores Mirim Zola - PPS - e Sebastiana - Democratas,  de APLAUSOS E RECONHECIMENTO ao Sr. Edson Davi Pereira, professor e escritor, extensiva a sua esposa Eliana Aparecida dos Santos Pereira e a seus filhos Marcos Vinicius Pereira e Edson Davi Pereira Junior, pelo lançamento de seu livro “Programação em 3 camadas com C#”, ocorrido sexta-feira, dia 10 de agosto, no Teatro Municipal Maurício Alves de Oliveira; n. 148/2015, de autoria do vereador Engenheiro Nasser - PV, de APLAUSOS E CONGRATULAÇÕES ao Rotaract Club de Bebedouro, na pessoa do presidente Bruno Daniel Cordeiro dos Santos, pela posse do novo Conselho Diretor para o ano rotário 2015/2016; n. 149/2015, de autoria do vereador Engenheiro Nasser - PV, de APLAUSOS E RECONHECIMENTO à corporação da nossa Guarda Civil Municipal, nas pessoas dos GMC Luiz Roberto Cardoso, José Miranda, Luís Antônio Pavani e Francisco Aparecido de Sena, pelos seus 25 anos de corporação, completados em 1</w:t>
      </w:r>
      <w:r>
        <w:rPr>
          <w:rFonts w:cs="Arial" w:ascii="Microsoft Sans Serif" w:hAnsi="Microsoft Sans Serif"/>
        </w:rPr>
        <w:t>º</w:t>
      </w:r>
      <w:r>
        <w:rPr>
          <w:rFonts w:cs="Arial" w:ascii="Arial" w:hAnsi="Arial"/>
        </w:rPr>
        <w:t xml:space="preserve"> de agosto último; n. 150/2015, de autoria do vereador Engenheiro Nasser - PV, de APLAUSOS ao autor Edson David Pereira, pelo lançamento do livro “Programação em 3 Camadas com C#” no último dia 07 de agosto, onde, com qualidade de expressão e de conteúdo, descreve competentemente a sua experiência na ampla área da informática; n. 151/2015, de autoria da vereadora Sebastiana - Democratas, de CONGRATULAÇÕES a toda a equipe da Rádio Bebedouro, na pessoa do seu proprietário-diretor Júnior Galvão, pelos 69 anos de funcionamento comemorados em agosto deste ano; n. 152/2015, de autoria da vereadora Sebastiana - Democratas, de PESAR à família Dionizio, pelo passamento da Sr</w:t>
      </w:r>
      <w:r>
        <w:rPr>
          <w:rFonts w:cs="Arial" w:ascii="Microsoft Sans Serif" w:hAnsi="Microsoft Sans Serif"/>
        </w:rPr>
        <w:t>ª</w:t>
      </w:r>
      <w:r>
        <w:rPr>
          <w:rFonts w:cs="Arial" w:ascii="Arial" w:hAnsi="Arial"/>
        </w:rPr>
        <w:t xml:space="preserve"> Maria Aparecida da Silva, ocorrido dia 09 de agosto último; n. 153/2015, de autoria da vereadora Sebastiana - Democratas, de PESAR à família Ruiz, pelo passamento do Sr. Antonio, ocorrido dia 06 de agosto último; n. 154/2015, de autoria da vereadora Sebastiana - Democratas, de PESAR à família Barros, pelo passamento da Sr</w:t>
      </w:r>
      <w:r>
        <w:rPr>
          <w:rFonts w:cs="Arial" w:ascii="Microsoft Sans Serif" w:hAnsi="Microsoft Sans Serif"/>
        </w:rPr>
        <w:t>ª</w:t>
      </w:r>
      <w:r>
        <w:rPr>
          <w:rFonts w:cs="Arial" w:ascii="Arial" w:hAnsi="Arial"/>
        </w:rPr>
        <w:t xml:space="preserve"> Shirlei Aparecida, ocorrido dia 06 de agosto último; n. 155/2015, de autoria da vereadora Sebastiana - Democratas, de PESAR à família Amorim, pelo passamento da Sr</w:t>
      </w:r>
      <w:r>
        <w:rPr>
          <w:rFonts w:cs="Arial" w:ascii="Microsoft Sans Serif" w:hAnsi="Microsoft Sans Serif"/>
        </w:rPr>
        <w:t>ª</w:t>
      </w:r>
      <w:r>
        <w:rPr>
          <w:rFonts w:cs="Arial" w:ascii="Arial" w:hAnsi="Arial"/>
        </w:rPr>
        <w:t xml:space="preserve"> Fabiana da Silva no dia 08 de agosto últim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passou à Palavra Livre no Expediente. O </w:t>
      </w:r>
      <w:r>
        <w:rPr>
          <w:rFonts w:cs="Arial" w:ascii="Arial" w:hAnsi="Arial"/>
          <w:bCs/>
          <w:u w:val="single"/>
        </w:rPr>
        <w:t>vereador Chanel (José Baptista</w:t>
      </w:r>
      <w:r>
        <w:rPr>
          <w:rFonts w:cs="Arial" w:ascii="Arial" w:hAnsi="Arial"/>
          <w:bCs/>
        </w:rPr>
        <w:t xml:space="preserve">) informou que na próxima semana ele voltaria a falar sobre um assunto a respeito do qual fora questionado e que, se abordado naquela data, não ficaria “muito legal para o governo municipal”, já que, a seu ver, este sempre deixa “umas coisas meio duvidosas, escondidas”. Parabenizou depois o presidente por ter conquistado a verba que permitiu a troca da iluminação da Praça Paula Frassinetti e do sambódromo, bem como o Ligeirinho (vereador Dr. Tiago) e aqueles que estavam à frente da Internacional pelos bons resultados que o time vinha obtendo na Segundona, opinando que agora o que não falta é papagaio de pirata. A </w:t>
      </w:r>
      <w:r>
        <w:rPr>
          <w:rFonts w:cs="Arial" w:ascii="Arial" w:hAnsi="Arial"/>
          <w:bCs/>
          <w:u w:val="single"/>
        </w:rPr>
        <w:t>vereadora Sebastiana</w:t>
      </w:r>
      <w:r>
        <w:rPr>
          <w:rFonts w:cs="Arial" w:ascii="Arial" w:hAnsi="Arial"/>
          <w:bCs/>
        </w:rPr>
        <w:t xml:space="preserve"> cumprimentou a Rádio Bebedouro por ter completado 69 anos de existência no último dia 10/08 e também a Associação Atlética Internacional por ter conseguido a classificação para a segunda fase da Segundona no dia anterior. Convidou então a população para a 1</w:t>
      </w:r>
      <w:r>
        <w:rPr>
          <w:rFonts w:cs="Arial" w:ascii="Microsoft Sans Serif" w:hAnsi="Microsoft Sans Serif"/>
          <w:bCs/>
        </w:rPr>
        <w:t>ª</w:t>
      </w:r>
      <w:r>
        <w:rPr>
          <w:rFonts w:cs="Arial" w:ascii="Arial" w:hAnsi="Arial"/>
          <w:bCs/>
        </w:rPr>
        <w:t xml:space="preserve"> Semana do Patrimônio tendo por tema “Patrimônio Cultural - O Passado Manda Lembranças”, evento sobre o qual discorreu, e passou a fazer a apresentação do projeto do Eco Parque, advertindo que este era uma realização de um sonho seu e do ex-vereador Antonio da Vidraçaria, assim como de seu atual coordenador, Murilo, e que havia sete Ecos Parques na cidade. A vereadora falou ainda de sua participação na 5</w:t>
      </w:r>
      <w:r>
        <w:rPr>
          <w:rFonts w:cs="Arial" w:ascii="Microsoft Sans Serif" w:hAnsi="Microsoft Sans Serif"/>
          <w:bCs/>
        </w:rPr>
        <w:t>ª</w:t>
      </w:r>
      <w:r>
        <w:rPr>
          <w:rFonts w:cs="Arial" w:ascii="Arial" w:hAnsi="Arial"/>
          <w:bCs/>
        </w:rPr>
        <w:t xml:space="preserve"> Jornada Pedagógica Franciscana no Educandário Santo Antonio, evento que contou com a presença de um frei vindo de Porto Alegre que sublinhou  a importância do amor entre os seres humanos, e durante o qual seus participantes construíram um barco, opinando, a propósito de tal fato, que nós bebedourenses estamos todos no mesmo barco chamado Bebedouro e precisamos remar todos para o mesmo lado, para obtermos sucesso por meio da filosofia franciscana do amor. O </w:t>
      </w:r>
      <w:r>
        <w:rPr>
          <w:rFonts w:cs="Arial" w:ascii="Arial" w:hAnsi="Arial"/>
          <w:bCs/>
          <w:u w:val="single"/>
        </w:rPr>
        <w:t>vereador Mirim Zola</w:t>
      </w:r>
      <w:r>
        <w:rPr>
          <w:rFonts w:cs="Arial" w:ascii="Arial" w:hAnsi="Arial"/>
          <w:bCs/>
        </w:rPr>
        <w:t xml:space="preserve"> destacou a matéria divulgada no release da Prefeitura Municipal de que o governo estadual instalaria um gabinete itinerante em Bebedouro, em cuja pauta estava a linha de financiamento e os requisitos para a classificação dos municípios de interesse turístico. Parabenizou em seguida o empresário Bruno Varalda por inaugurar uma loja da Subway em nossa cidade, apelou à população para que prestigiasse os desfiles cívicos em comemoração aos aniversários dos distritos de Botafogo e Turvínea e comentou sua indicação n. 356/2015 (vide pág. 2), advertindo que, durante sua visita ao CEMEI do Residencial Bebedouro, lá aparecera a agente Liana, da Vigilância Epidemiológica, para apurar eventuais casos de catapora no local, o que o motivou a ir ao hospital municipal entrevistar a servidora Donilia para desta colher um relato do trabalho realizado pela Vigilância nas escolas. Apresentou então o vídeo de tal entrevista. O </w:t>
      </w:r>
      <w:r>
        <w:rPr>
          <w:rFonts w:cs="Arial" w:ascii="Arial" w:hAnsi="Arial"/>
          <w:bCs/>
          <w:u w:val="single"/>
        </w:rPr>
        <w:t>vereador Dr. Tiago</w:t>
      </w:r>
      <w:r>
        <w:rPr>
          <w:rFonts w:cs="Arial" w:ascii="Arial" w:hAnsi="Arial"/>
          <w:bCs/>
        </w:rPr>
        <w:t xml:space="preserve"> opinou que a Internacional virara uma “mania” na cidade por conta dos bons resultados que vinha obtendo na Segundona, e cuja diretoria parabenizou na pessoa do Legal, o presidente do clube. Apelou aos empresários de Bebedouro para que abraçassem a causa da Internacional tornando-se um deles seu patrocinador máster, pois tivera plena certeza de que o time se classificaria para a segunda fase do campeonato e tinha plena certeza de que o time subiria para a série A-3, em razão do apoio que tem recebido da Prefeitura, de empresas privadas e dos torcedores, bem como em razão da seriedade e competência de sua diretoria e de sua comissão técnica e, principalmente, da união, do empenho e da confiança de seus jogadores em seus dirigentes, tanto que um deles, Moreto, capitão do time, estivera em sua casa no dia anterior para informá-lo de que na sexta-feira anterior, quando o pagamento dos atletas ainda não havia sido feito, ele tranquilizara o plantel dizendo-lhes que punha a mão no fogo em que já na segunda-feira todos eles receberiam seus salários, tamanha era a confiança que depositava nos dirigentes do clube, coisa que ele, Tiago, nunca escutara de um capitão de time de futebol. O </w:t>
      </w:r>
      <w:r>
        <w:rPr>
          <w:rFonts w:cs="Arial" w:ascii="Arial" w:hAnsi="Arial"/>
          <w:bCs/>
          <w:u w:val="single"/>
        </w:rPr>
        <w:t>vereador Beto Mazzeu</w:t>
      </w:r>
      <w:r>
        <w:rPr>
          <w:rFonts w:cs="Arial" w:ascii="Arial" w:hAnsi="Arial"/>
          <w:bCs/>
        </w:rPr>
        <w:t xml:space="preserve"> parabenizou, na tribuna, o vereador Dr. Tiago, o presidente da Internacional e todos os envolvidos na classificação do time para a segunda fase da Segundona. Informou depois que, segundo o ofício que ele recebera do deputado Roberto Engler, o posto da Polícia Rodoviária na Rodovia Brigadeiro Faria Lima não seria fechado, e opinou que as sessões ordinárias da Câmara Municipal nada mais são que uma prestação de contas do trabalho realizado pelos vereadores durante a semana, mas, advertiu, como a grande maioria da população não acompanha as sessões, desconhece o trabalho realizado pelos edis e pensa que estes nada fazem pela cidade. Citou então algumas conquistas dos vereadores, como o prédio do SESI, o Poupatempo, a ETEC, a FATEC, a ETE II, a iluminação das praças, algumas delas com verbas conquistadas por ele, como, por exemplo, a troca de iluminação da Praça Paula Frassinetti e do sambódromo (Parque do Centenário), e pediu à população que acompanhasse as sessões da Câmara. Por último, agradeceu à Prefeitura por ter atendido a sua indicação em que ele pedira a publicação do decreto oficializando a denominação de Walter Flávio Lopes à Academia de Saúde que fica na praça do bairro Rassim Dibe. Reassumindo a presidência da Mesa, o vereador Beto Mazzeu passou a palavra ao </w:t>
      </w:r>
      <w:r>
        <w:rPr>
          <w:rFonts w:cs="Arial" w:ascii="Arial" w:hAnsi="Arial"/>
          <w:bCs/>
          <w:u w:val="single"/>
        </w:rPr>
        <w:t>vereador Engenheiro Nasser</w:t>
      </w:r>
      <w:r>
        <w:rPr>
          <w:rFonts w:cs="Arial" w:ascii="Arial" w:hAnsi="Arial"/>
          <w:bCs/>
        </w:rPr>
        <w:t xml:space="preserve">, que falou inicialmente de sua indicação constante da pauta. (Vide pág. 1.) Externou depois preocupação com o fato de o diretor do DMS ter desmarcado por duas vezes a reunião que faria com eles, vereadores, para explanar-lhes a respeito de suas intenções de contratar uma nova OS, lembrando o projeto aprovado por eles para tal finalidade. Ato contínuo, repercutiu reclamações de participantes do grupo da terceira idade sobre os constantes cancelamentos de aulas de ginástica tanto no antigo recinto da FECCIB quanto na Estação Cultura, geralmente porque o som estava quebrado ou a Kombi não podia transportá-los, advertindo que o diretor do DME, ex-vereador Juliano, se comprometera a resolver o problema do som e lhe garantira que na manhã daquele dia os idosos teriam aula, coisa que, infelizmente, não sucedera, razão pela qual ele pedia mais respeitos para com tais pessoas. O </w:t>
      </w:r>
      <w:r>
        <w:rPr>
          <w:rFonts w:cs="Arial" w:ascii="Arial" w:hAnsi="Arial"/>
          <w:bCs/>
          <w:u w:val="single"/>
        </w:rPr>
        <w:t>vereador Angelo Daolio</w:t>
      </w:r>
      <w:r>
        <w:rPr>
          <w:rFonts w:cs="Arial" w:ascii="Arial" w:hAnsi="Arial"/>
          <w:bCs/>
        </w:rPr>
        <w:t xml:space="preserve"> reafirmou o que ele havia afirmado na semana anterior sobre as obras de construção do viaduto da Rua Sergipe e também do viaduto nas proximidades da COMFRIO, isto é, que o cronograma das obras, estimadas em R$ 59 mi, vinha sendo cumprido dentro do prazo estipulado — 30/10/2015 —, ironizou que não dava para entender a afirmação de que as obras na Rua Sergipe estavam paradas, já que ele e o vereador Dr. Fernando Piffer comprovaram que se achavam em andamento, e, em tom de desafio aos vereadores da oposição, indagou se algum deles havia visto um trecho de três quilômetros de rodovia possuir quatro pontilhões como se daria em Bebedouro, afirmando que tudo corria na mais perfeita e tranquila condução e se colocando à disposição daqueles que buscavam mais informações sobre as obras. Afirmou também que precisamos de produtividade, não de pessoas procurando pelo em ovo, coisa fácil de achar, opinou. Pediu ainda aos moradores do Jardim Cláudia que tivessem um pouco de paciência com a interdição de um trecho do bairro por conta das obras, opinou que Bebedouro é hoje um canteiro de obras e que nossa cidade é “invejada” por mais de cinquenta municípios da região, por conta da confiança que o governador deposita em Bebedouro e por este estar fazendo o possível e o impossível para transformar nossa cidade num centro de referência, como, a seu ver, seria o hospital regional. Ato contínuo, tranquilizou a população em relação ao andamento daquelas obras, advertiu que o próximo desafio que teríamos de enfrentar seria a licitação das vultosas obras na Avenida Raul Furquim e prestou informações sobre as obras nos dois viadutos, um dos quais, o que fica nas proximidades da COMFRIO, demandaria desapropriações de áreas pelo governo estadual. Asseverou que a Empreiteira Almeida Filho trabalha com muito gás nas obras dos viadutos e cogitou a possibilidade de ele e o vereador Dr. Fernando Piffer, ambos do PSDB, conseguirem “mais três meses” [de prazo] para a finalização das obras do viaduto situado nas proximidades da COMFRIO, em benefício dos trabalhadores. Por último, externou preocupação com o fato de nenhuma empresa ter se interessado em participar do processo licitatório das obras de construção de duzentas lombadas, conhecidas como soldado deitado. O </w:t>
      </w:r>
      <w:r>
        <w:rPr>
          <w:rFonts w:cs="Arial" w:ascii="Arial" w:hAnsi="Arial"/>
          <w:bCs/>
          <w:u w:val="single"/>
        </w:rPr>
        <w:t>vereador Paulo Bola</w:t>
      </w:r>
      <w:r>
        <w:rPr>
          <w:rFonts w:cs="Arial" w:ascii="Arial" w:hAnsi="Arial"/>
          <w:bCs/>
        </w:rPr>
        <w:t xml:space="preserve"> comentou a reunião, encabeçada por ele, entre os vereadores da região, na qual discutiram as obras na Rodovia Armando de Salles Oliveira, questão, informou, que discutiriam novamente em Imbaúba, e, respondendo ao vereador Angelo Daolio, opinou que, se o governo estadual investia em Bebedouro, tínhamos de levar em conta que recolhemos muitos impostos ao governo estadual. Advertiu que ele procurava tão-somente atender aos pedidos e reclamos da população, e, para conhecimento do vereador Angelo Daolio, leu o artigo 92 do Plano Diretor, mencionando o Requerimento n. 59/2015, de sua autoria e dos vereadores Freitas e Nasser, constante da Ordem do Dia. (Vide pág. 8.) Repercutiu ainda reclamações sobre a falta de insulina e seringas no hospital municipal, e comentou o problema da falta de médicos em alguns postos de saúde, assunto sobre o qual ele havia conversado com o vereador Dr. Tiago. O </w:t>
      </w:r>
      <w:r>
        <w:rPr>
          <w:rFonts w:cs="Arial" w:ascii="Arial" w:hAnsi="Arial"/>
          <w:bCs/>
          <w:u w:val="single"/>
        </w:rPr>
        <w:t>vereador Freitas</w:t>
      </w:r>
      <w:r>
        <w:rPr>
          <w:rFonts w:cs="Arial" w:ascii="Arial" w:hAnsi="Arial"/>
          <w:bCs/>
        </w:rPr>
        <w:t xml:space="preserve"> opinou que o prefeito estava certo de contratar uma empresa de assessoria com a finalidade de resolver o problema das gratificações, e, respondendo ao vereador Sensei (Valdeci), que na sessão anterior dissera que Bebedouro não precisava de oposição porque todos os projetos eram aprovados por 10 votos a 0, ou seja, por unanimidade, advertiu que acima de qualquer interesse individual achava-se o interesse público, da coletividade, que os vereadores da oposição haviam votado contra alguns projetos do prefeito e que eles não tinham como votar contra a maioria dos projetos do prefeito, como aqueles que abriam crédito para benefícios sociais. Respondendo depois ao vereador Dr. Fernando Piffer, disse que ele, Freitas, não se lembrava de ter assinado um projeto na legislatura de 2001/2004 que prejudicara o funcionalismo, apenas um projeto de reforma administrativa e outro de cargos e salários dos servidores da Câmara Municipal, lembrando que ele sempre cobrara da Prefeitura que fizesse o mesmo pelos servidores da Prefeitura. Encerrada a Palavra Livre, o presidente passou à Explicação Pessoal. O </w:t>
      </w:r>
      <w:r>
        <w:rPr>
          <w:rFonts w:cs="Arial" w:ascii="Arial" w:hAnsi="Arial"/>
          <w:bCs/>
          <w:u w:val="single"/>
        </w:rPr>
        <w:t>vereador Chanel</w:t>
      </w:r>
      <w:r>
        <w:rPr>
          <w:rFonts w:cs="Arial" w:ascii="Arial" w:hAnsi="Arial"/>
          <w:bCs/>
        </w:rPr>
        <w:t xml:space="preserve"> opinou que não ficava bem a assessoria de imprensa do prefeito divulgar que somente ele fora responsável pela conquista do valor de R$ 3 mi para pavimentação de ruas do Distrito Industrial II, isto é, o prefeito atribuir-se o mérito exclusivo de tal conquista, não obstante falasse em harmonia e união em prol da cidade. Apesar disso, advertiu o vereador, de o prefeito omitir as outras pessoas que haviam colaborado para a conquista daquele recurso, entre as quais se achava ele, Chanel, continuava à sua disposição para juntos irem em busca de novos recursos para a cidade. A </w:t>
      </w:r>
      <w:r>
        <w:rPr>
          <w:rFonts w:cs="Arial" w:ascii="Arial" w:hAnsi="Arial"/>
          <w:bCs/>
          <w:u w:val="single"/>
        </w:rPr>
        <w:t>vereadora Sebastiana</w:t>
      </w:r>
      <w:r>
        <w:rPr>
          <w:rFonts w:cs="Arial" w:ascii="Arial" w:hAnsi="Arial"/>
          <w:bCs/>
        </w:rPr>
        <w:t xml:space="preserve"> deu a boa notícia de que Denise Marconi, membro do ICDH, informara-a de que o Instituto havia conseguido R$ 400 mil, dos quais  5% iriam para atendimento dos dois abrigos e 15% ficariam no Fundo Municipal dos Direitos da Criança e do Adolescente para distribuição a nossas instituições sociais. Disse ainda que ela, por tudo o que Denise já fizera pelo município, gostaria de conceder-lhe o título de Cidadã Bebedourense. O </w:t>
      </w:r>
      <w:r>
        <w:rPr>
          <w:rFonts w:cs="Arial" w:ascii="Arial" w:hAnsi="Arial"/>
          <w:bCs/>
          <w:u w:val="single"/>
        </w:rPr>
        <w:t>vereador Dr. Tiago</w:t>
      </w:r>
      <w:r>
        <w:rPr>
          <w:rFonts w:cs="Arial" w:ascii="Arial" w:hAnsi="Arial"/>
          <w:bCs/>
        </w:rPr>
        <w:t xml:space="preserve"> falou de um de seus sonhos que tivera a satisfação de ver realizado, a saber, a transformação em um campo de futebol de um depósito de entulhos no Residencial Dr. Pedro Paschoal. O </w:t>
      </w:r>
      <w:r>
        <w:rPr>
          <w:rFonts w:cs="Arial" w:ascii="Arial" w:hAnsi="Arial"/>
          <w:bCs/>
          <w:u w:val="single"/>
        </w:rPr>
        <w:t>vereador Engenheiro Nasser</w:t>
      </w:r>
      <w:r>
        <w:rPr>
          <w:rFonts w:cs="Arial" w:ascii="Arial" w:hAnsi="Arial"/>
          <w:bCs/>
        </w:rPr>
        <w:t xml:space="preserve"> apresentou um vídeo de uma fala da vereadora Sebastiana na legislatura anterior repercutindo a indignação de servidores municipais com a concessão pelo então prefeito da concessão de gratificações de 200% a alguns servidores municipais, ao passo que os que davam o sangue pelo município ganhavam um salário de fome, fala em que a vereadora dizia ainda que mais uma vez ela falava do descaso da Administração para com os funcionários públicos e também indignava-se com o fato de estes perderem até mesmo o auxílio-alimentação quando se afastavam por doença ou por acidente de trabalho, coisa que, em seu ponto de vista, precisava ser revista. Terminado o vídeo, o vereador disse à vereadora: “Quem te viu, quem te vê”, acrescendo que quão bom seria se aquele seu discurso ocorresse agora, na atual administração. Respondendo depois ao vereador Sensei, que na sessão anterior indagara quem ia querer ter os três vereadores da oposição — ele, Nasser, Freitas e Paulo Bola — como amigos, disse-lhe que precisaríamos ver quem ia querer ter a ele, Sensei, como amigo, a quem pediu que respeitasse seus colegas em suas falas. Respondendo em seguida ao vereador Dr. Tiago, que na sessão anterior dissera que ele, Nasser, era despreparado para falar da Saúde, disse-lhe que ele não precisava ser médico para entender que faltavam médicos nos postinhos de saúde e também no hospital municipal, onde acabara o oxigênio no dia anterior. Respondendo ainda ao vereador Dr. Fernando Piffer, que na sessão anterior chamara os três vereadores da oposição de trio, opinou que aquela fora uma colocação muito deselegante de sua parte, que dali em diante ele torceria para que os vereadores passassem a respeitar mais uns aos outros e que ele preferia ser chamado de trio a ser chamado de corja. O presidente, fazendo uso da prerrogativa de falar sentado, informou que o prefeito não enviara à Casa, como ele, Beto, gostaria que tivesse feito, o ofício pedindo a votação em sessão extraordinária a ser realizada ainda aquela noite do projeto de lei que denomina Irmã Dulce a praça do bairro San Conrado — nome sugerido por ele —, explicando que ele gostaria que o projeto fosse votado já naquela data para agilizar-se o processo de busca de recursos para a praça. O </w:t>
      </w:r>
      <w:r>
        <w:rPr>
          <w:rFonts w:cs="Arial" w:ascii="Arial" w:hAnsi="Arial"/>
          <w:bCs/>
          <w:u w:val="single"/>
        </w:rPr>
        <w:t>vereador Dr. Fernando Piffer</w:t>
      </w:r>
      <w:r>
        <w:rPr>
          <w:rFonts w:cs="Arial" w:ascii="Arial" w:hAnsi="Arial"/>
          <w:bCs/>
        </w:rPr>
        <w:t xml:space="preserve"> parabenizou a diretoria e a comissão técnica da Internacional por ter se classificado para a segunda fase da Segundona. Disse depois ao vereador Paulo Bola que ele, não o “trio” (os vereadores da oposição), tentara desclassificar uma obra do governador Geraldo Alckmin ao promover uma reunião com os vereadores de cidades da região em que discutiram o andamento das obras na Rodovia Armando de Salles Oliveira, tanto mais quanto, ironizou, tais cidades não têm trevos em desnível, como os que temos aqui, razão pela qual o governo estadual finalizava a construção de quatro pontilhões no trecho urbano de Bebedouro, advertindo que ele, Paulo, gastara dinheiro da Câmara para ir até Olímpia tratar de um tal assunto que ele, Piffer, não havia entendido ainda. Agradeceu depois ao diretor do DMS por ter chamado três médicos concursados para atuarem nas UBSs, solicitou ao diretor que chamasse mais quatro médicos, alertou o presidente de que tentavam desqualificar-lhe o mandato, e, portanto, ele precisava mostrar se o que vinham publicando sobre os salários dos servidores da Casa era ou não verdadeiro, já que, diferentemente do que haviam publicado, não existem salários de R$ 20 mil na Câmara, e que, como dissera, segundo ele, o vereador Freitas, parte dos salários de tais servidores devia-se aos aumentos que vinham tendo desde que foram aprovados os projetos de reforma administrativa e de cargos e salários. Lembrando depois a afirmação, segundo ele, do vereador Freitas de que os vereadores de outras legislativas não corriam atrás de recursos para o município, disse que os atuais vereadores não tinham culpa se os anteriores não tinham apoio político de suas bases e de autoridades  governamentais e apenas exerciam a fiscalização do Executivo e nomeavam ruas e praças. Sublinhou ainda que todos os prefeitos anteriores utilizaram a lei que concedia gratificações aos servidores municipais desde que foi instituída em 1997. O </w:t>
      </w:r>
      <w:r>
        <w:rPr>
          <w:rFonts w:cs="Arial" w:ascii="Arial" w:hAnsi="Arial"/>
          <w:bCs/>
          <w:u w:val="single"/>
        </w:rPr>
        <w:t>vereador Sensei (Valdeci</w:t>
      </w:r>
      <w:r>
        <w:rPr>
          <w:rFonts w:cs="Arial" w:ascii="Arial" w:hAnsi="Arial"/>
          <w:bCs/>
        </w:rPr>
        <w:t xml:space="preserve">) comentou com o ex-vereador Antonio da Vidraçaria, presente à sessão, que ele via aqui na Câmara sempre o mesmo filme, disse que ele é responsável por aquilo que ele fala, que ele não tem pretensão de ter amizade com ninguém no âmbito da política, que precisamos de amigos quando passamos por necessidades, que ele nunca abandona seus amigos quando precisam dele e que a política é uma via de mão dupla; recebemos e temos de devolver o que recebemos. Seguindo a mesma linha de raciocínio, o vereador disse ainda que ele era respeitado por seus amigos porque nunca deixava ninguém para trás, opinou que quem queria continuar na política não poderia agir daquela forma, isto é, deixar pessoas para trás, disse ao vereador Freitas que ele estava feliz com seu trabalho de não fazer oposição cerrada contra o prefeito, porque, explicou, aqui viviam seus filhos e viveriam seus netos e também porque ele dependia da cidade para sobreviver, e que ele levaria daqui somente o que ele fizera pelas pessoas e o que fora. Opinou depois que Bebedouro precisa de gente que fala as coisas abertamente [como ele fazia], e disse aos vereadores da oposição que ele não era adversário deles, eles é que eram adversários de si próprios. O </w:t>
      </w:r>
      <w:r>
        <w:rPr>
          <w:rFonts w:cs="Arial" w:ascii="Arial" w:hAnsi="Arial"/>
          <w:bCs/>
          <w:u w:val="single"/>
        </w:rPr>
        <w:t>vereador Paulo Bola</w:t>
      </w:r>
      <w:r>
        <w:rPr>
          <w:rFonts w:cs="Arial" w:ascii="Arial" w:hAnsi="Arial"/>
          <w:bCs/>
        </w:rPr>
        <w:t xml:space="preserve">, respondendo à afirmação de um vereador num programa de rádio de que ele não trouxera um copo d’água para Bebedouro, apresentou na tela as obras realizadas com verbas conquistadas por ele, a saber, as academias de ginástica — uma zona sul e outra na zona norte —, a reforma do posto de saúde central e a iluminação da Praça da Bíblia. Reforçou então o pedido que fizera em sua indicação n. 342/2015, na qual indicara ao prefeito que concedesse descontos para as dívidas tributárias e as em parcelamento. O </w:t>
      </w:r>
      <w:r>
        <w:rPr>
          <w:rFonts w:cs="Arial" w:ascii="Arial" w:hAnsi="Arial"/>
          <w:bCs/>
          <w:u w:val="single"/>
        </w:rPr>
        <w:t>vereador Freitas</w:t>
      </w:r>
      <w:r>
        <w:rPr>
          <w:rFonts w:cs="Arial" w:ascii="Arial" w:hAnsi="Arial"/>
          <w:bCs/>
        </w:rPr>
        <w:t xml:space="preserve"> respondeu ao vereador Dr. Fernando Piffer que ele, Freitas, não tentara desqualificar ninguém quando lhe perguntaram durante uma entrevista quais eram as diferenças entre as legislaturas passadas e a atual, quando ele respondera que havia sim diferenças, não apenas em Bebedouro, mas em todo o país, entre as quais a de não focarem tanto as atuais legislaturas na fiscalização do Executivo e focarem mais na busca de recursos para o município. Disse ainda ao vereador que eles precisavam diferenciar a concessão de gratificações da reclassificação de cargos e salários dentro de um plano de carreira, que, se hoje há um questionamento judicial sobre a concessão de gratificações, precisamos tentar resolver a questão, que ele achava louvável a atitude de o prefeito buscar uma assessoria para tentar resolver o problema, e que ele dissera no rádio que eles não tinham de inventar a roda, ou seja, se havia algum município que resolvera a questão do ponto de vista legal, poderíamos adotar os mesmos procedimentos legais aqui, opinando que, se a Justiça questionava a concessão de gratificações em Bebedouro, deveria questioná-lo em outras cidades também. Encerrada a Explicação Pessoal,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Resolução n. 09/2015, de autoria da Mesa Diretora, que dispõe sobre a criação de função de procurador no âmbito da Câmara Municipal de Bebedouro e dá outras providências</w:t>
      </w:r>
      <w:r>
        <w:rPr>
          <w:rFonts w:cs="Arial" w:ascii="Arial" w:hAnsi="Arial"/>
        </w:rPr>
        <w:t xml:space="preserve">. </w:t>
      </w:r>
      <w:r>
        <w:rPr>
          <w:rFonts w:cs="Arial" w:ascii="Arial" w:hAnsi="Arial"/>
          <w:bCs/>
        </w:rPr>
        <w:t xml:space="preserve">Parecer do Assistente Jurídico da Casa pela legalidade e constitucionalidade. 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Beto Mazzeu e Freitas</w:t>
      </w:r>
      <w:r>
        <w:rPr>
          <w:rFonts w:cs="Arial" w:ascii="Arial" w:hAnsi="Arial"/>
          <w:bCs/>
        </w:rPr>
        <w:t xml:space="preserve">. No encaminhamento, falaram os </w:t>
      </w:r>
      <w:r>
        <w:rPr>
          <w:rFonts w:cs="Arial" w:ascii="Arial" w:hAnsi="Arial"/>
          <w:bCs/>
          <w:u w:val="single"/>
        </w:rPr>
        <w:t>vereadores Engenheiro Nasser, líder do PV, e Dr. Fernando Piffer, líder do PSDB</w:t>
      </w:r>
      <w:r>
        <w:rPr>
          <w:rFonts w:cs="Arial" w:ascii="Arial" w:hAnsi="Arial"/>
          <w:bCs/>
        </w:rPr>
        <w:t xml:space="preserve">. Aprovado por nove votos, ausente do plenário o vereador Paulo Bola. Na justificativa de voto, falou a </w:t>
      </w:r>
      <w:r>
        <w:rPr>
          <w:rFonts w:cs="Arial" w:ascii="Arial" w:hAnsi="Arial"/>
          <w:bCs/>
          <w:u w:val="single"/>
        </w:rPr>
        <w:t>vereadora Sebastiana</w:t>
      </w:r>
      <w:r>
        <w:rPr>
          <w:rFonts w:cs="Arial" w:ascii="Arial" w:hAnsi="Arial"/>
          <w:bCs/>
        </w:rPr>
        <w:t xml:space="preserve">. </w:t>
      </w:r>
      <w:r>
        <w:rPr>
          <w:rFonts w:cs="Arial" w:ascii="Arial" w:hAnsi="Arial"/>
          <w:u w:val="single"/>
        </w:rPr>
        <w:t>Requerimento n. 57/2015, de autoria do vereador Beto Mazzeu - Democratas, requerendo ao Prefeito e ao responsável pela Divisão de Engenharia Elétrica da Prefeitura que, através de um relatório detalhado, nos inteirem sobre a situação (dos serviços realizados e/ou, com os motivos e os prazos de conclusão, daqueles em andamento) das obras relacionadas com conquistas de emendas parlamentares para as praças Centenário (conjunto de três praças na região do lago municipal), Francisco Ferreira de Medeiros (Jardim Tropical), Professor Anselmo Gomes (anexa à UBS ao lado do Educandário), Valentin Tomazini (ao lado da Capela Santo Antonio no Novo Lar), João Ismael (triângulo em frente da Praça Valentin Tomazini), Wilson Frederico e da Bíblia (Residencial Centenário</w:t>
      </w:r>
      <w:r>
        <w:rPr>
          <w:rFonts w:cs="Arial" w:ascii="Arial" w:hAnsi="Arial"/>
        </w:rPr>
        <w:t xml:space="preserve">). Na discussão, falou o </w:t>
      </w:r>
      <w:r>
        <w:rPr>
          <w:rFonts w:cs="Arial" w:ascii="Arial" w:hAnsi="Arial"/>
          <w:u w:val="single"/>
        </w:rPr>
        <w:t>vereador Beto Mazzeu</w:t>
      </w:r>
      <w:r>
        <w:rPr>
          <w:rFonts w:cs="Arial" w:ascii="Arial" w:hAnsi="Arial"/>
        </w:rPr>
        <w:t xml:space="preserve">. Aprovado por oito votos, ausentes do plenário os vereadores Sebastiana e Angelo Daolio. </w:t>
      </w:r>
      <w:r>
        <w:rPr>
          <w:rFonts w:cs="Arial" w:ascii="Arial" w:hAnsi="Arial"/>
          <w:u w:val="single"/>
        </w:rPr>
        <w:t>Requerimento n. 58/2015, de autoria do vereador Engenheiro Nasser - PV, requerendo ao Prefeito e à diretora de Recursos Humanos e Administração que nos esclareçam questionamentos referentes aos cargos em comissão da Administração Direta e Indireta</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seis votos, ausentes do plenário os vereadores Mirim Zola, Angelo Daolio, Sebastiana e Sensei. </w:t>
      </w:r>
      <w:r>
        <w:rPr>
          <w:rFonts w:cs="Arial" w:ascii="Arial" w:hAnsi="Arial"/>
          <w:u w:val="single"/>
        </w:rPr>
        <w:t>Requerimento n. 59/2015, de autoria dos vereadores Paulo Bola - PTB -, Freitas - PT - e Engenheiro Nasser - PV, requerendo ao governador do estado de São Paulo, ao secretário de Logística e Transportes do Estado de São Paulo e ao superintendente do DER que nos informem quais ações e gestões estão ocorrendo em relação a melhorias nas fiscalizações, sinalizações, bem como à celeridade da conclusão das obras realizadas na Rodovia Armando de Salles Oliveira. Requerem ainda que nos enviem cronograma físico e financeiro da referida obra</w:t>
      </w:r>
      <w:r>
        <w:rPr>
          <w:rFonts w:cs="Arial" w:ascii="Arial" w:hAnsi="Arial"/>
        </w:rPr>
        <w:t xml:space="preserve">. Aprovado sem discussão por seis votos, ausentes do plenário os vereadores Mirim Zola, Angelo Daolio, Sebastiana e Sensei. O presidente comunicou então aos vereadores que na sexta-feira próxima, dia 21/08, a Câmara realizaria a solenidade de entregue dos Prêmios de Eficiência e Empresa Parceira do Deficiente. </w:t>
      </w:r>
      <w:r>
        <w:rPr>
          <w:rFonts w:cs="Arial" w:ascii="Arial" w:hAnsi="Arial"/>
          <w:bCs/>
        </w:rPr>
        <w:t>Nada mais havendo a tratar-se, o presidente encerrou a sessão, convocando a edilidade para a 24</w:t>
      </w:r>
      <w:r>
        <w:rPr>
          <w:rFonts w:cs="Arial" w:ascii="Microsoft Sans Serif" w:hAnsi="Microsoft Sans Serif"/>
          <w:bCs/>
        </w:rPr>
        <w:t>ª</w:t>
      </w:r>
      <w:r>
        <w:rPr>
          <w:rFonts w:cs="Arial" w:ascii="Arial" w:hAnsi="Arial"/>
          <w:bCs/>
        </w:rPr>
        <w:t xml:space="preserve"> (vigésima quarta) Sessão Ordinária, a realizar-se dia 24 de agosto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7 de agost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32:00Z</dcterms:created>
  <dc:creator>Secretaria da Câmara Municipal de Bebedouro</dc:creator>
  <dc:description/>
  <dc:language>en-US</dc:language>
  <cp:lastModifiedBy>jorge</cp:lastModifiedBy>
  <dcterms:modified xsi:type="dcterms:W3CDTF">2015-08-20T13:32:00Z</dcterms:modified>
  <cp:revision>2</cp:revision>
  <dc:subject/>
  <dc:title>Ata da  23ª Sessão Ordinária da Câmara Municipal de Bebedouro do ano 2015, realizada em 17/08/2015</dc:title>
</cp:coreProperties>
</file>