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Ofício Circular/056/2007 – lasm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ebedouro, Capital Nacional da Laranja, 06 de setembro de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em este a especial finalidade de encaminhar a Vossa Excelência cópia da Moção nº 126/2007, de autoria do Vereador Fábio Campanelli, aprovada em Sessão Ordinária realizada no dia 03 de setembro do corrente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-lhe, Senhor(a) Presidente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16T15:39:00Z</cp:lastPrinted>
  <dcterms:modified xsi:type="dcterms:W3CDTF">2007-09-06T23:18:00Z</dcterms:modified>
  <cp:revision>17</cp:revision>
  <dc:subject/>
  <dc:title/>
</cp:coreProperties>
</file>