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1 de setembro de 2015,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2"/>
                <w:szCs w:val="22"/>
              </w:rPr>
              <w:t>º</w:t>
            </w:r>
            <w:r>
              <w:rPr>
                <w:rFonts w:cs="Arial" w:ascii="Arial" w:hAnsi="Arial"/>
                <w:b/>
                <w:iCs/>
                <w:sz w:val="22"/>
                <w:szCs w:val="22"/>
              </w:rPr>
              <w:t xml:space="preserve"> </w:t>
            </w:r>
            <w:r>
              <w:rPr>
                <w:rFonts w:cs="Arial" w:ascii="Arial" w:hAnsi="Arial"/>
                <w:b/>
                <w:iCs/>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ixa Econômica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Instituto Sonho V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João Pereira Pinh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Aeroclube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overn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Antialcoólic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17/2015, </w:t>
      </w:r>
      <w:r>
        <w:rPr>
          <w:rFonts w:cs="Arial" w:ascii="Arial" w:hAnsi="Arial"/>
          <w:b/>
        </w:rPr>
        <w:t>de autoria dos vereadores Dr. Fernando Piffer - PSDB - e Angelo Daolio - PSDB</w:t>
      </w:r>
      <w:r>
        <w:rPr>
          <w:rFonts w:cs="Arial" w:ascii="Arial" w:hAnsi="Arial"/>
        </w:rPr>
        <w:t>, que dispõe sobre a venda de cerveja em estádios de futebol no município de Bebedouro e dá outras providências.</w:t>
      </w:r>
    </w:p>
    <w:p>
      <w:pPr>
        <w:pStyle w:val="Normal"/>
        <w:jc w:val="both"/>
        <w:rPr/>
      </w:pPr>
      <w:r>
        <w:rPr>
          <w:rFonts w:cs="Arial" w:ascii="Arial" w:hAnsi="Arial"/>
        </w:rPr>
        <w:t xml:space="preserve">- Projeto de Lei n. 118/2015, </w:t>
      </w:r>
      <w:r>
        <w:rPr>
          <w:rFonts w:cs="Arial" w:ascii="Arial" w:hAnsi="Arial"/>
          <w:b/>
        </w:rPr>
        <w:t>de autoria do Poder Executivo</w:t>
      </w:r>
      <w:r>
        <w:rPr>
          <w:rFonts w:cs="Arial" w:ascii="Arial" w:hAnsi="Arial"/>
        </w:rPr>
        <w:t xml:space="preserve">, que dispõe sobre abertura de crédito suplementar no valor de R$ 250.000,00 (duzentos e cinquenta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19/2015,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20/2015, </w:t>
      </w:r>
      <w:r>
        <w:rPr>
          <w:rFonts w:cs="Arial" w:ascii="Arial" w:hAnsi="Arial"/>
          <w:b/>
        </w:rPr>
        <w:t>de autoria do Poder Executivo</w:t>
      </w:r>
      <w:r>
        <w:rPr>
          <w:rFonts w:cs="Arial" w:ascii="Arial" w:hAnsi="Arial"/>
        </w:rPr>
        <w:t xml:space="preserve">, que dispõe sobre elevação de crédito especial no valor de R$ 15.000,00 (quinze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21/2015, </w:t>
      </w:r>
      <w:r>
        <w:rPr>
          <w:rFonts w:cs="Arial" w:ascii="Arial" w:hAnsi="Arial"/>
          <w:b/>
        </w:rPr>
        <w:t>de autoria do Poder Executivo</w:t>
      </w:r>
      <w:r>
        <w:rPr>
          <w:rFonts w:cs="Arial" w:ascii="Arial" w:hAnsi="Arial"/>
        </w:rPr>
        <w:t xml:space="preserve">, que dispõe sobre abertura de crédito suplementar no valor de R$ 266.802,57 (duzentos e sessenta e seis mil oitocentos e dois reais e cinquenta e sete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22/2015, </w:t>
      </w:r>
      <w:r>
        <w:rPr>
          <w:rFonts w:cs="Arial" w:ascii="Arial" w:hAnsi="Arial"/>
          <w:b/>
        </w:rPr>
        <w:t>de autoria do Poder Executivo</w:t>
      </w:r>
      <w:r>
        <w:rPr>
          <w:rFonts w:cs="Arial" w:ascii="Arial" w:hAnsi="Arial"/>
        </w:rPr>
        <w:t>, que cria cargos e vagas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3/2015, </w:t>
      </w:r>
      <w:r>
        <w:rPr>
          <w:rFonts w:cs="Arial" w:ascii="Arial" w:hAnsi="Arial"/>
          <w:b/>
        </w:rPr>
        <w:t>de autoria do vereador Dr. Tiago - PCdoB</w:t>
      </w:r>
      <w:r>
        <w:rPr>
          <w:rFonts w:cs="Arial" w:ascii="Arial" w:hAnsi="Arial"/>
        </w:rPr>
        <w:t xml:space="preserve">, que dispõe sobre a proibição dos estabelecimentos bancários em recusar ou dificultar o recebimento </w:t>
      </w:r>
    </w:p>
    <w:p>
      <w:pPr>
        <w:pStyle w:val="Normal"/>
        <w:jc w:val="both"/>
        <w:rPr>
          <w:rFonts w:ascii="Arial" w:hAnsi="Arial" w:cs="Arial"/>
        </w:rPr>
      </w:pPr>
      <w:r>
        <w:rPr>
          <w:rFonts w:cs="Arial" w:ascii="Arial" w:hAnsi="Arial"/>
        </w:rPr>
        <w:t>de boletos bancários dentro do prazo de vencimento, e de contas de água, luz, telefone e taxas diversas (municipais, estaduais e federais) nos caixas com atendimento presenci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posta de Emenda à Lei Orgânica do Município de Bebedouro n. 03/2015, </w:t>
      </w:r>
      <w:r>
        <w:rPr>
          <w:rFonts w:cs="Arial" w:ascii="Arial" w:hAnsi="Arial"/>
          <w:b/>
        </w:rPr>
        <w:t>de autoria dos vereadores Beto Mazzeu - Democratas -, Dr. Fernando Piffer - PSDB -, Angelo Daolio - PSDB -, Chanel - Solidariedade -, Sebastiana - Democratas -, Sensei - Democratas -, Dr. Tiago - PCdoB - e Mirim Zola - PPS</w:t>
      </w:r>
      <w:r>
        <w:rPr>
          <w:rFonts w:cs="Arial" w:ascii="Arial" w:hAnsi="Arial"/>
        </w:rPr>
        <w:t>, que dá nova redação ao § 3º do artigo 19 da Lei Orgânica d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26/2015 - indica ao Prefeito que determine a imediata avaliação da distribuição de placas de sinalização do município destinadas a indicar os principais locais de referência da c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33/2015 - indica ao Prefeito e ao diretor de Saúde que providenciem a troca da ambulância que hoje atende os pacientes dos distritos de Botafogo e Turvínea e inclusive os leva para atendimento em outros municípios, já que o modelo do veículo utilizado é uma camioneta do tipo furgão, o que dificulta a entrada dos pacientes, principalmente os mais idosos e debilitados;</w:t>
      </w:r>
    </w:p>
    <w:p>
      <w:pPr>
        <w:pStyle w:val="Normal"/>
        <w:jc w:val="both"/>
        <w:rPr>
          <w:rFonts w:ascii="Arial" w:hAnsi="Arial" w:cs="Arial"/>
        </w:rPr>
      </w:pPr>
      <w:r>
        <w:rPr>
          <w:rFonts w:cs="Arial" w:ascii="Arial" w:hAnsi="Arial"/>
        </w:rPr>
      </w:r>
    </w:p>
    <w:p>
      <w:pPr>
        <w:pStyle w:val="Normal"/>
        <w:jc w:val="both"/>
        <w:rPr/>
      </w:pPr>
      <w:r>
        <w:rPr>
          <w:rFonts w:cs="Arial" w:ascii="Arial" w:hAnsi="Arial"/>
        </w:rPr>
        <w:t>- n. 434/2015 - indica ao diretor do SAAEB que, em conformidade com o Decreto n. 8.220/2010, que dá nova redação ao art. 33 do Decreto n. 412/1969, determine a recomposição da pavimentação asfáltica na Rua Irmã Ruth Guerreiro de Castro, defronte ao n. 51, Residencial Santaella, onde a autarquia efetuou recorte há mais de 4 meses para a realização de reparos necessários e não concluiu os serviç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13/2015 - indica ao Prefeito e ao secretário de Defesa que viabilizem estudos visando à instalação de um semáforo para disciplinar o trânsito no cruzamento da Rua Paraguai, esquina com Rua Guanabara, Vila Elizabeth;</w:t>
      </w:r>
    </w:p>
    <w:p>
      <w:pPr>
        <w:pStyle w:val="Normal"/>
        <w:jc w:val="both"/>
        <w:rPr>
          <w:rFonts w:ascii="Arial" w:hAnsi="Arial" w:cs="Arial"/>
        </w:rPr>
      </w:pPr>
      <w:r>
        <w:rPr>
          <w:rFonts w:cs="Arial" w:ascii="Arial" w:hAnsi="Arial"/>
        </w:rPr>
      </w:r>
    </w:p>
    <w:p>
      <w:pPr>
        <w:pStyle w:val="Normal"/>
        <w:jc w:val="both"/>
        <w:rPr/>
      </w:pPr>
      <w:r>
        <w:rPr>
          <w:rFonts w:cs="Arial" w:ascii="Arial" w:hAnsi="Arial"/>
        </w:rPr>
        <w:t>- n. 414/2015 - indica ao Prefeito que determine a construção de um redutor de velocidade no cruzamento da Avenida José Augusto de Carvalho com a Rua Vitório Fossaluza, Residencial Santa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5/2015 - indica ao Prefeito que viabilize a execução de obras de pavimentação asfáltica nos dois últimos quarteirões da Rua José Pedrosa Filho,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n. 416/2015 - indica ao Prefeito que viabilize a execução de obras de pavimentação asfáltica na Avenida Capitão Francisco Lopes, entre a Rua José Pedrosa e a confluência da estrada vicinal BBD-154, no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n. 417/2015 - indica ao Prefeito que determine a pintura de faixa demarcatória e colocação de placa de sinalização para estacionamento de emergência defronte à Farmácia Popular, localizada na Rua Brandão Veras, próximo à esquina com a Rua Tobias Li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18/2015 - indica ao Prefeito que determine a abertura do canteiro central da Avenida Amélia Bernardini Cutrale, na extensão da Rua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Joaquim José de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9/2015 - indica ao Prefeito e ao secretário de Defesa que viabilizem estudos visando à adequação e demarcação das sinalizações horizontal e vertical na Rua Roberto Sardinha, Parque Eldorado;</w:t>
      </w:r>
    </w:p>
    <w:p>
      <w:pPr>
        <w:pStyle w:val="Normal"/>
        <w:jc w:val="both"/>
        <w:rPr>
          <w:rFonts w:ascii="Arial" w:hAnsi="Arial" w:cs="Arial"/>
        </w:rPr>
      </w:pPr>
      <w:r>
        <w:rPr>
          <w:rFonts w:cs="Arial" w:ascii="Arial" w:hAnsi="Arial"/>
        </w:rPr>
      </w:r>
    </w:p>
    <w:p>
      <w:pPr>
        <w:pStyle w:val="Normal"/>
        <w:jc w:val="both"/>
        <w:rPr/>
      </w:pPr>
      <w:r>
        <w:rPr>
          <w:rFonts w:cs="Arial" w:ascii="Arial" w:hAnsi="Arial"/>
        </w:rPr>
        <w:t>- n. 420/2015 - indica ao Prefeito que viabilize a revitalização da Praça Nossa Senhora Aparecida, procedendo à reforma e à pintura deste logradouro, onde há uma importante e memorável torre que, pelo costume local, consideram como patrimônio tom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1/2015 - indica ao Prefeito e ao secretário de Defesa que realizem estudos visando à adequação e demarcação das sinalizações horizontal e vertical da Rua Mário Nogueira da Silva, Parque Eldorado;</w:t>
      </w:r>
    </w:p>
    <w:p>
      <w:pPr>
        <w:pStyle w:val="Normal"/>
        <w:jc w:val="both"/>
        <w:rPr>
          <w:rFonts w:ascii="Arial" w:hAnsi="Arial" w:cs="Arial"/>
        </w:rPr>
      </w:pPr>
      <w:r>
        <w:rPr>
          <w:rFonts w:cs="Arial" w:ascii="Arial" w:hAnsi="Arial"/>
        </w:rPr>
      </w:r>
    </w:p>
    <w:p>
      <w:pPr>
        <w:pStyle w:val="Normal"/>
        <w:jc w:val="both"/>
        <w:rPr/>
      </w:pPr>
      <w:r>
        <w:rPr>
          <w:rFonts w:cs="Arial" w:ascii="Arial" w:hAnsi="Arial"/>
        </w:rPr>
        <w:t>- n. 422/2015 - indica ao Prefeito que viabilize a execução de obras de recapeamento em toda a extensão da Avenida Prefeito Francisco Martins Alva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3/2015 - indica ao Prefeito que viabilize a execução de tapa-buracos próximo ao número 702 da Rua Domingos Pitelli,  Jardim Trop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4/2015 - indica ao Prefeito que viabilize a execução de obras de tapa-buracos na Rua Itália, próximo ao número 438, Jardim Esplanada;</w:t>
      </w:r>
    </w:p>
    <w:p>
      <w:pPr>
        <w:pStyle w:val="Normal"/>
        <w:jc w:val="both"/>
        <w:rPr>
          <w:rFonts w:ascii="Arial" w:hAnsi="Arial" w:cs="Arial"/>
        </w:rPr>
      </w:pPr>
      <w:r>
        <w:rPr>
          <w:rFonts w:cs="Arial" w:ascii="Arial" w:hAnsi="Arial"/>
        </w:rPr>
      </w:r>
    </w:p>
    <w:p>
      <w:pPr>
        <w:pStyle w:val="Normal"/>
        <w:jc w:val="both"/>
        <w:rPr/>
      </w:pPr>
      <w:r>
        <w:rPr>
          <w:rFonts w:cs="Arial" w:ascii="Arial" w:hAnsi="Arial"/>
        </w:rPr>
        <w:t>- n. 425/2015 - indica ao Prefeito que determine a construção de um redutor de velocidade no início da Rua Sergipe, Jardim Marajá.</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27/2015 - indica ao diretor de Obras que providencie reparos, por meio de operação tapa-buracos e/ou recapeamento asfáltico, na pavimentação da Rua Antônia Rosa de Alves Lima,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8/2015 - indica ao diretor de Obras que providencie reparos, por meio de operação tapa-buracos e/ou recapeamento asfáltico, na pavimentação da Rua Benedito Henrique Folsta,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429/2015 - indica ao diretor de Obras que providencie reparos, por meio de operação tapa-buracos e/ou recapeamento asfáltico, na pavimentação da Rua Vasco Giglioli,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430/2015 - indica ao diretor de Obras que providencie reparos, por meio de operação tapa-buracos e/ou recapeamento asfáltico, na pavimentação da Rua Caetano Zacarelli,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431/2015 - indica ao diretor de Obras que providencie reparos, por meio de operação tapa-buracos e/ou recapeamento asfáltico, na pavimentação da Viela João Nobre, Jardim Santa Teresinh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n. 432/2015 - indica ao Prefeito que determine a vistoria da pavimentação asfáltica em todas as confluências de vias do Residencial Bebedouro e do Residencial Souza Lima, principalmente na Avenida Belmiro Ramos Batista, objetivando realizar serviços de operação tapa-buracos e/ou recapeamento e, também, definir a necessidade de canaletas para o adequado escoamento das águas pluvi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35/2015 - indica ao Prefeito e ao diretor de Obras que viabilizem a recuperação asfáltica em dois trechos da Avenida José Augusto de Carvalho e na Rua José Augusto Toller, ambas nas imediações do Distrito Industrial II e Residencial Santa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74/2015, </w:t>
      </w:r>
      <w:r>
        <w:rPr>
          <w:rFonts w:cs="Arial" w:ascii="Arial" w:hAnsi="Arial"/>
          <w:b/>
        </w:rPr>
        <w:t>de autoria do vereador Beto Mazzeu - Democratas</w:t>
      </w:r>
      <w:r>
        <w:rPr>
          <w:rFonts w:cs="Arial" w:ascii="Arial" w:hAnsi="Arial"/>
        </w:rPr>
        <w:t xml:space="preserve">, de APELO ao governador do Estado de São Paulo para que, nos termos propostos pela Indicação n. 1.795/2015, de autoria do Deputado Roberto Engler, envide esforços no sentido de regularizar a concessão da isenção do IPVA para as pessoas com deficiência que não podem conduzir seus próprios veículos. </w:t>
      </w:r>
      <w:r>
        <w:rPr>
          <w:rFonts w:cs="Arial" w:ascii="Arial" w:hAnsi="Arial"/>
          <w:b/>
        </w:rPr>
        <w:t>Solicita ainda</w:t>
      </w:r>
      <w:r>
        <w:rPr>
          <w:rFonts w:cs="Arial" w:ascii="Arial" w:hAnsi="Arial"/>
        </w:rPr>
        <w:t xml:space="preserve"> o encaminhamento de cópia desta propositura ao deputado Roberto En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5/2015, </w:t>
      </w:r>
      <w:r>
        <w:rPr>
          <w:rFonts w:cs="Arial" w:ascii="Arial" w:hAnsi="Arial"/>
          <w:b/>
        </w:rPr>
        <w:t>de autoria do vereador Chanel - Solidariedade</w:t>
      </w:r>
      <w:r>
        <w:rPr>
          <w:rFonts w:cs="Arial" w:ascii="Arial" w:hAnsi="Arial"/>
        </w:rPr>
        <w:t>, de CONGRATULAÇÕES ao empresário Dorcides Dezem, pelos 20 anos de funcionamento do Doce Pastel na região do lago artificial, um empreendimento atrativo, agradável e moderno que, além de destacar o particular dinamismo empreendedor do seu proprietário, muito nos orgulha e contribui para alavancar o merca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6/2015, </w:t>
      </w:r>
      <w:r>
        <w:rPr>
          <w:rFonts w:cs="Arial" w:ascii="Arial" w:hAnsi="Arial"/>
          <w:b/>
        </w:rPr>
        <w:t>de autoria dos vereadores Sensei - Democratas - , Sebastiana - Democratas -, Dr. Tiago - PCdoB -, Chanel - Solidariedade -, Dr. Fernando Piffer - PSDB - e Angelo Daolio - PSDB</w:t>
      </w:r>
      <w:r>
        <w:rPr>
          <w:rFonts w:cs="Arial" w:ascii="Arial" w:hAnsi="Arial"/>
        </w:rPr>
        <w:t xml:space="preserve">, de AGRADECIMENTO ao sensei Paulo Roberto Fonseca Júnior, professor de educação física, professor de karate-do e palestrante, por sua participação e atuação na 1ª Copa Sonho Vivo de Karate realizada no último dia 12 de setembro, nas dependências do Clube de Campo do Bebedouro Clube de nossa cidade, cuja presença muito contribuiu para abrilhantar a competição. </w:t>
      </w:r>
      <w:r>
        <w:rPr>
          <w:rFonts w:cs="Arial" w:ascii="Arial" w:hAnsi="Arial"/>
          <w:b/>
        </w:rPr>
        <w:t xml:space="preserve">Solicitam ainda </w:t>
      </w:r>
      <w:r>
        <w:rPr>
          <w:rFonts w:cs="Arial" w:ascii="Arial" w:hAnsi="Arial"/>
        </w:rPr>
        <w:t>o</w:t>
      </w:r>
      <w:r>
        <w:rPr>
          <w:rFonts w:cs="Arial" w:ascii="Arial" w:hAnsi="Arial"/>
          <w:b/>
        </w:rPr>
        <w:t xml:space="preserve"> </w:t>
      </w:r>
      <w:r>
        <w:rPr>
          <w:rFonts w:cs="Arial" w:ascii="Arial" w:hAnsi="Arial"/>
        </w:rPr>
        <w:t>envio de cópia desta propositura à Câmara Municipal de Taquaritinga, como um meio de demonstrar a importância da participação e atuação deste reconhecido profissional da área na realização deste evento esportivo em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7/2015, </w:t>
      </w:r>
      <w:r>
        <w:rPr>
          <w:rFonts w:cs="Arial" w:ascii="Arial" w:hAnsi="Arial"/>
          <w:b/>
        </w:rPr>
        <w:t>de autoria dos vereadores Sensei - Democratas - , Sebastiana - Democratas -, Dr. Tiago - PCdoB -, Chanel - Solidariedade -, Dr. Fernando Piffer - PSDB - e Angelo Daolio - PSDB</w:t>
      </w:r>
      <w:r>
        <w:rPr>
          <w:rFonts w:cs="Arial" w:ascii="Arial" w:hAnsi="Arial"/>
        </w:rPr>
        <w:t xml:space="preserve">, de  AGRADECIMENTO ao sensei Paulo Motta, representante Nacional do estilo shitoryu no Brasil desde 1991, concedido pela CBK – Confederação Brasileira de Karate - e FPK - Federação Paulista de Karate -, por sua participação e atuação na 1ª Copa Sonho Vivo de Karatê realizada no último dia 12 de setembro, nas dependências do Clube de Campo do Bebedouro Clube de nossa cidade, cuja presença muito contribuiu para abrilhantar a competição. </w:t>
      </w:r>
      <w:r>
        <w:rPr>
          <w:rFonts w:cs="Arial" w:ascii="Arial" w:hAnsi="Arial"/>
          <w:b/>
        </w:rPr>
        <w:t>Solicitam ainda</w:t>
      </w:r>
      <w:r>
        <w:rPr>
          <w:rFonts w:cs="Arial" w:ascii="Arial" w:hAnsi="Arial"/>
        </w:rPr>
        <w:t xml:space="preserve"> o envio de cópia desta propositura à Câmara Municipal de Jaboticabal, como um meio de demonstrar a importância da participação e colaboração deste reconhecido esportista na realização deste evento em noss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78/2015, </w:t>
      </w:r>
      <w:r>
        <w:rPr>
          <w:rFonts w:cs="Arial" w:ascii="Arial" w:hAnsi="Arial"/>
          <w:b/>
        </w:rPr>
        <w:t>de autoria da vereadora Sebastiana - Democratas</w:t>
      </w:r>
      <w:r>
        <w:rPr>
          <w:rFonts w:cs="Arial" w:ascii="Arial" w:hAnsi="Arial"/>
        </w:rPr>
        <w:t>, de PESAR à família Rosa, pelo passamento do Sr. Adhemar, ocorrido dia 13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9/2015, </w:t>
      </w:r>
      <w:r>
        <w:rPr>
          <w:rFonts w:cs="Arial" w:ascii="Arial" w:hAnsi="Arial"/>
          <w:b/>
        </w:rPr>
        <w:t>de autoria da vereadora Sebastiana - Democratas</w:t>
      </w:r>
      <w:r>
        <w:rPr>
          <w:rFonts w:cs="Arial" w:ascii="Arial" w:hAnsi="Arial"/>
        </w:rPr>
        <w:t>, de PESAR à família Freitas, pelo passamento da Srª Adriana Aparecida Ferreira, ocorrido dia 10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0/2015, </w:t>
      </w:r>
      <w:r>
        <w:rPr>
          <w:rFonts w:cs="Arial" w:ascii="Arial" w:hAnsi="Arial"/>
          <w:b/>
        </w:rPr>
        <w:t>de autoria da vereadora Sebastiana - Democratas</w:t>
      </w:r>
      <w:r>
        <w:rPr>
          <w:rFonts w:cs="Arial" w:ascii="Arial" w:hAnsi="Arial"/>
        </w:rPr>
        <w:t>, de APLAUSOS E RECONHECIMENTO ao Educandário Santo Antônio, em nome do Frei Valmir Ramos, que foi o idealizador da V Jornada de Pedagogia Franciscana no ultimo dia 14 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1/2015, </w:t>
      </w:r>
      <w:r>
        <w:rPr>
          <w:rFonts w:cs="Arial" w:ascii="Arial" w:hAnsi="Arial"/>
          <w:b/>
        </w:rPr>
        <w:t>de autoria do vereador Engenheiro Nasser - PV</w:t>
      </w:r>
      <w:r>
        <w:rPr>
          <w:rFonts w:cs="Arial" w:ascii="Arial" w:hAnsi="Arial"/>
        </w:rPr>
        <w:t xml:space="preserve">, de APLAUSOS E RECONHECIMENTO ao GAIB - Grupo Antialcoólico Independente de Bebedouro - , na pessoa do presidente Marcos Rodrigues de Carvalho e dos demais membros da diretoria, pelo evento realizado no último dia 15 de setembro. </w:t>
      </w:r>
      <w:r>
        <w:rPr>
          <w:rFonts w:cs="Arial" w:ascii="Arial" w:hAnsi="Arial"/>
          <w:b/>
        </w:rPr>
        <w:t>Solicita ainda</w:t>
      </w:r>
      <w:r>
        <w:rPr>
          <w:rFonts w:cs="Arial" w:ascii="Arial" w:hAnsi="Arial"/>
        </w:rPr>
        <w:t xml:space="preserve"> o envio de cópia desta propositura ao Sr. Aruaque Ernesto Venturini (KEKÊ), por ter proferido uma palestra abordando brilhantemente o tema Viciação Alcoó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eastAsia="Arial" w:cs="Arial" w:ascii="Arial" w:hAnsi="Arial"/>
              </w:rPr>
              <w:t xml:space="preserve"> </w:t>
            </w: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3/2015, </w:t>
      </w:r>
      <w:r>
        <w:rPr>
          <w:rFonts w:cs="Arial" w:ascii="Arial" w:hAnsi="Arial"/>
          <w:b/>
        </w:rPr>
        <w:t>de autoria do vereador Engenheiro Nasser - PV</w:t>
      </w:r>
      <w:r>
        <w:rPr>
          <w:rFonts w:cs="Arial" w:ascii="Arial" w:hAnsi="Arial"/>
        </w:rPr>
        <w:t>, requerendo ao Prefeito e ao diretor de Saúde que nos informem por que a Lei n. 4.936/2014 (que dispõe sobre a obrigatoriedade da divulgação de listagens de pacientes que aguardam por consultas com especialistas, exames e cirurgias na rede pública municipal de saúde no âmbito do município) ainda não fora colocada em prática e, quanto a isso ocorrer efetivamente, quais providências que a administração municipal, por meio do Departamento Municipal de Saúde, vem adotando ou pretende ado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43:00Z</dcterms:created>
  <dc:creator>Secretaria da Câmara Municipal de Bebedouro</dc:creator>
  <dc:description/>
  <dc:language>en-US</dc:language>
  <cp:lastModifiedBy>jorge</cp:lastModifiedBy>
  <cp:lastPrinted>2015-09-17T15:48:00Z</cp:lastPrinted>
  <dcterms:modified xsi:type="dcterms:W3CDTF">2015-09-18T11:43:00Z</dcterms:modified>
  <cp:revision>2</cp:revision>
  <dc:subject/>
  <dc:title>Pauta da 27ª Sessão Ordinária do ano 2015, realizada em 21/09</dc:title>
</cp:coreProperties>
</file>