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VIGÉSIMA SEXTA SESSÃO ORDINÁRIA DO ANO DOIS MIL E QUINZE, REALIZADA AOS CATORZE DIAS DO MÊS DE SET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catorze do mês de setembro do ano dois mil e quinze,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sé Baptista de Carvalho Neto, Paulo  Henrique Ignácio Pereira, Sebastiana Maria Ribeiro Tavares, Tiago Bosco de Souza Elias, Valdeci Ramos de Castro e Waldomiro Carlos Zola</w:t>
      </w:r>
      <w:r>
        <w:rPr>
          <w:rFonts w:cs="Arial" w:ascii="Arial" w:hAnsi="Arial"/>
          <w:bCs/>
        </w:rPr>
        <w:t>. Aberta a sessão, o presidente solicitou ao vereador   Paulo Bola que lesse um versículo da Bíblia Sagrada na tribuna. Feita a leitura, o presidente indagou dos edis se estavam de acordo com o teor da ata da  25</w:t>
      </w:r>
      <w:r>
        <w:rPr>
          <w:rFonts w:cs="Arial" w:ascii="Microsoft Sans Serif" w:hAnsi="Microsoft Sans Serif"/>
          <w:bCs/>
        </w:rPr>
        <w:t>ª</w:t>
      </w:r>
      <w:r>
        <w:rPr>
          <w:rFonts w:cs="Arial" w:ascii="Arial" w:hAnsi="Arial"/>
          <w:bCs/>
        </w:rPr>
        <w:t xml:space="preserve"> (vigésima quint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da Prefeitura Municipal de Bebedouro (04 ofícios); da EMEB C</w:t>
      </w:r>
      <w:r>
        <w:rPr>
          <w:rFonts w:cs="Arial" w:ascii="Arial" w:hAnsi="Arial"/>
          <w:bCs/>
          <w:spacing w:val="-60"/>
        </w:rPr>
        <w:t>.</w:t>
      </w:r>
      <w:r>
        <w:rPr>
          <w:rFonts w:cs="Arial" w:ascii="Arial" w:hAnsi="Arial"/>
          <w:bCs/>
          <w:vertAlign w:val="superscript"/>
        </w:rPr>
        <w:t xml:space="preserve">el </w:t>
      </w:r>
      <w:r>
        <w:rPr>
          <w:rFonts w:cs="Arial" w:ascii="Arial" w:hAnsi="Arial"/>
          <w:bCs/>
        </w:rPr>
        <w:t>Conrado Caldeira, do Departamento Municipal de Esportes, da EMEB Prof. Octávio Guimarães de Toledo, da Vigilância Sanitária, do CEMEI Prof</w:t>
      </w:r>
      <w:r>
        <w:rPr>
          <w:rFonts w:cs="Arial" w:ascii="Microsoft Sans Serif" w:hAnsi="Microsoft Sans Serif"/>
          <w:bCs/>
        </w:rPr>
        <w:t>ª</w:t>
      </w:r>
      <w:r>
        <w:rPr>
          <w:rFonts w:cs="Arial" w:ascii="Arial" w:hAnsi="Arial"/>
          <w:bCs/>
        </w:rPr>
        <w:t xml:space="preserve"> Eliane de Vito Ferreira Penna, da EMEB João Pereira Pinho, do SAAEB, da Secretaria Municipal de Defesa, da APEOESP, do Departamento Municipal de Saúde, da SEMEB, do Departamento de Recursos Humanos e Administração da Prefeitura Municipal de Bebedouro, da ESF Dr. Mauro Burjailli, do IMESB, do CEMEI do Residencial Bebedouro, da Brinquedoteca Municipal Prof</w:t>
      </w:r>
      <w:r>
        <w:rPr>
          <w:rFonts w:cs="Arial" w:ascii="Microsoft Sans Serif" w:hAnsi="Microsoft Sans Serif"/>
          <w:bCs/>
        </w:rPr>
        <w:t>ª</w:t>
      </w:r>
      <w:r>
        <w:rPr>
          <w:rFonts w:cs="Arial" w:ascii="Arial" w:hAnsi="Arial"/>
          <w:bCs/>
        </w:rPr>
        <w:t xml:space="preserve"> Sarah Pacheco Cardoso, da EMEF Dr. Augusto Vieira, do diretor da Garagem Municipal,  da Coordenadoria Executiva da Acessibilidade de Bebedouro (indicam nome ao título Servidor Público Municipal do Ano 2015); do Fundo Nacional de Desenvolvimento da Educação (02 ofícios); do diretor do DMS; do GABrasil e da Associação Reage Brasil; do Tribunal de Contas do Estado de São Paulo; de Roxo Advogados Associados. OFÍCIOS ENVIADOS AOS VEREADORES - do deputado estadual Roberto Tripoli - PV/SP ao vereador Engenheiro Nasser. </w:t>
      </w:r>
      <w:r>
        <w:rPr>
          <w:rFonts w:cs="Arial" w:ascii="Arial" w:hAnsi="Arial"/>
          <w:u w:val="single"/>
        </w:rPr>
        <w:t>PROJETOS</w:t>
      </w:r>
      <w:r>
        <w:rPr>
          <w:rFonts w:cs="Arial" w:ascii="Arial" w:hAnsi="Arial"/>
        </w:rPr>
        <w:t xml:space="preserve"> - Projeto de Lei n. 114/2015, de autoria do Poder Executivo, que dispõe sobre abertura de crédito suplementar no valor de R$ 897.750,00 (oitocentos e noventa e sete mil setecentos e cinquenta reais), que especifica. Projeto de Lei n. 115/2015, de autoria do Poder Executivo, que dispõe sobre abertura de crédito suplementar no valor de R$ 79.140,00 (setenta e nove mil cento e quarenta reais), que especifica. Projeto de Lei n. 116/2015, de autoria dos vereadores Freitas - PT -, Engenheiro Nasser - PV - e Paulo Bola - PTB, que dá nova redação ao artigo 2</w:t>
      </w:r>
      <w:r>
        <w:rPr>
          <w:rFonts w:cs="Arial" w:ascii="Microsoft Sans Serif" w:hAnsi="Microsoft Sans Serif"/>
        </w:rPr>
        <w:t>º</w:t>
      </w:r>
      <w:r>
        <w:rPr>
          <w:rFonts w:cs="Arial" w:ascii="Arial" w:hAnsi="Arial"/>
        </w:rPr>
        <w:t xml:space="preserve"> da Lei n. 3.890, de 11 de março de 2009, com a alteração introduzida pela Lei n. 4.909, de 15 de outubro de 2014, e revoga o inciso I do parágrafo único do artigo 17 da Lei Municipal n. 3.890, de 11 de março de 2009, que especifica. Projeto de Lei Complementar n. 08/2015, de autoria do Poder Executivo, que institui o Programa de Incentivo à Regularização Fiscal no município de Bebedouro. Projeto de Decreto Legislativo n. 13/2015, de autoria do vereador Beto Mazzeu - Democratas, que concede título de Cidadão Bebedourense ao Dr. Luiz Carlos Betanho, que especifica. </w:t>
      </w:r>
      <w:r>
        <w:rPr>
          <w:rFonts w:cs="Arial" w:ascii="Arial" w:hAnsi="Arial"/>
          <w:u w:val="single"/>
        </w:rPr>
        <w:t>INDICAÇÕES</w:t>
      </w:r>
      <w:r>
        <w:rPr>
          <w:rFonts w:cs="Arial" w:ascii="Arial" w:hAnsi="Arial"/>
        </w:rPr>
        <w:t xml:space="preserve"> - </w:t>
      </w:r>
      <w:r>
        <w:rPr>
          <w:rFonts w:cs="Arial" w:ascii="Arial" w:hAnsi="Arial"/>
          <w:u w:val="single"/>
        </w:rPr>
        <w:t>Engenheiro Nasser - PV</w:t>
      </w:r>
      <w:r>
        <w:rPr>
          <w:rFonts w:cs="Arial" w:ascii="Arial" w:hAnsi="Arial"/>
        </w:rPr>
        <w:t xml:space="preserve"> - n. 411/2015 (máximo empenho para disponibilizar uma base da Guarda Civil Municipal nas imediações da rotatória localizada na confluência das avenidas Prefeito Edne José Piffer, José Augusto de Carvalho e Higídio Veraldi, com o fim de intensificar a segurança pública devida aos transeuntes e moradores daquela região da cidade); n. 412/2015 (providências para a adequação dos semáforos recentemente instalados na Avenida Belmiro Dias Baptista, sobre o Viaduto Diácono Henrique, visando sanar os problemas gerados com a instalação dos postes de sustentação implantados no meio do leito carroçável, principalmente com a passagem de veículos longos, colocando-os, se for o caso, suspensos e nas devidas posições); </w:t>
      </w:r>
      <w:r>
        <w:rPr>
          <w:rFonts w:cs="Arial" w:ascii="Arial" w:hAnsi="Arial"/>
          <w:u w:val="single"/>
        </w:rPr>
        <w:t>Paulo Bola - PTB</w:t>
      </w:r>
      <w:r>
        <w:rPr>
          <w:rFonts w:cs="Arial" w:ascii="Arial" w:hAnsi="Arial"/>
        </w:rPr>
        <w:t xml:space="preserve"> - n. 402/2015 (execução de obras de recapeamento na Avenida Prefeito Francisco Martins Alvarez, em toda a sua extensão); n. 403/2015 (execução de obras de recapeamento na Alameda Belmont, Residencial Parati); n. 404/2015 (execução de obras de tapa-buracos na Rua Itália, próximo ao número 438, Jardim Esplanada); n. 405/2015 (elaboração de um projeto de lei criando O PROGRAMA MUNICIPAL DE EDUCAÇÃO 'PROFESSOR DO ANO'); n. 406/2015 (retirada de tronco de árvore existente no passeio público da Rua Rubião Júnior (próximo ao Dia Supermercado)); n. 407/2015 (reparos no passeio público e na sarjeta da Alameda Bertioga, esquina com Avenida Prefeito Joaquim Alves Guimarães);  n. 409/2015 (colocação de placas com indicação do número da quadra no Cemitério Municipal São João Batista); </w:t>
      </w:r>
      <w:r>
        <w:rPr>
          <w:rFonts w:cs="Arial" w:ascii="Arial" w:hAnsi="Arial"/>
          <w:u w:val="single"/>
        </w:rPr>
        <w:t>Sebastiana - Democratas</w:t>
      </w:r>
      <w:r>
        <w:rPr>
          <w:rFonts w:cs="Arial" w:ascii="Arial" w:hAnsi="Arial"/>
        </w:rPr>
        <w:t xml:space="preserve"> - n. 408/2015 (vistoria e a melhoria da canaleta no cruzamento das ruas Campos Sales e São João, nos moldes da canaleta no cruzamento das ruas Rubião Junior e São João); </w:t>
      </w:r>
      <w:r>
        <w:rPr>
          <w:rFonts w:cs="Arial" w:ascii="Arial" w:hAnsi="Arial"/>
          <w:u w:val="single"/>
        </w:rPr>
        <w:t>Mirim Zola - PPS</w:t>
      </w:r>
      <w:r>
        <w:rPr>
          <w:rFonts w:cs="Arial" w:ascii="Arial" w:hAnsi="Arial"/>
        </w:rPr>
        <w:t xml:space="preserve"> - n. 410/2015 (denominação de “Glaucia Maria Colósio Denardi” à Casa de Brinquedos existente no Parque Ecológico Jorge Caram Sabbag). </w:t>
      </w:r>
      <w:r>
        <w:rPr>
          <w:rFonts w:cs="Arial" w:ascii="Arial" w:hAnsi="Arial"/>
          <w:u w:val="single"/>
        </w:rPr>
        <w:t>MOÇÕES</w:t>
      </w:r>
      <w:r>
        <w:rPr>
          <w:rFonts w:cs="Arial" w:ascii="Arial" w:hAnsi="Arial"/>
        </w:rPr>
        <w:t xml:space="preserve"> - n. 172/2015, de autoria da vereadora Sebastiana - Democratas, de PESAR à família Costa, pelo passamento do Sr. Manoel Severino ocorrido dia 28 de agosto último. C</w:t>
      </w:r>
      <w:r>
        <w:rPr>
          <w:rFonts w:cs="Arial" w:ascii="Arial" w:hAnsi="Arial"/>
          <w:bCs/>
        </w:rPr>
        <w:t xml:space="preserve">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 Projeto de Lei n. 114/2015 e ao Projeto de Lei Complementar n. 08/2015, ambos de autoria do Poder Executivo, e o </w:t>
      </w:r>
      <w:r>
        <w:rPr>
          <w:rFonts w:cs="Arial" w:ascii="Arial" w:hAnsi="Arial"/>
          <w:bCs/>
          <w:u w:val="single"/>
        </w:rPr>
        <w:t>vereador Mirim Zola</w:t>
      </w:r>
      <w:r>
        <w:rPr>
          <w:rFonts w:cs="Arial" w:ascii="Arial" w:hAnsi="Arial"/>
          <w:bCs/>
        </w:rPr>
        <w:t xml:space="preserve"> a inclusão ao Expediente da Moção de Pesar n. 173/2015, de autoria da edilidade. Não havendo nenhum outro pedido, o presidente passou à Palavra Livre no Expediente. O </w:t>
      </w:r>
      <w:r>
        <w:rPr>
          <w:rFonts w:cs="Arial" w:ascii="Arial" w:hAnsi="Arial"/>
          <w:bCs/>
          <w:u w:val="single"/>
        </w:rPr>
        <w:t>vereador Paulo Bola</w:t>
      </w:r>
      <w:r>
        <w:rPr>
          <w:rFonts w:cs="Arial" w:ascii="Arial" w:hAnsi="Arial"/>
          <w:bCs/>
        </w:rPr>
        <w:t xml:space="preserve"> comentou suas indicações constantes da pauta (vide pág. 2), bem como sobre a indicação que ele fizera no final do ano anterior pedindo a remissão de juros e multas aos inadimplentes, advertindo que ele comentaria oportunamente o projeto de lei em que o prefeito concedia aquilo que ele pedira em sua indicação. A </w:t>
      </w:r>
      <w:r>
        <w:rPr>
          <w:rFonts w:cs="Arial" w:ascii="Arial" w:hAnsi="Arial"/>
          <w:bCs/>
          <w:u w:val="single"/>
        </w:rPr>
        <w:t>vereadora Sebastiana</w:t>
      </w:r>
      <w:r>
        <w:rPr>
          <w:rFonts w:cs="Arial" w:ascii="Arial" w:hAnsi="Arial"/>
          <w:bCs/>
        </w:rPr>
        <w:t xml:space="preserve"> discorreu sobre a abertura, no teatro municipal, do 2</w:t>
      </w:r>
      <w:r>
        <w:rPr>
          <w:rFonts w:cs="Arial" w:ascii="Microsoft Sans Serif" w:hAnsi="Microsoft Sans Serif"/>
          <w:bCs/>
        </w:rPr>
        <w:t>º</w:t>
      </w:r>
      <w:r>
        <w:rPr>
          <w:rFonts w:cs="Arial" w:ascii="Arial" w:hAnsi="Arial"/>
          <w:bCs/>
        </w:rPr>
        <w:t xml:space="preserve"> Fórum Regional de Educação Infantil, sublinhando a importância de investirmos em nossas crianças, sobre a solenidade de entrega da Medalha C</w:t>
      </w:r>
      <w:r>
        <w:rPr>
          <w:rFonts w:cs="Arial" w:ascii="Arial" w:hAnsi="Arial"/>
          <w:bCs/>
          <w:spacing w:val="-60"/>
        </w:rPr>
        <w:t>.</w:t>
      </w:r>
      <w:r>
        <w:rPr>
          <w:rFonts w:cs="Arial" w:ascii="Arial" w:hAnsi="Arial"/>
          <w:bCs/>
          <w:vertAlign w:val="superscript"/>
        </w:rPr>
        <w:t xml:space="preserve">el </w:t>
      </w:r>
      <w:r>
        <w:rPr>
          <w:rFonts w:cs="Arial" w:ascii="Arial" w:hAnsi="Arial"/>
          <w:bCs/>
        </w:rPr>
        <w:t>Raul Furquim a Dr. Reis, opinando que o vereador Dr. Fernando Piffer fora muito feliz ao conceder tal honraria, e também sobre a 1</w:t>
      </w:r>
      <w:r>
        <w:rPr>
          <w:rFonts w:cs="Arial" w:ascii="Microsoft Sans Serif" w:hAnsi="Microsoft Sans Serif"/>
          <w:bCs/>
        </w:rPr>
        <w:t>ª</w:t>
      </w:r>
      <w:r>
        <w:rPr>
          <w:rFonts w:cs="Arial" w:ascii="Arial" w:hAnsi="Arial"/>
          <w:bCs/>
        </w:rPr>
        <w:t xml:space="preserve"> Copa Sonho Vivo de Karate, no Bebedouro Clube, agradecendo a Dr. Tiago por ter atuado como plantonista durante o evento, assim como a sua amiga Jaqueline por ter estado em prontidão para socorrer os atletas, e enfatizando a importância do esporte e das artes marciais na retirada de nossas crianças das drogas e das ruas. O </w:t>
      </w:r>
      <w:r>
        <w:rPr>
          <w:rFonts w:cs="Arial" w:ascii="Arial" w:hAnsi="Arial"/>
          <w:bCs/>
          <w:u w:val="single"/>
        </w:rPr>
        <w:t>vereador Engenheiro Nasser</w:t>
      </w:r>
      <w:r>
        <w:rPr>
          <w:rFonts w:cs="Arial" w:ascii="Arial" w:hAnsi="Arial"/>
          <w:bCs/>
        </w:rPr>
        <w:t xml:space="preserve"> comentou suas duas indicações constantes da pauta. (Vide final da pág. 1 e início da 2.) Agradeceu depois ao GAIB pelo convite que lhe enviara para a palestra que realizaria em sua sede, reforçou seu pedido, feito por meio de indicação, de que procedessem a melhorias na iluminação e no recapeamento asfáltico das ruas no entorno do Lar do Idoso, e pediu a troca da lâmpada apagada sobre a ponte próxima ao cemitério municipal, no sentido de quem vem da Atlas. O </w:t>
      </w:r>
      <w:r>
        <w:rPr>
          <w:rFonts w:cs="Arial" w:ascii="Arial" w:hAnsi="Arial"/>
          <w:bCs/>
          <w:u w:val="single"/>
        </w:rPr>
        <w:t>vereador Dr. Fernando Piffer</w:t>
      </w:r>
      <w:r>
        <w:rPr>
          <w:rFonts w:cs="Arial" w:ascii="Arial" w:hAnsi="Arial"/>
          <w:bCs/>
        </w:rPr>
        <w:t xml:space="preserve"> sublinhou a gravidade do vírus HPV e a importância de nossas meninas com idade entre nove e treze anos receberem a vacina. Falando em seguida sobre o turismo, noticiou o início do 57</w:t>
      </w:r>
      <w:r>
        <w:rPr>
          <w:rFonts w:cs="Arial" w:ascii="Microsoft Sans Serif" w:hAnsi="Microsoft Sans Serif"/>
          <w:bCs/>
        </w:rPr>
        <w:t>º</w:t>
      </w:r>
      <w:r>
        <w:rPr>
          <w:rFonts w:cs="Arial" w:ascii="Arial" w:hAnsi="Arial"/>
          <w:bCs/>
        </w:rPr>
        <w:t xml:space="preserve"> Campeonato Brasileiro Sudeste de Voo a Vela e o início em breve do 57</w:t>
      </w:r>
      <w:r>
        <w:rPr>
          <w:rFonts w:cs="Arial" w:ascii="Microsoft Sans Serif" w:hAnsi="Microsoft Sans Serif"/>
          <w:bCs/>
        </w:rPr>
        <w:t>º</w:t>
      </w:r>
      <w:r>
        <w:rPr>
          <w:rFonts w:cs="Arial" w:ascii="Arial" w:hAnsi="Arial"/>
          <w:bCs/>
        </w:rPr>
        <w:t xml:space="preserve"> Campeonato Brasileiro de Voo a Vela, bem como a reunião na próxima quarta-feira com todos os artistas da cidade para discutirem a formação do Sistema, do Conselho, do Plano e do Fundo Municipal de Cultura, e informou que em breve ele agendaria uma audiência pública para discutirem o turismo em nossa cidade em vista da perspectiva de Bebedouro vir a ser considerada como Cidade de Interesse Turístico, opinando que as pessoas que não são de bem — do PMDB e outros partidos, os quais, a seu ver, acabavam com o país — estavam ficando meio nervosas, por terem perdido a oportunidade de fazer aquilo que eles, do Legislativo e do Executivo, agora estavam fazendo, e externando plena confiança em que Bebedouro viria a ser contemplada com o título de Cidade de Interesse Turístico. Agradeceu ainda a todos aqueles que haviam comparecido ao evento de entrega da Medalha C</w:t>
      </w:r>
      <w:r>
        <w:rPr>
          <w:rFonts w:cs="Arial" w:ascii="Arial" w:hAnsi="Arial"/>
          <w:bCs/>
          <w:spacing w:val="-60"/>
        </w:rPr>
        <w:t>.</w:t>
      </w:r>
      <w:r>
        <w:rPr>
          <w:rFonts w:cs="Arial" w:ascii="Arial" w:hAnsi="Arial"/>
          <w:bCs/>
          <w:vertAlign w:val="superscript"/>
        </w:rPr>
        <w:t xml:space="preserve">el </w:t>
      </w:r>
      <w:r>
        <w:rPr>
          <w:rFonts w:cs="Arial" w:ascii="Arial" w:hAnsi="Arial"/>
          <w:bCs/>
        </w:rPr>
        <w:t>Raul Furquim ao advogado Dr. Reis, algumas obras do qual destacou, e falou de sua participação na 1</w:t>
      </w:r>
      <w:r>
        <w:rPr>
          <w:rFonts w:cs="Arial" w:ascii="Microsoft Sans Serif" w:hAnsi="Microsoft Sans Serif"/>
          <w:bCs/>
        </w:rPr>
        <w:t>ª</w:t>
      </w:r>
      <w:r>
        <w:rPr>
          <w:rFonts w:cs="Arial" w:ascii="Arial" w:hAnsi="Arial"/>
          <w:bCs/>
        </w:rPr>
        <w:t xml:space="preserve"> Copa Sonho Vivo de Karate, lamentando que algumas pessoas não soubessem perder. O </w:t>
      </w:r>
      <w:r>
        <w:rPr>
          <w:rFonts w:cs="Arial" w:ascii="Arial" w:hAnsi="Arial"/>
          <w:bCs/>
          <w:u w:val="single"/>
        </w:rPr>
        <w:t>vereador Dr. Tiago</w:t>
      </w:r>
      <w:r>
        <w:rPr>
          <w:rFonts w:cs="Arial" w:ascii="Arial" w:hAnsi="Arial"/>
          <w:bCs/>
        </w:rPr>
        <w:t xml:space="preserve"> parabenizou o atleta idoso Manoel Papel por ter conquistado mais uma medalha no JORI e o DME por atender a seus pedidos em benefício do esporte, opinando que os resultados estavam surgindo, como as vitórias da Internacional e a classificação do time de futebol sub-20 para a próxima fase do Campeonato Paulista, por conta do planejamento na área. Opinou também que a derrota da Internacional no dia anterior se dera em razão dos desfalques do time, apelou aos torcedores para que não criticassem os jogadores, mas os incentivassem, e demonstrou confiança em que o time subiria para a série A-3 do Paulistão. Projetou então um vídeo em que se viam trezentas mulheres praticando esporte na Academia de Saúde conseguida por ele, coisa que o orgulhava, fez suas as palavras do vereador Dr. Fernando Piffer de que a política deveria servir para se fazer o bem, não para a busca de interesses próprios, enriquecimento e a prática de se denegrir a imagem alheia, e opinou em que no fim o bem venceria o mal e que muitos que se achavam na Câmara não teriam o que contar a seus filhos e netos no futuro. O </w:t>
      </w:r>
      <w:r>
        <w:rPr>
          <w:rFonts w:cs="Arial" w:ascii="Arial" w:hAnsi="Arial"/>
          <w:bCs/>
          <w:u w:val="single"/>
        </w:rPr>
        <w:t>vereador Freitas</w:t>
      </w:r>
      <w:r>
        <w:rPr>
          <w:rFonts w:cs="Arial" w:ascii="Arial" w:hAnsi="Arial"/>
          <w:bCs/>
        </w:rPr>
        <w:t xml:space="preserve"> dedicou sua fala a seu companheiro Sidnei de Carvalho, falecido na sexta-feira anterior, dia 11/09, militante do movimento sindical bancário, do PT e da comunidade espírita, do qual fez a apologia. Comentou depois o seminário do PT ocorrido na Casa no dia anterior, onde Douglas Rizo, que viera de São Paulo, sugerira que fizessem um “projeto” para a instalação de placas indicativas de localização dos pontos de referência da cidade, como a Câmara Municipal, a Prefeitura Municipal, etc., a exemplo da cidade de Barretos, razão pela qual ele, Freitas, apresentaria  uma indicação pedindo que se fizesse um estudo sobre as referidas placas. O </w:t>
      </w:r>
      <w:r>
        <w:rPr>
          <w:rFonts w:cs="Arial" w:ascii="Arial" w:hAnsi="Arial"/>
          <w:bCs/>
          <w:u w:val="single"/>
        </w:rPr>
        <w:t>vereador Beto Mazzeu</w:t>
      </w:r>
      <w:r>
        <w:rPr>
          <w:rFonts w:cs="Arial" w:ascii="Arial" w:hAnsi="Arial"/>
          <w:bCs/>
        </w:rPr>
        <w:t xml:space="preserve"> informou a Dr. Betanho que ele pediria a inclusão à Ordem do Dia do projeto de decreto legislativo em que lhe concedia o título de Cidadão Bebedourense, bem como a inversão da ordem preferencial para o projeto, para que fosse votado antes dos demais. Comunicou depois àqueles que pretendiam obter desconto ou isenção da inscrição para o vestibular da FATEC, que deveriam protocolizar seus pedidos na secretaria da instituição. Reassumindo a presidência da Mesa, o vereador Beto Mazzeu passou a palavra ao </w:t>
      </w:r>
      <w:r>
        <w:rPr>
          <w:rFonts w:cs="Arial" w:ascii="Arial" w:hAnsi="Arial"/>
          <w:bCs/>
          <w:u w:val="single"/>
        </w:rPr>
        <w:t>vereador Mirim Zola</w:t>
      </w:r>
      <w:r>
        <w:rPr>
          <w:rFonts w:cs="Arial" w:ascii="Arial" w:hAnsi="Arial"/>
          <w:bCs/>
        </w:rPr>
        <w:t xml:space="preserve">. Este parabenizou o vereador Beto Mazzeu pela concessão do título de Cidadão Bebedourense a Dr. Betanho. Teceu então loas ao cliente, ao consumidor bebedourense, pelo Dia do Cliente, comemorado em 15/09, efeméride sobre a qual discorreu, comentou sua indicação n. 401/2015, na qual pedira a recuperação das vias do Centro que possuem paralelepípedos, e também seu requerimento n. 62/2015, aprovado na sessão anterior, no qual pedia informações sobre as medidas de segurança pública no Centro. O </w:t>
      </w:r>
      <w:r>
        <w:rPr>
          <w:rFonts w:cs="Arial" w:ascii="Arial" w:hAnsi="Arial"/>
          <w:bCs/>
          <w:u w:val="single"/>
        </w:rPr>
        <w:t>vereador Beto Mazzeu</w:t>
      </w:r>
      <w:r>
        <w:rPr>
          <w:rFonts w:cs="Arial" w:ascii="Arial" w:hAnsi="Arial"/>
          <w:bCs/>
        </w:rPr>
        <w:t xml:space="preserve"> pediu questão de ordem e solicitou a inclusão à Ordem do Dia do Projeto de Decreto Legislativo n. 13/2015, bem como a inversão da ordem preferencial para este. Deu então por encerrada a Palavra Livre e passou à Explicação Pessoal. O </w:t>
      </w:r>
      <w:r>
        <w:rPr>
          <w:rFonts w:cs="Arial" w:ascii="Arial" w:hAnsi="Arial"/>
          <w:bCs/>
          <w:u w:val="single"/>
        </w:rPr>
        <w:t>vereador Paulo Bola</w:t>
      </w:r>
      <w:r>
        <w:rPr>
          <w:rFonts w:cs="Arial" w:ascii="Arial" w:hAnsi="Arial"/>
          <w:bCs/>
        </w:rPr>
        <w:t xml:space="preserve"> repercutiu reclamações de dirigentes da APAE, em cuja sede ele estivera participando de uma reunião, sobre o atraso nos repasses de verbas federais, estaduais e municipais, falou sobre o próximo evento que a entidade realizaria,  a saber, o sorteio de uma moto 0 KM no dia 19/12, e informou que ele participaria da palestra que seria ministrada no dia seguinte na Casa dos Conselhos sobre a Lei n. 13.019/2014, que institui o marco regulatório das OSCs - Organizações das Sociedades Civis. A </w:t>
      </w:r>
      <w:r>
        <w:rPr>
          <w:rFonts w:cs="Arial" w:ascii="Arial" w:hAnsi="Arial"/>
          <w:bCs/>
          <w:u w:val="single"/>
        </w:rPr>
        <w:t>vereadora Sebastiana</w:t>
      </w:r>
      <w:r>
        <w:rPr>
          <w:rFonts w:cs="Arial" w:ascii="Arial" w:hAnsi="Arial"/>
          <w:bCs/>
        </w:rPr>
        <w:t xml:space="preserve"> discorreu sua indicação constante da pauta (vide pág. 2), convidou a todos para a 4</w:t>
      </w:r>
      <w:r>
        <w:rPr>
          <w:rFonts w:cs="Arial" w:ascii="Microsoft Sans Serif" w:hAnsi="Microsoft Sans Serif"/>
          <w:bCs/>
        </w:rPr>
        <w:t>ª</w:t>
      </w:r>
      <w:r>
        <w:rPr>
          <w:rFonts w:cs="Arial" w:ascii="Arial" w:hAnsi="Arial"/>
          <w:bCs/>
        </w:rPr>
        <w:t xml:space="preserve"> Conferência Municipal de Políticas para Mulheres e também para o 57</w:t>
      </w:r>
      <w:r>
        <w:rPr>
          <w:rFonts w:cs="Arial" w:ascii="Microsoft Sans Serif" w:hAnsi="Microsoft Sans Serif"/>
          <w:bCs/>
        </w:rPr>
        <w:t>º</w:t>
      </w:r>
      <w:r>
        <w:rPr>
          <w:rFonts w:cs="Arial" w:ascii="Arial" w:hAnsi="Arial"/>
          <w:bCs/>
        </w:rPr>
        <w:t xml:space="preserve"> Campeonato Brasileiro Sudeste de Planadores, opinando que nosso espaço aéreo é o mais adequado para o voo a vela. O </w:t>
      </w:r>
      <w:r>
        <w:rPr>
          <w:rFonts w:cs="Arial" w:ascii="Arial" w:hAnsi="Arial"/>
          <w:bCs/>
          <w:u w:val="single"/>
        </w:rPr>
        <w:t>vereador Dr. Fernando Piffer</w:t>
      </w:r>
      <w:r>
        <w:rPr>
          <w:rFonts w:cs="Arial" w:ascii="Arial" w:hAnsi="Arial"/>
          <w:bCs/>
        </w:rPr>
        <w:t xml:space="preserve"> citou exemplos dos problemas que o município vem sofrendo por conta da crise econômica brasileira, como o atraso no repasse de verbas às entidades assistenciais, a diminuição em R$ 1 mi mensais do repasse do governo federal para a Saúde e a perda de receitas do FUNDEB, advertindo que, não bastasse aquele quadro, naquela data o governo federal do PT e do PMDB anunciava novo corte de gastos, no valor de R$ 3,8 bi da Saúde em 2016, R$ 3,8 bi do programa Minha Casa, Minha Vida, R$ 4,8 bi do PAC e ainda propunha novamente a criação da CPMF, outro imposto que o cidadão bebedourense teria de pagar, e, o pior, anunciava o bloqueio de gastos e do reajuste dos salários dos servidores públicos em 2016. O vereador advertiu também que nos primeiros sete meses deste ano o governo federal cortara o Bolsa Família de mais de 800 mil famílias, muito embora até as eleições no ano passado tudo “estava uma maravilha, o país crescendo”, opinou que aquilo fora um estelionato eleitoral cometido pelo PT e pelo PMDB, bradou contra a política do governo federal de cortar repasses de verbas ao município e tentar criar impostos, desafiou aquele que tomava conta do dinheiro do PMDB a fazer sua parte, porque também era responsável pela atual situação do país por ter apoiado a reeleição de Dilma Rousseff, afirmou que eles, do PSDB, ajudavam o município nas questões de bem, enquanto outros somente falavam — coisa fácil —, mas não haviam executado quando tiveram oportunidade de fazê-lo, sublinhando que as ações em Brasília interferiam na vida dos cidadãos bebedourenses e opinando que deveria ser documentado em ata o descaso com o dinheiro público, porque, explicou, “a sua turma está sendo condenada, está sendo presa em Brasília”, e o cidadão em Bebedouro penando com a falta de recursos para no mínimo a manutenção da vida. O </w:t>
      </w:r>
      <w:r>
        <w:rPr>
          <w:rFonts w:cs="Arial" w:ascii="Arial" w:hAnsi="Arial"/>
          <w:bCs/>
          <w:u w:val="single"/>
        </w:rPr>
        <w:t>vereador Dr. Tiago</w:t>
      </w:r>
      <w:r>
        <w:rPr>
          <w:rFonts w:cs="Arial" w:ascii="Arial" w:hAnsi="Arial"/>
          <w:bCs/>
        </w:rPr>
        <w:t xml:space="preserve"> falou sobre o projeto de hidroginástica ao passo que imagens iam sendo projetadas no telão, mais um exemplo, advertiu, da competência da atual administração, graças à qual o NASF fora implantado na cidade. Parabenizou ainda o vereador Sensei pelo sucesso da 1</w:t>
      </w:r>
      <w:r>
        <w:rPr>
          <w:rFonts w:cs="Arial" w:ascii="Microsoft Sans Serif" w:hAnsi="Microsoft Sans Serif"/>
          <w:bCs/>
        </w:rPr>
        <w:t>ª</w:t>
      </w:r>
      <w:r>
        <w:rPr>
          <w:rFonts w:cs="Arial" w:ascii="Arial" w:hAnsi="Arial"/>
          <w:bCs/>
        </w:rPr>
        <w:t xml:space="preserve"> Copa Sonho Vivo de Karate. O </w:t>
      </w:r>
      <w:r>
        <w:rPr>
          <w:rFonts w:cs="Arial" w:ascii="Arial" w:hAnsi="Arial"/>
          <w:bCs/>
          <w:u w:val="single"/>
        </w:rPr>
        <w:t>vereador Freitas</w:t>
      </w:r>
      <w:r>
        <w:rPr>
          <w:rFonts w:cs="Arial" w:ascii="Arial" w:hAnsi="Arial"/>
          <w:bCs/>
        </w:rPr>
        <w:t xml:space="preserve">, respondendo ao vereador Dr. Fernando Piffer, observou que, de fato, a população sofria quando havia cortes de verbas, e que, se hoje sofríamos com o corte das verbas anunciadas ali, imaginassem o que sofríamos quando 14, 15 anos atrás, nos governos do PSDB, não tínhamos o PAC, o Bolsa Família, o Minha Casa, Minha Vida, e também como sofríamos hoje quando gastávamos mais com pagamento de pedágios do que combustíveis. Disse ainda que no seminário do PT ocorrido na Casa no dia anterior fora noticiado que os movimentos sociais se organizariam para constituir uma frente sobre os valores que pagávamos de pedágio no estado de São Paulo, mesmo porque os preços do pedágio elevavam os preços dos produtos. “Falar é fácil”, prosseguiu o vereador, disse que teríamos de ver se era realmente verdade que pessoas de Bebedouro teriam seu benefício do Bolsa Família cortado, e que, se fôssemos comparar os governos municipais passados com o atual governo, veríamos que menos famílias bebedourenses recebem hoje o Bolsa Família, indagando se isto se devia ao fato de o governo federal não mandar dinheiro ou ao fato de o governo municipal não ter competência para fazer o trabalho que precisava ser feito para cadastrar as famílias. O vereador opinou ainda que, quando se falava em congelamento de salários, a Prefeitura deveria dar exemplo ao governo federal reajustando os salários dos servidores municipais. O </w:t>
      </w:r>
      <w:r>
        <w:rPr>
          <w:rFonts w:cs="Arial" w:ascii="Arial" w:hAnsi="Arial"/>
          <w:bCs/>
          <w:u w:val="single"/>
        </w:rPr>
        <w:t>vereador Mirim Zola</w:t>
      </w:r>
      <w:r>
        <w:rPr>
          <w:rFonts w:cs="Arial" w:ascii="Arial" w:hAnsi="Arial"/>
          <w:bCs/>
        </w:rPr>
        <w:t xml:space="preserve"> externou sua indignação com o impasse em relação à prolongada greve dos servidores do INSS, greve, desconfiava ele, que servia aos propósitos do governo federal de atrasar a concessão de benefícios àqueles que a eles faziam jus, porque, segundo ele, não “dava bola” aos grevistas nem estes manifestavam publicamente o que pleiteavam. Ironizou a declaração dos ministros Joaquim Levy e Nelson Barbosa de que criariam a CMPF com 0,2% para financiar o pagamento dos aposentados nos próximos quatro anos, quando, opinou, o governo federal havia quebrado a Previdência Social e agora jogava a conta no colo daqueles que queriam se aposentar. Encerrada a Explicação Pessoal, o presidente procedeu ao sorteio, em conformidade com a proporcionalidade partidária, dos vereadores que comporiam a comissão incumbida de escolher o servidor público municipal do ano 2015. Feito o sorteio, saíram sorteados os vereadores Sebastiana, Angelo Daolio e Freitas. Realizado em seguida novo sorteio entre os três vereadores para se definir o presidente, o relator e o membro da comissão, esta ficou assim constituída: presidente: vereador Freitas; relatora: vereadora Sebastiana; membro: vereador Angelo Daolio. Ato contínuo, o presidente consultou os vereadores sobre os pedidos feitos na Questão de Ordem Regimental. Havendo concordância com os pedidos, os projetos passaram a constar da Ordem do Dia, a moção de pesar a constar do Executivo e o PDL 13/2015 a ser a primeira matéria em pauta a ser discutida e votada. O presidente passou então à </w:t>
      </w:r>
      <w:r>
        <w:rPr>
          <w:rFonts w:cs="Arial" w:ascii="Arial" w:hAnsi="Arial"/>
          <w:bCs/>
          <w:u w:val="single"/>
        </w:rPr>
        <w:t>Ordem do Dia</w:t>
      </w:r>
      <w:r>
        <w:rPr>
          <w:rFonts w:cs="Arial" w:ascii="Arial" w:hAnsi="Arial"/>
          <w:bCs/>
        </w:rPr>
        <w:t xml:space="preserve">. </w:t>
      </w:r>
      <w:r>
        <w:rPr>
          <w:rFonts w:cs="Arial" w:ascii="Arial" w:hAnsi="Arial"/>
          <w:u w:val="single"/>
        </w:rPr>
        <w:t>Projeto de Decreto Legislativo n. 13/2015, de autoria do vereador Beto Mazzeu - Democratas, que concede título de Cidadão Bebedourense ao Dr. Luiz Carlos Betanho,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aram os </w:t>
      </w:r>
      <w:r>
        <w:rPr>
          <w:rFonts w:cs="Arial" w:ascii="Arial" w:hAnsi="Arial"/>
          <w:bCs/>
          <w:u w:val="single"/>
        </w:rPr>
        <w:t>vereadores Beto Mazzeu, Angelo Daolio, Paulo Bola e Chanel (José Baptista</w:t>
      </w:r>
      <w:r>
        <w:rPr>
          <w:rFonts w:cs="Arial" w:ascii="Arial" w:hAnsi="Arial"/>
          <w:bCs/>
        </w:rPr>
        <w:t xml:space="preserve">). No encaminhamento, falaram os </w:t>
      </w:r>
      <w:r>
        <w:rPr>
          <w:rFonts w:cs="Arial" w:ascii="Arial" w:hAnsi="Arial"/>
          <w:bCs/>
          <w:u w:val="single"/>
        </w:rPr>
        <w:t>vereadores Sebastiana, líder do Governo, e Dr. Fernando Piffer, líder do PSDB</w:t>
      </w:r>
      <w:r>
        <w:rPr>
          <w:rFonts w:cs="Arial" w:ascii="Arial" w:hAnsi="Arial"/>
          <w:bCs/>
        </w:rPr>
        <w:t xml:space="preserve">. Aprovado por onze votos. O presidente pediu então a Dr. Betanho que adentrasse o plenário para ser fotografado com os edis pelo assessor de imprensa Nilton Santos, para que todos eles, não apenas ele, aparecessem na matéria jornalística como se também fossem autores da propositura. Batida a foto, o presidente passou à próxima matéria em pauta. </w:t>
      </w:r>
      <w:r>
        <w:rPr>
          <w:rFonts w:cs="Arial" w:ascii="Arial" w:hAnsi="Arial"/>
          <w:u w:val="single"/>
        </w:rPr>
        <w:t>Projeto de Lei n. 114/2015, de autoria do Poder Executivo, que dispõe sobre abertura de crédito suplementar no valor de R$ 897.750,00 (oitocentos e noventa e sete mil setecentos e cinquenta reai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Aprovado por unanimidade. </w:t>
      </w:r>
      <w:r>
        <w:rPr>
          <w:rFonts w:cs="Arial" w:ascii="Arial" w:hAnsi="Arial"/>
          <w:u w:val="single"/>
        </w:rPr>
        <w:t>Projeto de Lei Complementar n. 08/2015, de autoria do Poder Executivo, que institui o Programa de Incentivo à Regularização Fiscal no município de Bebedouro</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aram os </w:t>
      </w:r>
      <w:r>
        <w:rPr>
          <w:rFonts w:cs="Arial" w:ascii="Arial" w:hAnsi="Arial"/>
          <w:bCs/>
          <w:u w:val="single"/>
        </w:rPr>
        <w:t>vereadores Sebastiana, Paulo Bola e Engenheiro Nasser</w:t>
      </w:r>
      <w:r>
        <w:rPr>
          <w:rFonts w:cs="Arial" w:ascii="Arial" w:hAnsi="Arial"/>
          <w:bCs/>
        </w:rPr>
        <w:t xml:space="preserve">. No encaminhamento, falaram os </w:t>
      </w:r>
      <w:r>
        <w:rPr>
          <w:rFonts w:cs="Arial" w:ascii="Arial" w:hAnsi="Arial"/>
          <w:bCs/>
          <w:u w:val="single"/>
        </w:rPr>
        <w:t>vereadores Chanel e Freitas, líder do PT</w:t>
      </w:r>
      <w:r>
        <w:rPr>
          <w:rFonts w:cs="Arial" w:ascii="Arial" w:hAnsi="Arial"/>
          <w:bCs/>
        </w:rPr>
        <w:t xml:space="preserve">. Aprovado por nove votos, votando contrariamente o vereador Engenheiro Nasser. </w:t>
      </w:r>
      <w:r>
        <w:rPr>
          <w:rFonts w:cs="Arial" w:ascii="Arial" w:hAnsi="Arial"/>
          <w:u w:val="single"/>
        </w:rPr>
        <w:t>Projeto de Lei n. 99/2015, de autoria do Poder Executivo, que dispõe sobre denominação de logradouro público que especifica. (Denomina “Professora Osória Lopes José Andrade” o CEMEI do Jardim Itáli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aram os </w:t>
      </w:r>
      <w:r>
        <w:rPr>
          <w:rFonts w:cs="Arial" w:ascii="Arial" w:hAnsi="Arial"/>
          <w:bCs/>
          <w:u w:val="single"/>
        </w:rPr>
        <w:t>vereadores Sebastiana e Freitas</w:t>
      </w:r>
      <w:r>
        <w:rPr>
          <w:rFonts w:cs="Arial" w:ascii="Arial" w:hAnsi="Arial"/>
          <w:bCs/>
        </w:rPr>
        <w:t xml:space="preserve">. Aprovado por unanimidade. </w:t>
      </w:r>
      <w:r>
        <w:rPr>
          <w:rFonts w:cs="Arial" w:ascii="Arial" w:hAnsi="Arial"/>
          <w:u w:val="single"/>
        </w:rPr>
        <w:t>Projeto de Lei n. 100/2015, de autoria do vereador Dr. Tiago - PCdoB, que dispõe sobre atendimento preferencial aos doadores de sangue do município em estabelecimentos comerciais, supermercados, bancos, eventos culturais, hipermercados, lotéricas, e dá outras providências</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o </w:t>
      </w:r>
      <w:r>
        <w:rPr>
          <w:rFonts w:cs="Arial" w:ascii="Arial" w:hAnsi="Arial"/>
          <w:bCs/>
          <w:u w:val="single"/>
        </w:rPr>
        <w:t>vereador Dr. Tiago</w:t>
      </w:r>
      <w:r>
        <w:rPr>
          <w:rFonts w:cs="Arial" w:ascii="Arial" w:hAnsi="Arial"/>
          <w:bCs/>
        </w:rPr>
        <w:t xml:space="preserve">. No encaminhamento, falou o </w:t>
      </w:r>
      <w:r>
        <w:rPr>
          <w:rFonts w:cs="Arial" w:ascii="Arial" w:hAnsi="Arial"/>
          <w:bCs/>
          <w:u w:val="single"/>
        </w:rPr>
        <w:t>vereador Dr. Fernando Piffer, líder do PSDB</w:t>
      </w:r>
      <w:r>
        <w:rPr>
          <w:rFonts w:cs="Arial" w:ascii="Arial" w:hAnsi="Arial"/>
          <w:bCs/>
        </w:rPr>
        <w:t>. Aprovado por unanimidade. Nada mais havendo a tratar-se, o presidente encerrou a sessão, convocando a edilidade para a 27</w:t>
      </w:r>
      <w:r>
        <w:rPr>
          <w:rFonts w:cs="Arial" w:ascii="Microsoft Sans Serif" w:hAnsi="Microsoft Sans Serif"/>
          <w:bCs/>
        </w:rPr>
        <w:t>ª</w:t>
      </w:r>
      <w:r>
        <w:rPr>
          <w:rFonts w:cs="Arial" w:ascii="Arial" w:hAnsi="Arial"/>
          <w:bCs/>
        </w:rPr>
        <w:t xml:space="preserve"> (vigésima sétima) Sessão Ordinária, a realizar-se dia 21 de setembro de 2015,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4 de setembro  de 201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28:00Z</dcterms:created>
  <dc:creator>Secretaria da Câmara Municipal de Bebedouro</dc:creator>
  <dc:description/>
  <dc:language>en-US</dc:language>
  <cp:lastModifiedBy>jorge</cp:lastModifiedBy>
  <dcterms:modified xsi:type="dcterms:W3CDTF">2015-09-18T16:59:00Z</dcterms:modified>
  <cp:revision>9</cp:revision>
  <dc:subject/>
  <dc:title>Ata da  26ª Sessão Ordinária da Câmara Municipal de Bebedouro do ano 2015, realizada em 14/09/2015</dc:title>
</cp:coreProperties>
</file>