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QUINTA SESSÃO ORDINÁRIA DO ANO DOIS MIL E QUINZE, REALIZADA AOS OITO DIAS DO MÊS DE SET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oito do mês de setembro do ano dois mil e quinze,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Paulo  Henrique Ignácio Pereira, Sebastiana Maria Ribeiro Tavares, Tiago Bosco de Souza Elias, Valdeci Ramos de Castro e Waldomiro Carlos Zola</w:t>
      </w:r>
      <w:r>
        <w:rPr>
          <w:rFonts w:cs="Arial" w:ascii="Arial" w:hAnsi="Arial"/>
          <w:bCs/>
        </w:rPr>
        <w:t>. Aberta a sessão, o presidente solicitou à vereadora   Sebastiana que lesse um versículo da Bíblia Sagrada na tribuna. Feita a leitura, o presidente indagou dos edis se estavam de acordo com o teor da ata da 24</w:t>
      </w:r>
      <w:r>
        <w:rPr>
          <w:rFonts w:cs="Arial" w:ascii="Microsoft Sans Serif" w:hAnsi="Microsoft Sans Serif"/>
          <w:bCs/>
        </w:rPr>
        <w:t>ª</w:t>
      </w:r>
      <w:r>
        <w:rPr>
          <w:rFonts w:cs="Arial" w:ascii="Arial" w:hAnsi="Arial"/>
          <w:bCs/>
        </w:rPr>
        <w:t>(vigésima quart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3 ofícios); balancetes da Prefeitura Municipal de Bebedouro, SAAEB, SASEMB e IMESBV referentes ao mês de julho de 2015; balancete da Câmara Municipal de Bebedouro referente ao mês de julho de 2015; do Tribunal de Contas do Estado de São Paulo; do Fundo Nacional de Desenvolvimento da Educação; do líder da bancada do PT na Câmara vereador Freitas; do presidente do diretório municipal do PSB Edne José Piffer Junior; da ADEBE; da Assembleia Legislativa do Estado de São Paulo; do GABrasil - Grupo Amigos do Brasil; do Departamento Municipal de Saúde; do CEMEI Professora Cacilda de Carvalho Caputo, da UBS Dr. Hygino Leonel de Paiva, do CEMEI Berlutti Visoná, da EMEB Izabel Motta, da EMEB Professor Lellis Amaral Campos (indicam nome ao título Servidor Público Municipal do Ano 2015).  OFÍCIOS ENVIADOS AOS VEREADORES - do coordenador de Acessibilidade Sérgio Marim ao vereador Engenheiro Nasser; do Departamento Municipal de Saúde à vereadora Sebastiana. CONVITES - da Prefeitura Municipal de Bebedouro; da Associação Antialcoólica de Bebedouro; da AMA - Associação dos Municípios da Araraquarense; do IMESB; da Rede Protetiva da Infância e Juventude. CONVITES AOS VEREADORES - da Associação Antialcoólica de Bebedouro aos vereadores Paulo Bola e Dr. Tiago. </w:t>
      </w:r>
      <w:r>
        <w:rPr>
          <w:rFonts w:cs="Arial" w:ascii="Arial" w:hAnsi="Arial"/>
          <w:u w:val="single"/>
        </w:rPr>
        <w:t>PROJETOS</w:t>
      </w:r>
      <w:r>
        <w:rPr>
          <w:rFonts w:cs="Arial" w:ascii="Arial" w:hAnsi="Arial"/>
        </w:rPr>
        <w:t xml:space="preserve"> - Projeto de Lei n. 99/2015, de autoria do Poder Executivo, que dispõe sobre denominação de logradouro público que especifica. (Denomina “Professora Osória Lopes José Andrade” o CEMEI do Jardim Itália.) Projeto de Lei n. 100/2015, de autoria do vereador Dr. Tiago - PCdoB, que dispõe sobre atendimento preferencial aos doadores de sangue do município em estabelecimentos comerciais, supermercados, bancos, eventos culturais, hipermercados, lotéricas, e dá outras providências. Projeto de Lei n. 101/2015, de autoria do Poder Executivo, que extingue e cria cargos e vagas, que especifica e dá outras providências. Projeto de Lei n. 108/2015, de autoria do Poder Executivo, que dispõe sobre abertura de crédito suplementar no valor de R$ 907.359,30 (novecentos e sete mil trezentos e cinquenta e nove reais e trinta centavos), que especifica. Projeto de Lei n. 109/2015, de autoria do Poder Executivo, que dispõe sobre denominação de logradouro público que especifica. (Denomina “Maestro Pedro Pellegrino” o CEMEI do Residencial Bebedouro.) Projeto de Decreto Legislativo n. 12/2015, de autoria do vereador Engenheiro Nasser - PV, que concede título de Cidadão Bebedourense ao Sr. Olímpio Batista Ferreira Júnior (Técnico Pinho), que especifica. </w:t>
      </w:r>
      <w:r>
        <w:rPr>
          <w:rFonts w:cs="Arial" w:ascii="Arial" w:hAnsi="Arial"/>
          <w:u w:val="single"/>
        </w:rPr>
        <w:t>INDICAÇÕES</w:t>
      </w:r>
      <w:r>
        <w:rPr>
          <w:rFonts w:cs="Arial" w:ascii="Arial" w:hAnsi="Arial"/>
        </w:rPr>
        <w:t xml:space="preserve"> - </w:t>
      </w:r>
      <w:r>
        <w:rPr>
          <w:rFonts w:cs="Arial" w:ascii="Arial" w:hAnsi="Arial"/>
          <w:u w:val="single"/>
        </w:rPr>
        <w:t>Angelo Daolio - PSDB - e Dr. Fernando Piffer - PSDB</w:t>
      </w:r>
      <w:r>
        <w:rPr>
          <w:rFonts w:cs="Arial" w:ascii="Arial" w:hAnsi="Arial"/>
        </w:rPr>
        <w:t xml:space="preserve"> - n. 375/2015 (execução de reparos e melhorias nos sanitários da Praça Carlos Gomes, pois se encontram sem lâmpadas e as portas estão danificadas); n. 376/2015 (recolocação de lixeiras na Avenida Maria Dias, entre a farmácia na altura do n. 441 e a padaria na altura do n. 432); n. 381/2015 (elaboração de um projeto de lei denominando “Dr. Petrônio Stamato Reiff” a Unidade Básica de Saúde do Residencial Jardim Primavera, localizada na Rua Angelo Rímoli (área institucional da quadra n. 182.127), haja vista a sua notoriedade no campo da medicina e a sua inestimável dedicação aos nossos cidadãos); n. 384/2015 (operação tapa-buracos no bairro Residencial Bebedouro, na Rua Moacir Veloso n. 220, esquina com a Rua Ergio Lupi); n. 385/2015 - indicam ao diretor de Obras que providencie a operação tapa-buracos no bairro Residencial Bebedouro, na Rua Pedro Lopes, esquina com a Rua Antonio Tonelli; </w:t>
      </w:r>
      <w:r>
        <w:rPr>
          <w:rFonts w:cs="Arial" w:ascii="Arial" w:hAnsi="Arial"/>
          <w:u w:val="single"/>
        </w:rPr>
        <w:t>Freitas - PT</w:t>
      </w:r>
      <w:r>
        <w:rPr>
          <w:rFonts w:cs="Arial" w:ascii="Arial" w:hAnsi="Arial"/>
        </w:rPr>
        <w:t xml:space="preserve"> - n. 389/2015 (elaboração de uma lei municipal permitindo o afastamento remunerado de servidoras públicas municipais, por até seis meses, vítimas de violência doméstica e familiar contra a mulher, conforme anteprojeto de lei em anexo); </w:t>
      </w:r>
      <w:r>
        <w:rPr>
          <w:rFonts w:cs="Arial" w:ascii="Arial" w:hAnsi="Arial"/>
          <w:u w:val="single"/>
        </w:rPr>
        <w:t>Engenheiro Nasser - PV</w:t>
      </w:r>
      <w:r>
        <w:rPr>
          <w:rFonts w:cs="Arial" w:ascii="Arial" w:hAnsi="Arial"/>
        </w:rPr>
        <w:t xml:space="preserve"> - n. 387/2015 (construção de um redutor de velocidade (lombada) na altura do n. 974 da Avenida Belmiro Dias Baptista, nas imediações do cruzamento com a Rua Geracy Ferreira dos Santos, divisa do Residencial Bebedouro com o Residencial Souza Lima); n. 388/2015 (priorização do trecho localizado nas imediações da confluência da Avenida Belmiro Dias Baptista com a Rua Geracy Ferreira dos Santos, divisa do Residencial Bebedouro com o Residencial Souza Lima, nos trabalhos que vêm sendo noticiados na imprensa local e no próprio site da Prefeitura, referentes à recuperação asfáltica de nossas vias públicas); n. 393/2015 (execução de recapeamento asfáltico e/ou serviço de tapa-buracos na Avenida Mário Rímoli, bem como conserto de canaletas, especialmente no cruzamento com a Alameda Parati, uma vez que se encontra em péssimas condições e as pedras soltas estão causando risco aos usuários (transeuntes, veículos, etc.)); n. 394/2015 (recomposição da pavimentação asfáltica na Rua Atílio Santin, defronte aos números 350 e 354, Residencial Bebedouro, onde a autarquia efetuou recortes para a realização de reparos necessários e o asfalto está cada vez mais se esfarelando); n. 395/2015 (execução de serviços de tapa-buracos no asfalto na Rua Atílio Santin, no trecho compreendido entre a Rua José Minholo e a Avenida Belmiro Dias Baptista, Residencial Bebedouro); </w:t>
      </w:r>
      <w:r>
        <w:rPr>
          <w:rFonts w:cs="Arial" w:ascii="Arial" w:hAnsi="Arial"/>
          <w:u w:val="single"/>
        </w:rPr>
        <w:t>Paulo Bola - PTB</w:t>
      </w:r>
      <w:r>
        <w:rPr>
          <w:rFonts w:cs="Arial" w:ascii="Arial" w:hAnsi="Arial"/>
        </w:rPr>
        <w:t xml:space="preserve"> - n. 377/2015 (execução de obras de recapeamento na Avenida Maria Dias, da rotatória da Avenida da Justiça, Jardim Santo Antônio, até a Rua Francisco Almeida, Residencial São Carlos); n. 378/2015 (execução de serviços de tapa-buracos na altura do número 122 da Rua Antonio Bispo, Jardim Alvorada); n. 379/2015 (serviços de recapeamento em toda a extensão da Rua Bento Maria, Jardim das Laranjeiras); n. 380/2015 (execução de serviços de tapa-buracos na Rua Jaime Macuco, próximo ao n. 79); n. 382/2015 (reparos no passeio público e na sarjeta da Alameda Bertioga, esquina com a Avenida Prefeito Joaquim Alves Guimarães); n. 383/2015 (execução de recapeamento asfáltico em toda a extensão na Avenida Ângelo Rímoli, vez que se encontra em péssimas condições e as pedras soltas estão causando risco aos usuários (transeuntes, veículos, etc.)); </w:t>
      </w:r>
      <w:r>
        <w:rPr>
          <w:rFonts w:cs="Arial" w:ascii="Arial" w:hAnsi="Arial"/>
          <w:u w:val="single"/>
        </w:rPr>
        <w:t>Sebastiana - Democratas</w:t>
      </w:r>
      <w:r>
        <w:rPr>
          <w:rFonts w:cs="Arial" w:ascii="Arial" w:hAnsi="Arial"/>
        </w:rPr>
        <w:t xml:space="preserve"> - n. 386/2015 (possibilidade de se alterar o art. 165 da Lei n. 2.693/1997, tendo por fim, ao invés de apenas uma vez como se subentende hoje, permitir que os funcionários e servidores públicos municipais ativos possam receber a sexta parte de sua referência a cada período de 20 (vinte) anos de efetivo exercício); n. 390/2015 (realização de melhorias na sinalização do trânsito, inclusive abordando a necessidade da construção de um redutor de velocidade (lombada), na Rua Monsenhor Aristides da Silveira Leite, Alto da Boa Vista); n. 391/2015 (colocação de uma lixeira na Avenida Edne José Piffer, próximo ao Viaduto dos Ferroviários); n. 392/2015 (disponibilização de cobertura no ponto de ônibus existente na Praça Rui Barbosa,  Jardim São Benedito); n. 396/2015 (melhorias como pintura, iluminação, troca de bancos, etc., na Praça Maestro Pedro Pelegrino, Residencial Furquim); n. 397/2015 (melhorias na iluminação da área institucional compreendida pelas ruas Augusto Veraldi e Afonso Silva, Jardim das Laranjeiras, onde a escuridão predomina, provocando sensação de insegurança entre os moradores); n. 398/2015 (estudos para a continuação da Avenida Santos Dumont até a Rua Roberto Liberato, conforme documento em anexo); </w:t>
      </w:r>
      <w:r>
        <w:rPr>
          <w:rFonts w:cs="Arial" w:ascii="Arial" w:hAnsi="Arial"/>
          <w:u w:val="single"/>
        </w:rPr>
        <w:t>Sensei - Democratas</w:t>
      </w:r>
      <w:r>
        <w:rPr>
          <w:rFonts w:cs="Arial" w:ascii="Arial" w:hAnsi="Arial"/>
        </w:rPr>
        <w:t xml:space="preserve"> - n. 374/2015 (elaboração de estudos para que a administração municipal participe do Programa Fortalecimento da Gestão Pública, oferecido pela Controladoria Geral da União (CGU), e que visa a capacitação dos gestores municipais em relação à aplicação dos recursos públicos no município); </w:t>
      </w:r>
      <w:r>
        <w:rPr>
          <w:rFonts w:cs="Arial" w:ascii="Arial" w:hAnsi="Arial"/>
          <w:u w:val="single"/>
        </w:rPr>
        <w:t>Mirim Zola - PPS</w:t>
      </w:r>
      <w:r>
        <w:rPr>
          <w:rFonts w:cs="Arial" w:ascii="Arial" w:hAnsi="Arial"/>
        </w:rPr>
        <w:t xml:space="preserve"> - n. 399/2015 (colocação, em pontos estratégicos da Praça Valêncio de Barros, de placas com horário de funcionamento do banheiro público existente na Praça Stamato Sobrinho, localizado ao lado do prédio da Prefeitura); n. 400/2015 (melhorias no CSU Hely Simões, Jardim Tropical, como a troca de iluminação e melhorias na infraestrutura); n. 401/2015 (recuperação das vias que possuem a pavimentação de paralelepípedos, centro da cidade). </w:t>
      </w:r>
      <w:r>
        <w:rPr>
          <w:rFonts w:cs="Arial" w:ascii="Arial" w:hAnsi="Arial"/>
          <w:u w:val="single"/>
        </w:rPr>
        <w:t>MOÇÕES</w:t>
      </w:r>
      <w:r>
        <w:rPr>
          <w:rFonts w:cs="Arial" w:ascii="Arial" w:hAnsi="Arial"/>
        </w:rPr>
        <w:t xml:space="preserve"> - n. 158/2015, de autoria do vereador Beto Mazzeu - Democratas, de APELO ao governador do Estado de São Paulo para que, nos termos propostos na Indicação n. 1.717/2015, de autoria do deputado Roberto Engler, envide esforços para concretizar a criação e a implantação das Bolsas de Permanência na FATEC, por se tratar de ação que vem sendo desenvolvida desde 2014 e é fruto de manifestações de alunos e representantes discentes de FATECs de todo o estado. Solicita ainda o encaminhamento de cópia desta propositura ao deputado Roberto Engler, autor da Indicação n. 1.717/2015, e, através do Centro Paula Souza, também aos alunos e representantes discentes das FATECS de todo o estado; n. 159/2015, de autoria da vereadora Sebastiana - Democratas, de PESAR à família Bignardi, pelo passamento da Sr</w:t>
      </w:r>
      <w:r>
        <w:rPr>
          <w:rFonts w:cs="Arial" w:ascii="Microsoft Sans Serif" w:hAnsi="Microsoft Sans Serif"/>
        </w:rPr>
        <w:t>ª</w:t>
      </w:r>
      <w:r>
        <w:rPr>
          <w:rFonts w:cs="Arial" w:ascii="Arial" w:hAnsi="Arial"/>
        </w:rPr>
        <w:t xml:space="preserve"> Isaura Paro ocorrido dia 20 de agosto último; n. 160/2015, de autoria da vereadora Sebastiana - Democratas, de PESAR à família Silva, pelo passamento da Sr</w:t>
      </w:r>
      <w:r>
        <w:rPr>
          <w:rFonts w:cs="Arial" w:ascii="Microsoft Sans Serif" w:hAnsi="Microsoft Sans Serif"/>
        </w:rPr>
        <w:t>ª</w:t>
      </w:r>
      <w:r>
        <w:rPr>
          <w:rFonts w:cs="Arial" w:ascii="Arial" w:hAnsi="Arial"/>
        </w:rPr>
        <w:t xml:space="preserve"> Nadir Benedita, ocorrido dia 21 de agosto último; n. 161/2015, de autoria da vereadora Sebastiana - Democratas, de PESAR à família Santana, pelo passamento do Jovem Élvio Gustavo Batista ocorrido dia 23 de agosto último; n. 162/2015, de autoria da vereadora Sebastiana - Democratas, de PESAR à família Soares, pelo passamento da Sr</w:t>
      </w:r>
      <w:r>
        <w:rPr>
          <w:rFonts w:cs="Arial" w:ascii="Microsoft Sans Serif" w:hAnsi="Microsoft Sans Serif"/>
        </w:rPr>
        <w:t>ª</w:t>
      </w:r>
      <w:r>
        <w:rPr>
          <w:rFonts w:cs="Arial" w:ascii="Arial" w:hAnsi="Arial"/>
        </w:rPr>
        <w:t xml:space="preserve"> Maura ocorrido dia 23 de agosto último; n. 163/2015, de autoria da vereadora Sebastiana - Democratas, de PESAR à família Nobre, pelo passamento da Sr</w:t>
      </w:r>
      <w:r>
        <w:rPr>
          <w:rFonts w:cs="Arial" w:ascii="Microsoft Sans Serif" w:hAnsi="Microsoft Sans Serif"/>
        </w:rPr>
        <w:t>ª</w:t>
      </w:r>
      <w:r>
        <w:rPr>
          <w:rFonts w:cs="Arial" w:ascii="Arial" w:hAnsi="Arial"/>
        </w:rPr>
        <w:t xml:space="preserve"> Iraci Amelia de Souza ocorrido dia 23 de agosto último; n. 164/2015, de autoria da vereadora Sebastiana - Democratas, de PESAR à família Elias, pelo passamento do Sr. José ocorrido dia 24 de agosto último; n. 165/2015, de autoria da vereadora Sebastiana - Democratas, de CONGRATULAÇÕES à deputada estadual federal Keiko Ota (PSB), pela emenda parlamentar no valor de R$ 192.975,00 destinada à reforma e ampliação da Unidade Básica de Saúde (UBS) Reinaldo Jacobs, distrito de Turvínea; n. 166/2015, de autoria da vereadora Sebastiana - Democratas, de APLAUSOS ao atleta Caio Silva, pelo brilhante desempenho no 9</w:t>
      </w:r>
      <w:r>
        <w:rPr>
          <w:rFonts w:cs="Arial" w:ascii="Microsoft Sans Serif" w:hAnsi="Microsoft Sans Serif"/>
        </w:rPr>
        <w:t>º</w:t>
      </w:r>
      <w:r>
        <w:rPr>
          <w:rFonts w:cs="Arial" w:ascii="Arial" w:hAnsi="Arial"/>
        </w:rPr>
        <w:t xml:space="preserve"> Mundial de Atletismo de Menores, ocorrido em julho na Colômbia, onde o atleta se classificou em 23</w:t>
      </w:r>
      <w:r>
        <w:rPr>
          <w:rFonts w:cs="Arial" w:ascii="Microsoft Sans Serif" w:hAnsi="Microsoft Sans Serif"/>
        </w:rPr>
        <w:t>º</w:t>
      </w:r>
      <w:r>
        <w:rPr>
          <w:rFonts w:cs="Arial" w:ascii="Arial" w:hAnsi="Arial"/>
        </w:rPr>
        <w:t xml:space="preserve"> lugar na prova de Decatlo, que contou com cerca de 1.323 atletas, de 151 países, destacando o nome de Bebedouro e exaltando o potencial que aqui temos para o esporte; n. 167/2015, de autoria do vereador Engenheiro Nasser - PV, de PESAR à família Soares, pelo passamento do Sr. José Pereira ocorrido dia 19 de agosto; n. 168/2015, de autoria dos vereadores Angelo Daolio - PSDB -, Mirim Zola - PPS -, Sensei - Democratas, -, Sebastiana - Democratas - e Dr. Tiago - PCdoB, de APLAUSOS E RECONHECIMENTO ao jovem Bruno Varalda, por sua determinação e seu empreendedorismo em inaugurar uma unidade da Subway em nosso município, oferecendo à comunidade bebedourense e também da região uma rede de alimentação que estava disponível apenas em grandes centros. C</w:t>
      </w:r>
      <w:r>
        <w:rPr>
          <w:rFonts w:cs="Arial" w:ascii="Arial" w:hAnsi="Arial"/>
          <w:bCs/>
        </w:rPr>
        <w:t xml:space="preserve">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108 e 109/2015, ambos de autoria do Poder Executivo, o </w:t>
      </w:r>
      <w:r>
        <w:rPr>
          <w:rFonts w:cs="Arial" w:ascii="Arial" w:hAnsi="Arial"/>
          <w:bCs/>
          <w:u w:val="single"/>
        </w:rPr>
        <w:t>vereador Chanel (José Baptista</w:t>
      </w:r>
      <w:r>
        <w:rPr>
          <w:rFonts w:cs="Arial" w:ascii="Arial" w:hAnsi="Arial"/>
          <w:bCs/>
        </w:rPr>
        <w:t xml:space="preserve">) solicitou a inclusão à Ordem do Dia dos Projetos de Lei n. 92 e 93/2015, ambos de autoria do Poder Executivo, os quais se achavam em seu poder para vista, bem como a inclusão ao Expediente da Moção de Pesar n. 171/2015, de autoria da edilidade, à família Fava, pelo passamento do Sr. José Carlos, o </w:t>
      </w:r>
      <w:r>
        <w:rPr>
          <w:rFonts w:cs="Arial" w:ascii="Arial" w:hAnsi="Arial"/>
          <w:bCs/>
          <w:u w:val="single"/>
        </w:rPr>
        <w:t>vereador Mirim Zola</w:t>
      </w:r>
      <w:r>
        <w:rPr>
          <w:rFonts w:cs="Arial" w:ascii="Arial" w:hAnsi="Arial"/>
          <w:bCs/>
        </w:rPr>
        <w:t xml:space="preserve"> solicitou a inclusão ao Expediente da Moção de Pesar n. 169/2015, de sua autoria e do vereador Engenheiro Nasser, à família Stanzani, pelo passamento do Sr. Roberto, e o </w:t>
      </w:r>
      <w:r>
        <w:rPr>
          <w:rFonts w:cs="Arial" w:ascii="Arial" w:hAnsi="Arial"/>
          <w:bCs/>
          <w:u w:val="single"/>
        </w:rPr>
        <w:t>vereador Engenheiro Nasser</w:t>
      </w:r>
      <w:r>
        <w:rPr>
          <w:rFonts w:cs="Arial" w:ascii="Arial" w:hAnsi="Arial"/>
          <w:bCs/>
        </w:rPr>
        <w:t xml:space="preserve"> a inclusão ao Expediente da Moção de Pesar n. 170/2015, de sua autoria, à família Santos, pelo passamento de Aparecido Pereira. Não havendo nenhum outro pedido, o presidente passou à Palavra Livre no Expediente. O </w:t>
      </w:r>
      <w:r>
        <w:rPr>
          <w:rFonts w:cs="Arial" w:ascii="Arial" w:hAnsi="Arial"/>
          <w:bCs/>
          <w:u w:val="single"/>
        </w:rPr>
        <w:t>vereador Angelo Daolio</w:t>
      </w:r>
      <w:r>
        <w:rPr>
          <w:rFonts w:cs="Arial" w:ascii="Arial" w:hAnsi="Arial"/>
          <w:bCs/>
        </w:rPr>
        <w:t xml:space="preserve"> comentou as cinco indicações de sua autoria e do vereador Dr. Fernando Piffer constantes da pauta. (Vide pág. 2.) O </w:t>
      </w:r>
      <w:r>
        <w:rPr>
          <w:rFonts w:cs="Arial" w:ascii="Arial" w:hAnsi="Arial"/>
          <w:bCs/>
          <w:u w:val="single"/>
        </w:rPr>
        <w:t>vereador Freitas</w:t>
      </w:r>
      <w:r>
        <w:rPr>
          <w:rFonts w:cs="Arial" w:ascii="Arial" w:hAnsi="Arial"/>
          <w:bCs/>
        </w:rPr>
        <w:t xml:space="preserve"> anunciou que a APEOESP realizaria um plebiscito sobre duas propostas feitas pelo Governo do Estado, uma delas sobre o fechamento de salas e classes no ensino noturno e outra delas sobre a implementação do novo modelo de ensino médio, propostas, advertiu, que o Governo apresentava sem ter dialogado com pais e alunos. Comentou então a resposta que ele recebera a sua indicação em que ele pedira reparos nos relógios parados do terminal rodoviário, resposta segundo a qual os relógios antigos seriam retirados e enviados para manutenção, bem como sua indicação constante da pauta. (Vide pág. 2.) O </w:t>
      </w:r>
      <w:r>
        <w:rPr>
          <w:rFonts w:cs="Arial" w:ascii="Arial" w:hAnsi="Arial"/>
          <w:bCs/>
          <w:u w:val="single"/>
        </w:rPr>
        <w:t>vereador Sensei (Valdeci</w:t>
      </w:r>
      <w:r>
        <w:rPr>
          <w:rFonts w:cs="Arial" w:ascii="Arial" w:hAnsi="Arial"/>
          <w:bCs/>
        </w:rPr>
        <w:t xml:space="preserve">) comentou com um seu “amigo” que ouvia a sessão pelo rádio, que, com as eleições, teria ele condições de trabalhar pela cidade, ser vereador, ao qual avisou que, enquanto ele, Sensei, estivesse aqui, ninguém “bagunçaria” a Casa, opinando que no período eleitoral as pessoas faziam de tudo para aparecer, coisa que, a seu ver, somente conseguiam aqueles que tinham um reduto eleitoral e haviam feito algo pelo município. Passou então a discorrer sobre as reformas de creches e escolas que a Prefeitura vinha realizando, das quais apresentou imagens no telão. Voltou depois a criticar aqueles que, julgando-se os maiores homens do mundo, restringiam-se a criticar a Administração na internet, quando, em sua opinião, eram na verdade covardes por não enfrentarem os problemas de frente, e também fracassados. Desafiou os adversários políticos do prefeito a apresentar solução aos problemas que apontavam na Administração e pediu à radialista Ellen Barca que abrisse espaço para ele em seu programa na Rádio Nova. A </w:t>
      </w:r>
      <w:r>
        <w:rPr>
          <w:rFonts w:cs="Arial" w:ascii="Arial" w:hAnsi="Arial"/>
          <w:bCs/>
          <w:u w:val="single"/>
        </w:rPr>
        <w:t>vereadora Sebastiana</w:t>
      </w:r>
      <w:r>
        <w:rPr>
          <w:rFonts w:cs="Arial" w:ascii="Arial" w:hAnsi="Arial"/>
          <w:bCs/>
        </w:rPr>
        <w:t xml:space="preserve"> noticiou a realização do 2</w:t>
      </w:r>
      <w:r>
        <w:rPr>
          <w:rFonts w:cs="Arial" w:ascii="Microsoft Sans Serif" w:hAnsi="Microsoft Sans Serif"/>
          <w:bCs/>
        </w:rPr>
        <w:t>º</w:t>
      </w:r>
      <w:r>
        <w:rPr>
          <w:rFonts w:cs="Arial" w:ascii="Arial" w:hAnsi="Arial"/>
          <w:bCs/>
        </w:rPr>
        <w:t xml:space="preserve"> Fórum de Educação Infantil, para o qual convidou a todos, e comentou o desfile cívico realizado no dia anterior em comemoração à Independência do Brasil, efeméride a propósito da qual opinou que, com tudo o que vinha acontecendo no país, tínhamos de sentir vergonha de alguns maus políticos, os quais, a seu ver, deviam ser postos na cadeia. Falou depois da participação de atletas bebedourenses no JORI realizado na cidade de Olímpia e também do evento de encerramento da 24</w:t>
      </w:r>
      <w:r>
        <w:rPr>
          <w:rFonts w:cs="Arial" w:ascii="Microsoft Sans Serif" w:hAnsi="Microsoft Sans Serif"/>
          <w:bCs/>
        </w:rPr>
        <w:t>ª</w:t>
      </w:r>
      <w:r>
        <w:rPr>
          <w:rFonts w:cs="Arial" w:ascii="Arial" w:hAnsi="Arial"/>
          <w:bCs/>
        </w:rPr>
        <w:t xml:space="preserve"> Semana de Prevenção às Deficiências, opinando que, em vista dos problemas que enfrentam os deficientes, não podemos reclamar de nossas vidas. A vereadora comentou ainda o evento de comemoração do aniversário de Botafogo. Disse então que ela ficava triste quando ouvia bebedourenses falando mal da cidade, quando pessoas de fora falavam bem e a cidade aparecia em 3</w:t>
      </w:r>
      <w:r>
        <w:rPr>
          <w:rFonts w:cs="Arial" w:ascii="Microsoft Sans Serif" w:hAnsi="Microsoft Sans Serif"/>
          <w:bCs/>
        </w:rPr>
        <w:t>º</w:t>
      </w:r>
      <w:r>
        <w:rPr>
          <w:rFonts w:cs="Arial" w:ascii="Arial" w:hAnsi="Arial"/>
          <w:bCs/>
        </w:rPr>
        <w:t xml:space="preserve"> lugar no estado e em 7</w:t>
      </w:r>
      <w:r>
        <w:rPr>
          <w:rFonts w:cs="Arial" w:ascii="Microsoft Sans Serif" w:hAnsi="Microsoft Sans Serif"/>
          <w:bCs/>
        </w:rPr>
        <w:t>º</w:t>
      </w:r>
      <w:r>
        <w:rPr>
          <w:rFonts w:cs="Arial" w:ascii="Arial" w:hAnsi="Arial"/>
          <w:bCs/>
        </w:rPr>
        <w:t xml:space="preserve"> lugar no país entre as cidades com menos demissões. O </w:t>
      </w:r>
      <w:r>
        <w:rPr>
          <w:rFonts w:cs="Arial" w:ascii="Arial" w:hAnsi="Arial"/>
          <w:bCs/>
          <w:u w:val="single"/>
        </w:rPr>
        <w:t>vereador Paulo Bola</w:t>
      </w:r>
      <w:r>
        <w:rPr>
          <w:rFonts w:cs="Arial" w:ascii="Arial" w:hAnsi="Arial"/>
          <w:bCs/>
        </w:rPr>
        <w:t xml:space="preserve"> comentou suas indicações n. 377 e 383/2015, constantes da pauta. (Vide pág. 2.) Repercutiu em seguida o apelo de dois moradores de Botafogo para que a Prefeitura voltasse a colocar em circulação o ônibus que levava pacientes a Ribeirão Prefeito, em lugar da ambulância fechada, bem como reclamações de moradores de Botafogo sobre a falta de médico no distrito. Comentando depois a resposta que ele recebera a seu requerimento em que pedira informações sobre a concessão de cesta básica aos servidores aposentados, na qual diziam-lhe que a Súmula 680 estabelecia que o auxílio-alimentação não se estendia a tais servidores, advertiu que o que ele pedia era a concessão de cesta básica, não auxílio-alimentação, aos servidores aposentados, que a Súmula 680 aplicava-se a celetistas, não a estatutários, e que ele continuaria a lutar por aquela causa. O </w:t>
      </w:r>
      <w:r>
        <w:rPr>
          <w:rFonts w:cs="Arial" w:ascii="Arial" w:hAnsi="Arial"/>
          <w:bCs/>
          <w:u w:val="single"/>
        </w:rPr>
        <w:t>vereador Mirim Zola</w:t>
      </w:r>
      <w:r>
        <w:rPr>
          <w:rFonts w:cs="Arial" w:ascii="Arial" w:hAnsi="Arial"/>
          <w:bCs/>
        </w:rPr>
        <w:t xml:space="preserve"> comentou sua visita à Câmara Municipal de Ribeirão Preto como presidente do diretório municipal do PPS, evento em que seu partido apresentara suas propostas e estratégias para as eleições do próximo ano. Comentou também sua participação no recebimento do secretário estadual de Turismo por ocasião da passagem da Caravana do Turismo por nossa cidade, sobre a qual discorreu, opinando que Bebedouro caminhava para ser ponto turístico. Falou ainda sobre o evento de comemoração do aniversário de Botafogo, ocasião em que gravara um vídeo parabenizando o grupo Unidos por Botafogo por batalharem pelo distrito, e sobre o desfile cívico realizado na Estação Cultura no dia anterior. Por último, comentou sua indicação n. 401/2015, constante da pauta. (Vide pág. 3.) O </w:t>
      </w:r>
      <w:r>
        <w:rPr>
          <w:rFonts w:cs="Arial" w:ascii="Arial" w:hAnsi="Arial"/>
          <w:bCs/>
          <w:u w:val="single"/>
        </w:rPr>
        <w:t>vereador Dr. Fernando Piffer</w:t>
      </w:r>
      <w:r>
        <w:rPr>
          <w:rFonts w:cs="Arial" w:ascii="Arial" w:hAnsi="Arial"/>
          <w:bCs/>
        </w:rPr>
        <w:t xml:space="preserve"> comentou sua participação na passagem da Caravana do Turismo por nossa cidade, sublinhando os benefícios econômicos e socioculturais que o turismo poderia trazer para nossa cidade e advertindo que o Executivo e o Legislativo vinham investindo naquele projeto de classificação de Bebedouro como município de interesse turístico, projeto que defendeu e justificou citando diversos pontos turísticos, como o museu de carros e armas antigos e o horto florestal, e também nossa rede hoteleira. Externou confiança em que conseguiríamos alcançar aquele objetivo, mesmo porque, advertiu, o governador “tem olhado para Bebedouro de uma forma diferente”, lembrou que as últimas quatro administrações tentaram aquele título e não o conseguiram, opinou que falar e criticar é fácil, e também que o secretário de Estado, do PV, em sua “fala muito feliz”, relembrara que política se faz com soma de esforços de vários partidos. Afirmou que ele e o vereador Angelo Daolio estavam sempre à frente dos projetos que beneficiavam a cidade e voltou a ressaltar os benefícios que Bebedouro angariaria com seu reconhecimento como cidade turística. O </w:t>
      </w:r>
      <w:r>
        <w:rPr>
          <w:rFonts w:cs="Arial" w:ascii="Arial" w:hAnsi="Arial"/>
          <w:bCs/>
          <w:u w:val="single"/>
        </w:rPr>
        <w:t>vereador Engenheiro Nasser</w:t>
      </w:r>
      <w:r>
        <w:rPr>
          <w:rFonts w:cs="Arial" w:ascii="Arial" w:hAnsi="Arial"/>
          <w:bCs/>
        </w:rPr>
        <w:t xml:space="preserve"> comentou sua participação no evento de comemoração do aniversário de Botafogo, destacando o carinho com que sempre é recebido no distrito. Ato contínuo, discorreu sobre suas indicações constantes da pauta. (Vide pág. 2.) Registrou depois sua participação na audiência pública em Andes sobre o tráfego de caminhões pelas ruas do povoado e também na passagem da Caravana do Turismo por Bebedouro, ocasião que ele aproveitara para fazer algumas reivindicações ao responsável pela pasta, o deputado federal licenciado Roberto Lucena. O </w:t>
      </w:r>
      <w:r>
        <w:rPr>
          <w:rFonts w:cs="Arial" w:ascii="Arial" w:hAnsi="Arial"/>
          <w:bCs/>
          <w:u w:val="single"/>
        </w:rPr>
        <w:t>vereador Beto Mazzeu</w:t>
      </w:r>
      <w:r>
        <w:rPr>
          <w:rFonts w:cs="Arial" w:ascii="Arial" w:hAnsi="Arial"/>
          <w:bCs/>
        </w:rPr>
        <w:t xml:space="preserve"> justificou, na tribuna, sua ausência à passagem da Caravana do Turismo por nossa cidade. Opinou em seguida que a “reunião” [da Caravana] fora muito importante para a cidade, mas, advertiu, seria muito importante os recursos que viriam serem gastos no próprio turismo, não, por exemplo, em obras de pavimentação asfáltica. Opinou também que, se não houvesse a participação dos empresários [no projeto turístico], ficaria mais difícil fomentarmos o município em Bebedouro, citando Barretos e Olímpia como exemplos do que ele dizia e advertindo que a Prefeitura poderia dar permissão a uma empresa privada para que explorasse o serviço de pedalinhos no lago artificial. Noticiou ainda que o deputado Roberto Engler enviara uma indicação ao governador pedindo-lhe que concedesse a isenção do IPVA às pessoas que conduzem as pessoas com deficiências, e também que o deputado estaria presente à solenidade de entrega da Medalha C</w:t>
      </w:r>
      <w:r>
        <w:rPr>
          <w:rFonts w:cs="Arial" w:ascii="Arial" w:hAnsi="Arial"/>
          <w:bCs/>
          <w:spacing w:val="-60"/>
        </w:rPr>
        <w:t>.</w:t>
      </w:r>
      <w:r>
        <w:rPr>
          <w:rFonts w:cs="Arial" w:ascii="Arial" w:hAnsi="Arial"/>
          <w:bCs/>
          <w:vertAlign w:val="superscript"/>
        </w:rPr>
        <w:t xml:space="preserve">el </w:t>
      </w:r>
      <w:r>
        <w:rPr>
          <w:rFonts w:cs="Arial" w:ascii="Arial" w:hAnsi="Arial"/>
          <w:bCs/>
        </w:rPr>
        <w:t xml:space="preserve">Raul Furquim ao Dr. Paulo Roberto Joaquim dos Reis. Reassumindo a presidência da Mesa, o vereador Beto Mazzeu deu por encerrada a Palavra Livre e passou à Explicação Pessoal. A </w:t>
      </w:r>
      <w:r>
        <w:rPr>
          <w:rFonts w:cs="Arial" w:ascii="Arial" w:hAnsi="Arial"/>
          <w:bCs/>
          <w:u w:val="single"/>
        </w:rPr>
        <w:t>vereadora Sebastiana</w:t>
      </w:r>
      <w:r>
        <w:rPr>
          <w:rFonts w:cs="Arial" w:ascii="Arial" w:hAnsi="Arial"/>
          <w:bCs/>
        </w:rPr>
        <w:t xml:space="preserve"> comentou a planilha, enviada pelo responsável do setor de ambulâncias, ônibus e vans do hospital municipal, das viagens e atendimentos no mês de agosto, sobre a qual discorreu. O </w:t>
      </w:r>
      <w:r>
        <w:rPr>
          <w:rFonts w:cs="Arial" w:ascii="Arial" w:hAnsi="Arial"/>
          <w:bCs/>
          <w:u w:val="single"/>
        </w:rPr>
        <w:t>vereador Paulo Bola</w:t>
      </w:r>
      <w:r>
        <w:rPr>
          <w:rFonts w:cs="Arial" w:ascii="Arial" w:hAnsi="Arial"/>
          <w:bCs/>
        </w:rPr>
        <w:t xml:space="preserve"> agradeceu ao DCA pelo convite que lhe enviara para o bazar que realizaria no Bebedouro Shopping e comentou a audiência pública realizada em Andes sobre o problema de tráfego de caminhões que transportam cana-de-açúcar pelo povoado e também pelo Jardim São Carlos. O </w:t>
      </w:r>
      <w:r>
        <w:rPr>
          <w:rFonts w:cs="Arial" w:ascii="Arial" w:hAnsi="Arial"/>
          <w:bCs/>
          <w:u w:val="single"/>
        </w:rPr>
        <w:t>vereador Engenheiro Nasser</w:t>
      </w:r>
      <w:r>
        <w:rPr>
          <w:rFonts w:cs="Arial" w:ascii="Arial" w:hAnsi="Arial"/>
          <w:bCs/>
        </w:rPr>
        <w:t xml:space="preserve"> disse que a população não suportava mais a carga de impostos que as três esferas de governo vinham jogando sobre a população, por má gestão ou corrupção, e, reportando-se aos aumentos do valor da taxa de água nos últimos três meses, os quais totalizavam 50%, disse que ele, Nasser, questionava a justificativa apresentada pelo diretor do SAAEB Gilmar Feltrin para o reajuste da taxa da água naquele percentual, ou seja, de que tal reajuste devia-se ao aumento do valor da conta de energia elétrica, porque, explicou o vereador, as despesas da autarquia não eram constituídas por 100% de energia elétrica, mas também por insumos como mão de obra, que não sofrera reajuste algum, e produtos químicos, que não sofreram aquele reajuste de 50%, deixando claro que a Câmara não aprovara tal reajuste, já que fora feito por meio de decreto do Executivo. Ainda falando sobre a questão, lembrou seu projeto de lei que instituía o sistema de uso e reúso de água da chuva, o qual, segundo ele, fora “chacoteado” na Casa e reprovado, e agora, opinou, com o retorno das chuvas, veríamos os estragos causados pela chuva. Disse ainda que era mentiroso o boato de que os vereadores da oposição haviam movido uma ação para impedir o prefeito de conceder gratificações, mesmo porque este concedia gratificações e mais gratificações, como a que havia acabado de conceder a dez pessoas do PMAT, indagando por que razão tal comissão não era composta exclusivamente por funcionários de carreira. Disse também que a Prefeitura tirara do site o edital para contratação de uma agência de publicidade por R$ 1,2 mi para fazer a publicidade dos atos do Poder Executivo durante nove meses, edital que tiraram do ar por conta, segundo ele, do questionamento que ele fizera, e que ele quereria ver tal edital. Apresentou então dois vídeos, um em que se via um flagrante de desperdício de água por parte do próprio SAAEB, e outro em que se via a vereadora Sebastiana aconselhando o então prefeito de Orlândia, Rodolfo, a constituir uma autarquia nesta cidade, [em vez de passar o serviço de água e esgoto para a SABESP], e também o diretor do SAAEB, Gilmar Feltrin, dizendo a algumas pessoas que, quem tinha uma autarquia [nas mãos], não sabia quanto poderia ganhar de dinheiro, e que, se quisessem lhe dar a [administração da] autarquia [que viriam a constituir naquela cidade], ele a tocaria, e ainda ficaria rico à custa deles (os moradores). Apresentado o vídeo, o vereador disse que ele gostaria que o diretor do SAAEB lhe explicasse por que era tão fácil ganhar dinheiro quando se tinha uma autarquia nas mãos, “tirando do lombo da população”. Encerrada a Explicação Pessoal, o presidente consultou os edis sobre os pedidos feitos na Questão de Ordem Regimental. Havendo concordância com os pedidos, os projetos passaram a constar da Ordem do Dia e as moções de pesar a constar do Expediente. Ato contínuo, o presidente passou à </w:t>
      </w:r>
      <w:r>
        <w:rPr>
          <w:rFonts w:cs="Arial" w:ascii="Arial" w:hAnsi="Arial"/>
          <w:bCs/>
          <w:u w:val="single"/>
        </w:rPr>
        <w:t>Ordem do Dia</w:t>
      </w:r>
      <w:r>
        <w:rPr>
          <w:rFonts w:cs="Arial" w:ascii="Arial" w:hAnsi="Arial"/>
          <w:bCs/>
        </w:rPr>
        <w:t xml:space="preserve">, comunicando aos vereadores que, em conformidade com o artigo 247 do Regimento Interno, a Secretaria da Casa havia procedido a uma correção no texto da Proposta de Emenda à Lei Orgânica do Munícipio n. 02/2015 quando da elaboração da emenda respectiva, como eles podiam verificar nas cópias de ambas encaminhadas junto com a pauta da sessão. Deu então início à discussão e votação das matérias em pauta. </w:t>
      </w:r>
      <w:r>
        <w:rPr>
          <w:rFonts w:cs="Arial" w:ascii="Arial" w:hAnsi="Arial"/>
          <w:bCs/>
          <w:u w:val="single"/>
        </w:rPr>
        <w:t>Projeto de Lei n. 92/2015, de autoria do Poder Executivo, que dispõe sobre abertura de crédito suplementar no valor de R$ 750.000,00 (setecentos e cinquenta mil reais), que especifica</w:t>
      </w:r>
      <w:r>
        <w:rPr>
          <w:rFonts w:cs="Arial" w:ascii="Arial" w:hAnsi="Arial"/>
          <w:bCs/>
        </w:rPr>
        <w:t xml:space="preserv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No encaminhamento, falou o </w:t>
      </w:r>
      <w:r>
        <w:rPr>
          <w:rFonts w:cs="Arial" w:ascii="Arial" w:hAnsi="Arial"/>
          <w:bCs/>
          <w:u w:val="single"/>
        </w:rPr>
        <w:t>vereador Chanel (José Baptista), líder do Solidariedade</w:t>
      </w:r>
      <w:r>
        <w:rPr>
          <w:rFonts w:cs="Arial" w:ascii="Arial" w:hAnsi="Arial"/>
          <w:bCs/>
        </w:rPr>
        <w:t xml:space="preserve">. Aprovado por oito votos, ausentes do plenário os vereadores Dr. Fernando Piffer e Dr. Tiago. </w:t>
      </w:r>
      <w:r>
        <w:rPr>
          <w:rFonts w:cs="Arial" w:ascii="Arial" w:hAnsi="Arial"/>
          <w:bCs/>
          <w:u w:val="single"/>
        </w:rPr>
        <w:t>Projeto de Lei n. 93/2015, de autoria do Poder Executivo, que dispõe sobre abertura de crédito suplementar no valor de R$ 2.165.000,00 (dois milhões cento e sessenta e cinco mil reais), que especifica</w:t>
      </w:r>
      <w:r>
        <w:rPr>
          <w:rFonts w:cs="Arial" w:ascii="Arial" w:hAnsi="Arial"/>
          <w:bCs/>
        </w:rPr>
        <w:t xml:space="preserv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aram os </w:t>
      </w:r>
      <w:r>
        <w:rPr>
          <w:rFonts w:cs="Arial" w:ascii="Arial" w:hAnsi="Arial"/>
          <w:bCs/>
          <w:u w:val="single"/>
        </w:rPr>
        <w:t>vereadores Sebastiana e Chanel</w:t>
      </w:r>
      <w:r>
        <w:rPr>
          <w:rFonts w:cs="Arial" w:ascii="Arial" w:hAnsi="Arial"/>
          <w:bCs/>
        </w:rPr>
        <w:t xml:space="preserve">. Aprovado por oito votos, ausentes do plenário os vereadores Dr. Fernando Piffer e Dr. Tiago. </w:t>
      </w:r>
      <w:r>
        <w:rPr>
          <w:rFonts w:cs="Arial" w:ascii="Arial" w:hAnsi="Arial"/>
          <w:u w:val="single"/>
        </w:rPr>
        <w:t>Projeto de Lei n. 108/2015, de autoria do Poder Executivo, que dispõe sobre abertura de crédito suplementar no valor de R$ 907.359,30 (novecentos e sete mil trezentos e cinquenta e nove reais e trinta centavo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oito votos, ausentes do plenário os vereadores Dr. Tiago e Dr. Fernando Piffer. </w:t>
      </w:r>
      <w:r>
        <w:rPr>
          <w:rFonts w:cs="Arial" w:ascii="Arial" w:hAnsi="Arial"/>
          <w:u w:val="single"/>
        </w:rPr>
        <w:t>Projeto de Lei n. 109/2015, de autoria do Poder Executivo, que dispõe sobre denominação de logradouro público que especifica. (Denomina “Maestro Pedro Pellegrino” o CEMEI do Residencial Bebedouro</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o </w:t>
      </w:r>
      <w:r>
        <w:rPr>
          <w:rFonts w:cs="Arial" w:ascii="Arial" w:hAnsi="Arial"/>
          <w:bCs/>
          <w:u w:val="single"/>
        </w:rPr>
        <w:t>vereador Mirim Zola</w:t>
      </w:r>
      <w:r>
        <w:rPr>
          <w:rFonts w:cs="Arial" w:ascii="Arial" w:hAnsi="Arial"/>
          <w:bCs/>
        </w:rPr>
        <w:t xml:space="preserve">. Aprovado por oito votos, ausentes do plenário os vereadores Dr. Tiago e Dr. Fernando Piffer. </w:t>
      </w:r>
      <w:r>
        <w:rPr>
          <w:rFonts w:cs="Arial" w:ascii="Arial" w:hAnsi="Arial"/>
          <w:u w:val="single"/>
        </w:rPr>
        <w:t>Projeto de Lei n. 97/2015, de autoria do Poder Executivo, que autoriza o Instituto Municipal de Ensino Superior de Bebedouro Victório Cardassi - IMESBVC - a parcelar os débitos de contribuição previdenciária para com o Serviço Assistencial dos Funcionários e Servidores Municipais de Bebedouro - SASEMB - e dá outras providências</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aram os </w:t>
      </w:r>
      <w:r>
        <w:rPr>
          <w:rFonts w:cs="Arial" w:ascii="Arial" w:hAnsi="Arial"/>
          <w:bCs/>
          <w:u w:val="single"/>
        </w:rPr>
        <w:t>vereadores Sebastiana e Beto Mazzeu</w:t>
      </w:r>
      <w:r>
        <w:rPr>
          <w:rFonts w:cs="Arial" w:ascii="Arial" w:hAnsi="Arial"/>
          <w:bCs/>
        </w:rPr>
        <w:t xml:space="preserve">, fazendo este uso da prerrogativa de falar sentado. No encaminhamento, falaram os </w:t>
      </w:r>
      <w:r>
        <w:rPr>
          <w:rFonts w:cs="Arial" w:ascii="Arial" w:hAnsi="Arial"/>
          <w:bCs/>
          <w:u w:val="single"/>
        </w:rPr>
        <w:t>vereadores Freitas, líder do PT, Sensei, líder do Democratas, e Engenheiro Nasser, líder do PV</w:t>
      </w:r>
      <w:r>
        <w:rPr>
          <w:rFonts w:cs="Arial" w:ascii="Arial" w:hAnsi="Arial"/>
          <w:bCs/>
        </w:rPr>
        <w:t xml:space="preserve">. O vereador Sensei, cuja fala transcrevemos sucintamente a seu pedido, disse que ele não devia nem mesmo votar [a favor do projeto], porque, explicou, quando houvera a mudança [de diretoria], esta, diziam, seria para melhor, com o propósito de melhorar a instituição, enxugar a máquina, chamar as pessoas aprovadas no concurso público, mas nada daquilo fora feito. Rebateu depois as afirmações da diretora e da vice-diretora da instituição de não precisavam da política, que a política não fazia parte da vida [delas], dizendo-lhes que ambas ocupavam cargo político, já que haviam sido indicadas pelo prefeito [e seus nomes sido referendados pelos vereadores]. Opinou ainda que somente os alunos seriam penalizados com a falta daquelas medidas citadas por ele. O projeto foi aprovado por oito votos, ausentes do plenário os vereadores Dr. Fernando Piffer e Dr. Tiago. </w:t>
      </w:r>
      <w:r>
        <w:rPr>
          <w:rFonts w:cs="Arial" w:ascii="Arial" w:hAnsi="Arial"/>
          <w:u w:val="single"/>
        </w:rPr>
        <w:t>Projeto de Decreto Legislativo n. 11/2015, de autoria da vereadora Sebastiana - Democratas, que concede título de Cidadão Bebedourense ao Sr. Manoel Vasco,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No encaminhamento, falaram os </w:t>
      </w:r>
      <w:r>
        <w:rPr>
          <w:rFonts w:cs="Arial" w:ascii="Arial" w:hAnsi="Arial"/>
          <w:bCs/>
          <w:u w:val="single"/>
        </w:rPr>
        <w:t>vereadores Sensei, Chanel e Engenheiro Nasser</w:t>
      </w:r>
      <w:r>
        <w:rPr>
          <w:rFonts w:cs="Arial" w:ascii="Arial" w:hAnsi="Arial"/>
          <w:bCs/>
        </w:rPr>
        <w:t xml:space="preserve">, todos os quais teceram loas ao homenageado. Aprovado por nove votos, ausentes do plenário os vereadores Dr. Fernando Piffer e Dr. Tiago. </w:t>
      </w:r>
      <w:r>
        <w:rPr>
          <w:rFonts w:cs="Arial" w:ascii="Arial" w:hAnsi="Arial"/>
          <w:u w:val="single"/>
        </w:rPr>
        <w:t>Requerimento n. 62/2015, de autoria do vereador Mirim Zola - PPS, requerendo ao Prefeito e ao Departamento de Promoção e Assistência Social que nos encaminhem as seguintes informações: 1 - quais são as medidas tomadas pelo Gabinete de Gestão Integrada em Bebedouro, lançado em 2014, com o objetivo de implantar ações conjuntas preventivas em segurança pública e defesa civil; 2 - quais são as medidas tomadas, ou que virão a ser tomadas, em torno da segurança pública em nosso município para coibir a grande incidência de assaltos; 3 - como está o andamento da instalação do Posto de Guarda e da revitalização na área central, conforme foi noticiado após a assinatura do documento que oficializa os direitos de uso e gozo das praças Monsenhor Aristides da Silveira Leite e Praça Barão do Rio Branco - praça da igreja matriz -, pelo prefeito Fernando Galvão e pelo bispo diocesano Dom Eduardo Pinheiro da Silva, em junho deste ano; 4 - qual é o trabalho que a Promoção Social está desenvolvendo a respeito dos moradores de rua e qual é o resultado que está sendo alcançado caso haja alguma ação sendo feita</w:t>
      </w:r>
      <w:r>
        <w:rPr>
          <w:rFonts w:cs="Arial" w:ascii="Arial" w:hAnsi="Arial"/>
        </w:rPr>
        <w:t xml:space="preserve">. Na discussão, falou o </w:t>
      </w:r>
      <w:r>
        <w:rPr>
          <w:rFonts w:cs="Arial" w:ascii="Arial" w:hAnsi="Arial"/>
          <w:u w:val="single"/>
        </w:rPr>
        <w:t>vereador Paulo Bola</w:t>
      </w:r>
      <w:r>
        <w:rPr>
          <w:rFonts w:cs="Arial" w:ascii="Arial" w:hAnsi="Arial"/>
        </w:rPr>
        <w:t xml:space="preserve">. No encaminhamento, falou o </w:t>
      </w:r>
      <w:r>
        <w:rPr>
          <w:rFonts w:cs="Arial" w:ascii="Arial" w:hAnsi="Arial"/>
          <w:u w:val="single"/>
        </w:rPr>
        <w:t>vereador Mirim Zola, líder do PPS</w:t>
      </w:r>
      <w:r>
        <w:rPr>
          <w:rFonts w:cs="Arial" w:ascii="Arial" w:hAnsi="Arial"/>
        </w:rPr>
        <w:t xml:space="preserve">. Aprovado por sete votos, ausentes do plenário os vereadores Dr. Tiago, Dr. Fernando Piffer e Sebastiana. </w:t>
      </w:r>
      <w:r>
        <w:rPr>
          <w:rFonts w:cs="Arial" w:ascii="Arial" w:hAnsi="Arial"/>
          <w:bCs/>
        </w:rPr>
        <w:t>Nada mais havendo a tratar-se, o presidente encerrou a sessão, convocando a edilidade para a 26</w:t>
      </w:r>
      <w:r>
        <w:rPr>
          <w:rFonts w:cs="Arial" w:ascii="Microsoft Sans Serif" w:hAnsi="Microsoft Sans Serif"/>
          <w:bCs/>
        </w:rPr>
        <w:t>ª</w:t>
      </w:r>
      <w:r>
        <w:rPr>
          <w:rFonts w:cs="Arial" w:ascii="Arial" w:hAnsi="Arial"/>
          <w:bCs/>
        </w:rPr>
        <w:t xml:space="preserve"> (vigésima sexta) Sessão Ordinária, a realizar-se dia 14 de setembro de 2015,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8 de setembro de 201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56:00Z</dcterms:created>
  <dc:creator>Secretaria da Câmara Municipal de Bebedouro</dc:creator>
  <dc:description/>
  <dc:language>en-US</dc:language>
  <cp:lastModifiedBy>jorge</cp:lastModifiedBy>
  <dcterms:modified xsi:type="dcterms:W3CDTF">2015-09-10T18:57:00Z</dcterms:modified>
  <cp:revision>4</cp:revision>
  <dc:subject/>
  <dc:title>Ata da  25ª Sessão Ordinária da Câmara Municipal de Bebedouro do ano 2015, realizada em 08/09/2015</dc:title>
</cp:coreProperties>
</file>