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8 de setembr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Prefeitura Municipal de Bebedouro, SAAEB, SASEMB e IMESBVC referentes ao mês de agost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anta Casa de Pitangueir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Frente Parlamentar Evangé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Direitos da Criança e do Adolescente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M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24/2015, </w:t>
      </w:r>
      <w:r>
        <w:rPr>
          <w:rFonts w:cs="Arial" w:ascii="Arial" w:hAnsi="Arial"/>
          <w:b/>
        </w:rPr>
        <w:t>de autoria do Poder Executivo</w:t>
      </w:r>
      <w:r>
        <w:rPr>
          <w:rFonts w:cs="Arial" w:ascii="Arial" w:hAnsi="Arial"/>
        </w:rPr>
        <w:t xml:space="preserve">, que dispõe sobre abertura de crédito especial no valor de R$ 100.000,00,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25/2015, </w:t>
      </w:r>
      <w:r>
        <w:rPr>
          <w:rFonts w:cs="Arial" w:ascii="Arial" w:hAnsi="Arial"/>
          <w:b/>
        </w:rPr>
        <w:t>de autoria do Poder Executivo</w:t>
      </w:r>
      <w:r>
        <w:rPr>
          <w:rFonts w:cs="Arial" w:ascii="Arial" w:hAnsi="Arial"/>
        </w:rPr>
        <w:t xml:space="preserve">, que dispõe sobre abertura de crédito especial no valor de R$ 3.000,00 (três mil reais), que especifica. </w:t>
      </w:r>
      <w:r>
        <w:rPr>
          <w:rFonts w:cs="Arial" w:ascii="Arial" w:hAnsi="Arial"/>
          <w:b/>
        </w:rPr>
        <w:t>(regime de urgência)</w:t>
      </w:r>
    </w:p>
    <w:p>
      <w:pPr>
        <w:pStyle w:val="Normal"/>
        <w:jc w:val="both"/>
        <w:rPr/>
      </w:pPr>
      <w:r>
        <w:rPr>
          <w:rFonts w:cs="Arial" w:ascii="Arial" w:hAnsi="Arial"/>
        </w:rPr>
        <w:t xml:space="preserve">- Projeto de Resolução n. 10/2015, </w:t>
      </w:r>
      <w:r>
        <w:rPr>
          <w:rFonts w:cs="Arial" w:ascii="Arial" w:hAnsi="Arial"/>
          <w:b/>
        </w:rPr>
        <w:t>de autoria do vereador Freitas - PT</w:t>
      </w:r>
      <w:r>
        <w:rPr>
          <w:rFonts w:cs="Arial" w:ascii="Arial" w:hAnsi="Arial"/>
        </w:rPr>
        <w:t>, que dispõe sobre a instituição de treinamentos para utilização dos Portais da Transparência,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1/2015, </w:t>
      </w:r>
      <w:r>
        <w:rPr>
          <w:rFonts w:cs="Arial" w:ascii="Arial" w:hAnsi="Arial"/>
          <w:b/>
        </w:rPr>
        <w:t>de autoria da Comissão de Justiça e Redação</w:t>
      </w:r>
      <w:r>
        <w:rPr>
          <w:rFonts w:cs="Arial" w:ascii="Arial" w:hAnsi="Arial"/>
        </w:rPr>
        <w:t>, que dá nova redação aos artigos 2</w:t>
      </w:r>
      <w:r>
        <w:rPr>
          <w:rFonts w:cs="Arial" w:ascii="Microsoft Sans Serif" w:hAnsi="Microsoft Sans Serif"/>
        </w:rPr>
        <w:t>º</w:t>
      </w:r>
      <w:r>
        <w:rPr>
          <w:rFonts w:cs="Arial" w:ascii="Arial" w:hAnsi="Arial"/>
        </w:rPr>
        <w:t xml:space="preserve"> e 3</w:t>
      </w:r>
      <w:r>
        <w:rPr>
          <w:rFonts w:cs="Arial" w:ascii="Microsoft Sans Serif" w:hAnsi="Microsoft Sans Serif"/>
        </w:rPr>
        <w:t>º</w:t>
      </w:r>
      <w:r>
        <w:rPr>
          <w:rFonts w:cs="Arial" w:ascii="Arial" w:hAnsi="Arial"/>
        </w:rPr>
        <w:t xml:space="preserve"> do Projeto de Lei Complementar n. 06/2015,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37/2015 - indica ao Prefeito Municipal e ao secretário de Defesa, </w:t>
      </w:r>
      <w:r>
        <w:rPr>
          <w:rFonts w:cs="Arial" w:ascii="Arial" w:hAnsi="Arial"/>
          <w:b/>
        </w:rPr>
        <w:t>reiterando</w:t>
      </w:r>
      <w:r>
        <w:rPr>
          <w:rFonts w:cs="Arial" w:ascii="Arial" w:hAnsi="Arial"/>
        </w:rPr>
        <w:t xml:space="preserve"> as Indicações n. 358, 400, 625 e 681/2013, 173/2014, 282/2015, bem como as Indicações n. 668/2013 e 290/2015, para especificamente a confluência com a Rua Benedito Oswaldo Rosa, que, em atenção ao abaixo-assinado anexado, envidem o máximo empenho na construção de redutores de velocidade (lombada) em pontos estratégicos de toda a extensão da Rua Álvaro de Oliveira, Residencial Antônia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2/2015 - indica ao Prefeito e ao diretor de Obras que determinem o recapeamento de toda a extensão da Rua Orpheu Bertolami, bem como a construção de canaletas para escoamento de água nos cruzamentos com a Alameda Canavieiras e a Rua Romeu Freire Lima, Residencial Rassim Dib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genheiro Nasser - PV - e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1/2015 - indicam ao Prefeito que celebre convênios, acordos, ajustes e outros instrumentos congêneres, com empresa de serviços de comunicação multimídia para viabilizar acesso gratuito à internet no âmbito municipal, nos próprios públicos que recebem grande número de pessoas, como o hospital, as UBSs, os centros comunitários, o velório, as autarquias, etc., nos moldes da Indicação n. 257/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38/2015 - indica ao Prefeito que viabilize a execução de serviços de tapa-buracos na Rua Antonio Bispo, confluência com a Rua Amadeu Oliva,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9/2015 - indica ao Prefeito e ao diretor de Planejamento que procedam à colocação de placas no terreno localizado na Alameda Parati, esquina com Alameda Eugênio de Oliveira e Silva, Vale do Sol, com os dizeres: “PROIBIDO JOGAR LIXO - artigo 135, inciso IV da Lei n. 2.131, de 26 de setembro de 199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1/2015 - indica ao diretor de Obras que providencie reparos, por meio da operação tapa-buracos e/ou recapeamento asfáltico, na pavimentação da Rua Prudente de Moraes, altura do número 1089,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2/2015 - indica ao diretor de Obras que providencie reparos, por meio da operação tapa-buracos e/ou recapeamento asfáltico, na pavimentação da Rua Campos Sales, altura do número 1760,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443/2015 - indica ao diretor de Obras que providencie reparos, por meio da operação tapa-buracos e/ou recapeamento asfáltico, na pavimentação da Rua Tibúrcio Gonçalves, Filho, altura do numero 43,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4/2015 - indica ao diretor de Obras que providencie reparos, por meio da operação tapa-buracos e/ou recapeamento asfáltico, na pavimentação da Rua Itália, altura do número 498,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5/2015 - indica ao diretor de Obras que providencie reparos, por meio de operação tapa-buracos e/ou recapeamento asfáltico, na pavimentação da Rua Terra Roxa, altura do número 477,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6/2015 - indica ao diretor de Obras que providencie reparos, por meio de operação tapa-buracos e/ou recapeamento asfáltico, na pavimentação da Rua Capitão Manoel Fragoas Ogando, Jardim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n. 447/2015 - indica ao diretor de Obras que providencie reparos, por meio de operação tapa-buracos e/ou recapeamento asfáltico, na pavimentação da Rua José Pelegrini, altura do número 733,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8/2015 - indica ao diretor de Obras que providencie reparos, por meio de operação tapa-buracos e/ou recapeamento asfáltico, na pavimentação da Rua Arlindo Pereira da Cunha, Parque Eldorad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bastiana - Democratas - e Mirim Zola - P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53/2015 - indicam ao Prefeito que, nos termos do anteprojeto anexado, determine ao órgão competente a elaboração de projeto que disponha sobre o serviço de bombeiros civis e fixa as emergências de segurança para estabelecimentos e eventos de grande concentração púb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sei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36/2015 - indica ao Prefeito que proceda a estudos objetivando a constituição em nosso município da Coordenadoria Municipal de Gestão de Politicas Públicas e Participação Social, com a finalidade de potencializar as ações na sociedade civil organizada, como uma ferramenta para investimento em ações sociais preventivas e resolutivas, com apoio técnico e organizacional, fortalecendo assim o terceiro se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35/2015 - indica ao Prefeito que viabilize a recuperação asfáltica em dois trechos da Avenida José Augusto de Carvalho e na Rua José Augusto Toller, ambas nas imediações do Distrito Industrial II e Residencial Santa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0/2015 - indica ao secretário de Defesa que implante redutores de velocidade na Rua Serg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9/2015 - indica ao Prefeito e ao diretor do Desenvolvimento Econômico e Meio Ambiente que determinem a revitalização das entradas de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50/2015 - indica ao Prefeito e ao diretor do Desenvolvimento Econômico e Meio Ambiente que determinem melhorias no Parque Ecológ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82/2015, </w:t>
      </w:r>
      <w:r>
        <w:rPr>
          <w:rFonts w:cs="Arial" w:ascii="Arial" w:hAnsi="Arial"/>
          <w:b/>
        </w:rPr>
        <w:t>de autoria do vereador Paulo Bola - PTB</w:t>
      </w:r>
      <w:r>
        <w:rPr>
          <w:rFonts w:cs="Arial" w:ascii="Arial" w:hAnsi="Arial"/>
        </w:rPr>
        <w:t>, de CONGRATULAÇÕES e APLAUSOS ao escritor Anadir Ribeiro pelo lançamento do livro “Reflexos da Ferrovia pelo Espelho da Barbearia” em 05 de setembro último, com cópia a seu ilustre fi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3/2015, </w:t>
      </w:r>
      <w:r>
        <w:rPr>
          <w:rFonts w:cs="Arial" w:ascii="Arial" w:hAnsi="Arial"/>
          <w:b/>
        </w:rPr>
        <w:t>de autoria do vereador Paulo Bola - PTB</w:t>
      </w:r>
      <w:r>
        <w:rPr>
          <w:rFonts w:cs="Arial" w:ascii="Arial" w:hAnsi="Arial"/>
        </w:rPr>
        <w:t>, de PESAR à família Sampaio, pelo falecimento da Sr</w:t>
      </w:r>
      <w:r>
        <w:rPr>
          <w:rFonts w:cs="Arial" w:ascii="Microsoft Sans Serif" w:hAnsi="Microsoft Sans Serif"/>
        </w:rPr>
        <w:t>ª</w:t>
      </w:r>
      <w:r>
        <w:rPr>
          <w:rFonts w:cs="Arial" w:ascii="Arial" w:hAnsi="Arial"/>
        </w:rPr>
        <w:t xml:space="preserve"> Maria José, ocorrido dia 19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4/2015, </w:t>
      </w:r>
      <w:r>
        <w:rPr>
          <w:rFonts w:cs="Arial" w:ascii="Arial" w:hAnsi="Arial"/>
          <w:b/>
        </w:rPr>
        <w:t>de autoria do vereador Mirim Zola - PPS</w:t>
      </w:r>
      <w:r>
        <w:rPr>
          <w:rFonts w:cs="Arial" w:ascii="Arial" w:hAnsi="Arial"/>
        </w:rPr>
        <w:t>, de PESAR à família do Sr. Kassem Khaled Sammour, por seu passamento em 2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5/2015, </w:t>
      </w:r>
      <w:r>
        <w:rPr>
          <w:rFonts w:cs="Arial" w:ascii="Arial" w:hAnsi="Arial"/>
          <w:b/>
        </w:rPr>
        <w:t>de autoria da vereadora Sebastiana - Democratas</w:t>
      </w:r>
      <w:r>
        <w:rPr>
          <w:rFonts w:cs="Arial" w:ascii="Arial" w:hAnsi="Arial"/>
        </w:rPr>
        <w:t>, de PESAR à família Miranda, pelo passamento da Sr</w:t>
      </w:r>
      <w:r>
        <w:rPr>
          <w:rFonts w:cs="Arial" w:ascii="Microsoft Sans Serif" w:hAnsi="Microsoft Sans Serif"/>
        </w:rPr>
        <w:t>ª</w:t>
      </w:r>
      <w:r>
        <w:rPr>
          <w:rFonts w:cs="Arial" w:ascii="Arial" w:hAnsi="Arial"/>
        </w:rPr>
        <w:t xml:space="preserve"> Germina Rodrigues ocorrido dia 20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6/2015, </w:t>
      </w:r>
      <w:r>
        <w:rPr>
          <w:rFonts w:cs="Arial" w:ascii="Arial" w:hAnsi="Arial"/>
          <w:b/>
        </w:rPr>
        <w:t>de autoria dos vereadores Freitas - PT - e Engenheiro Nasser - PV</w:t>
      </w:r>
      <w:r>
        <w:rPr>
          <w:rFonts w:cs="Arial" w:ascii="Arial" w:hAnsi="Arial"/>
        </w:rPr>
        <w:t>, de PESAR à família de Sidney de Carvalho, por seu passamento ocorrido dia 11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7/2015, </w:t>
      </w:r>
      <w:r>
        <w:rPr>
          <w:rFonts w:cs="Arial" w:ascii="Arial" w:hAnsi="Arial"/>
          <w:b/>
        </w:rPr>
        <w:t>de autoria da vereadora Sebastiana - Democratas</w:t>
      </w:r>
      <w:r>
        <w:rPr>
          <w:rFonts w:cs="Arial" w:ascii="Arial" w:hAnsi="Arial"/>
        </w:rPr>
        <w:t>, de PESAR à família Paula, pelo passamento do Sr. Ramiro</w:t>
        <w:tab/>
        <w:t>ocorrido dia 20 de setembro últ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3/2015, </w:t>
      </w:r>
      <w:r>
        <w:rPr>
          <w:rFonts w:cs="Arial" w:ascii="Arial" w:hAnsi="Arial"/>
          <w:b/>
        </w:rPr>
        <w:t>de autoria do vereador Dr. Tiago - PCdoB</w:t>
      </w:r>
      <w:r>
        <w:rPr>
          <w:rFonts w:cs="Arial" w:ascii="Arial" w:hAnsi="Arial"/>
        </w:rPr>
        <w:t>, que dispõe sobre a proibição dos estabelecimentos bancários em recusar ou dificultar o recebimento de boletos bancários dentro do prazo de vencimento, e de contas de água, luz, telefone e taxas diversas (municipais, estaduais e federais) nos caixas com atendimento presenci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posta de Emenda à Lei Orgânica do Município de Bebedouro n. 03/2015, </w:t>
      </w:r>
      <w:r>
        <w:rPr>
          <w:rFonts w:cs="Arial" w:ascii="Arial" w:hAnsi="Arial"/>
          <w:b/>
        </w:rPr>
        <w:t>de autoria dos vereadores Beto Mazzeu - Democratas -, Dr. Fernando Piffer - PSDB -, Angelo Daolio - PSDB -, Chanel - Solidariedade -, Sebastiana - Democratas -, Sensei - Democratas -, Dr. Tiago - PCdoB - e Mirim Zola - PPS</w:t>
      </w:r>
      <w:r>
        <w:rPr>
          <w:rFonts w:cs="Arial" w:ascii="Arial" w:hAnsi="Arial"/>
        </w:rPr>
        <w:t>, que dá nova redação ao § 3</w:t>
      </w:r>
      <w:r>
        <w:rPr>
          <w:rFonts w:cs="Arial" w:ascii="Microsoft Sans Serif" w:hAnsi="Microsoft Sans Serif"/>
        </w:rPr>
        <w:t>º</w:t>
      </w:r>
      <w:r>
        <w:rPr>
          <w:rFonts w:cs="Arial" w:ascii="Arial" w:hAnsi="Arial"/>
        </w:rPr>
        <w:t xml:space="preserve"> do artigo 19 da Lei Orgânica do Município de Bebedouro. </w:t>
      </w:r>
      <w:r>
        <w:rPr>
          <w:rFonts w:cs="Arial" w:ascii="Arial" w:hAnsi="Arial"/>
          <w:b/>
        </w:rPr>
        <w:t>(1º tu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4/2015, </w:t>
      </w:r>
      <w:r>
        <w:rPr>
          <w:rFonts w:cs="Arial" w:ascii="Arial" w:hAnsi="Arial"/>
          <w:b/>
        </w:rPr>
        <w:t>de autoria do vereador Paulo Bola - PTB</w:t>
      </w:r>
      <w:r>
        <w:rPr>
          <w:rFonts w:cs="Arial" w:ascii="Arial" w:hAnsi="Arial"/>
        </w:rPr>
        <w:t>, requerendo ao Prefeito que encaminhe a esta edilidade cópia de relatórios, informações ou esclarecimentos emitidos pela Comissão do Fundo Municipal de Iluminação Pública, ou ainda prestação de contas de eventuais compras realizadas, certames licitatórios, e, ainda, cópia do contrato emergencial firmado com a empres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55:00Z</dcterms:created>
  <dc:creator>Secretaria da Câmara Municipal de Bebedouro</dc:creator>
  <dc:description/>
  <cp:keywords/>
  <dc:language>en-US</dc:language>
  <cp:lastModifiedBy>jorge</cp:lastModifiedBy>
  <cp:lastPrinted>2015-09-24T15:42:00Z</cp:lastPrinted>
  <dcterms:modified xsi:type="dcterms:W3CDTF">2015-09-30T17:27:00Z</dcterms:modified>
  <cp:revision>4</cp:revision>
  <dc:subject/>
  <dc:title>Pauta da 28ª Sessão Ordinária do ano 2015, realizada em 28/09</dc:title>
</cp:coreProperties>
</file>