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OITAVA SESSÃO ORDINÁRIA DO ANO DOIS MIL E QUINZE, REALIZADA AOS VINTE E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oito do mês de set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7</w:t>
      </w:r>
      <w:r>
        <w:rPr>
          <w:rFonts w:cs="Arial" w:ascii="Microsoft Sans Serif" w:hAnsi="Microsoft Sans Serif"/>
          <w:bCs/>
        </w:rPr>
        <w:t>ª</w:t>
      </w:r>
      <w:r>
        <w:rPr>
          <w:rFonts w:cs="Arial" w:ascii="Arial" w:hAnsi="Arial"/>
          <w:bCs/>
        </w:rPr>
        <w:t xml:space="preserve"> (vigésima sét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balancetes da Prefeitura Municipal de Bebedouro, SAAEB, SASEMB e IMESBVC referentes ao mês de agosto de 2015; da Santa Casa de Pitangueiras; da Frente Parlamentar Evangélica; do Conselho Municipal de Direitos da Criança e do Adolescente de Bebedouro; do COMAD; do vereador Paulo Bola. CONVITES - da Prefeitura Municipal de Bebedouro. </w:t>
      </w:r>
      <w:r>
        <w:rPr>
          <w:rFonts w:cs="Arial" w:ascii="Arial" w:hAnsi="Arial"/>
          <w:u w:val="single"/>
        </w:rPr>
        <w:t>PROJETOS</w:t>
      </w:r>
      <w:r>
        <w:rPr>
          <w:rFonts w:cs="Arial" w:ascii="Arial" w:hAnsi="Arial"/>
        </w:rPr>
        <w:t xml:space="preserve"> - Projeto de Lei n. 124/2015, de autoria do Poder Executivo, que dispõe sobre abertura de crédito especial no valor de R$ 100.000,00, que especifica. Projeto de Lei n. 125/2015, de autoria do Poder Executivo, que dispõe sobre abertura de crédito especial no valor de R$ 3.000,00 (três mil reais), que especifica. Projeto de Resolução n. 10/2015, de autoria do vereador Freitas - PT, que dispõe sobre a instituição de treinamentos para utilização dos Portais da Transparência, que especifica e dá outras providências. Emenda Modificativa n. 01/2015, de autoria da Comissão de Justiça e Redação, que dá nova redação aos artigos 2</w:t>
      </w:r>
      <w:r>
        <w:rPr>
          <w:rFonts w:cs="Arial" w:ascii="Microsoft Sans Serif" w:hAnsi="Microsoft Sans Serif"/>
        </w:rPr>
        <w:t>º</w:t>
      </w:r>
      <w:r>
        <w:rPr>
          <w:rFonts w:cs="Arial" w:ascii="Arial" w:hAnsi="Arial"/>
        </w:rPr>
        <w:t xml:space="preserve"> e 3</w:t>
      </w:r>
      <w:r>
        <w:rPr>
          <w:rFonts w:cs="Arial" w:ascii="Microsoft Sans Serif" w:hAnsi="Microsoft Sans Serif"/>
        </w:rPr>
        <w:t>º</w:t>
      </w:r>
      <w:r>
        <w:rPr>
          <w:rFonts w:cs="Arial" w:ascii="Arial" w:hAnsi="Arial"/>
        </w:rPr>
        <w:t xml:space="preserve"> do Projeto de Lei Complementar n. 06/2015, de autoria do Poder Executivo.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437/2015 (construção de redutores de velocidade (lombada) em pontos estratégicos de toda a extensão da Rua Álvaro de Oliveira, Residencial Antônia Santaela); n. 452/2015 (recapeamento de toda a extensão da Rua Orpheu Bertolami, bem como a construção de canaletas para escoamento de água nos cruzamentos com a Alameda Canavieiras e a Rua Romeu Freire Lima, Residencial Rassim Dibe); </w:t>
      </w:r>
      <w:r>
        <w:rPr>
          <w:rFonts w:cs="Arial" w:ascii="Arial" w:hAnsi="Arial"/>
          <w:u w:val="single"/>
        </w:rPr>
        <w:t>Engenheiro Nasser - PV - e Freitas - PT</w:t>
      </w:r>
      <w:r>
        <w:rPr>
          <w:rFonts w:cs="Arial" w:ascii="Arial" w:hAnsi="Arial"/>
        </w:rPr>
        <w:t xml:space="preserve"> - n. 451/2015 (celebração de convênios, acordos, ajustes e outros instrumentos congêneres, com empresa de serviços de comunicação multimídia para viabilizar acesso gratuito à internet no âmbito municipal, nos próprios públicos que recebem grande número de pessoas, como o hospital, as UBSs, os centros comunitários, o velório, as autarquias, etc., nos moldes da Indicação n. 257/2013); </w:t>
      </w:r>
      <w:r>
        <w:rPr>
          <w:rFonts w:cs="Arial" w:ascii="Arial" w:hAnsi="Arial"/>
          <w:u w:val="single"/>
        </w:rPr>
        <w:t>Paulo Bola - PTB</w:t>
      </w:r>
      <w:r>
        <w:rPr>
          <w:rFonts w:cs="Arial" w:ascii="Arial" w:hAnsi="Arial"/>
        </w:rPr>
        <w:t xml:space="preserve"> - n. 438/2015 (execução de serviços de tapa-buracos na Rua Antonio Bispo, confluência com a Rua Amadeu Oliva, Jardim Alvorada); n. 439/2015 (colocação de placas no terreno localizado na Alameda Parati, esquina com Alameda Eugênio de Oliveira e Silva, Vale do Sol, com os dizeres: “PROIBIDO JOGAR LIXO - artigo 135, inciso IV da Lei n. 2.131, de 26 de setembro de 1991”); </w:t>
      </w:r>
      <w:r>
        <w:rPr>
          <w:rFonts w:cs="Arial" w:ascii="Arial" w:hAnsi="Arial"/>
          <w:u w:val="single"/>
        </w:rPr>
        <w:t>Sebastiana - Democratas</w:t>
      </w:r>
      <w:r>
        <w:rPr>
          <w:rFonts w:cs="Arial" w:ascii="Arial" w:hAnsi="Arial"/>
        </w:rPr>
        <w:t xml:space="preserve"> - n. 441/2015 (reparos, por meio da operação tapa-buracos e/ou recapeamento asfáltico, na pavimentação da Rua Prudente de Moraes, altura do número 1089, Centro); n. 442/2015 (reparos, por meio da operação tapa-buracos e/ou recapeamento asfáltico, na pavimentação da Rua Campos Sales, altura do número 1760, Centro); n. 443/2015 (reparos, por meio da operação tapa-buracos e/ou recapeamento asfáltico, na pavimentação da Rua Tibúrcio Gonçalves, Filho, altura do numero 43, Centro); n. 444/2015 (reparos, por meio da operação tapa-buracos e/ou recapeamento asfáltico, na pavimentação da Rua Itália, altura do número 498, Jardim Talarico); n. 445/2015 (reparos, por meio de operação tapa-buracos e/ou recapeamento asfáltico, na pavimentação da Rua Terra Roxa, altura do número 477, Jardim Talarico); n. 446/2015 (reparos, por meio de operação tapa-buracos e/ou recapeamento asfáltico, na pavimentação da Rua Capitão Manoel Fragoas Ogando, Jardim Talarico); n. 447/2015 (reparos, por meio de operação tapa-buracos e/ou recapeamento asfáltico, na pavimentação da Rua José Pelegrini, altura do número 733, Parque Eldorado); n. 448/2015 (reparos, por meio de operação tapa-buracos e/ou recapeamento asfáltico, na pavimentação da Rua Arlindo Pereira da Cunha, Parque Eldorado); </w:t>
      </w:r>
      <w:r>
        <w:rPr>
          <w:rFonts w:cs="Arial" w:ascii="Arial" w:hAnsi="Arial"/>
          <w:u w:val="single"/>
        </w:rPr>
        <w:t>Sebastiana - Democratas - e Mirim Zola - PPS</w:t>
      </w:r>
      <w:r>
        <w:rPr>
          <w:rFonts w:cs="Arial" w:ascii="Arial" w:hAnsi="Arial"/>
        </w:rPr>
        <w:t xml:space="preserve"> - n. 453/2015 (elaboração de projeto que disponha sobre o serviço de bombeiros civis e fixa as emergências de segurança para estabelecimentos e eventos de grande concentração pública); </w:t>
      </w:r>
      <w:r>
        <w:rPr>
          <w:rFonts w:cs="Arial" w:ascii="Arial" w:hAnsi="Arial"/>
          <w:u w:val="single"/>
        </w:rPr>
        <w:t>Sensei - Democratas</w:t>
      </w:r>
      <w:r>
        <w:rPr>
          <w:rFonts w:cs="Arial" w:ascii="Arial" w:hAnsi="Arial"/>
        </w:rPr>
        <w:t xml:space="preserve"> - n. 436/2015 (estudos objetivando a constituição em nosso município da Coordenadoria Municipal de Gestão de Politicas Públicas e Participação Social, com a finalidade de potencializar as ações na sociedade civil organizada, como uma ferramenta para investimento em ações sociais preventivas e resolutivas, com apoio técnico e organizacional, fortalecendo assim o terceiro setor); </w:t>
      </w:r>
      <w:r>
        <w:rPr>
          <w:rFonts w:cs="Arial" w:ascii="Arial" w:hAnsi="Arial"/>
          <w:u w:val="single"/>
        </w:rPr>
        <w:t>Mirim Zola - PPS</w:t>
      </w:r>
      <w:r>
        <w:rPr>
          <w:rFonts w:cs="Arial" w:ascii="Arial" w:hAnsi="Arial"/>
        </w:rPr>
        <w:t xml:space="preserve"> - n. 435/2015 (recuperação asfáltica em dois trechos da Avenida José Augusto de Carvalho e na Rua José Augusto Toller, ambas nas imediações do Distrito Industrial II e Residencial Santaela); n. 440/2015 (implantação de redutores de velocidade na Rua Sergipe); n. 449/2015 (revitalização das entradas de nossa cidade); n. 450/2015 (melhorias no Parque Ecológico). </w:t>
      </w:r>
      <w:r>
        <w:rPr>
          <w:rFonts w:cs="Arial" w:ascii="Arial" w:hAnsi="Arial"/>
          <w:u w:val="single"/>
        </w:rPr>
        <w:t>MOÇÕES</w:t>
      </w:r>
      <w:r>
        <w:rPr>
          <w:rFonts w:cs="Arial" w:ascii="Arial" w:hAnsi="Arial"/>
        </w:rPr>
        <w:t xml:space="preserve"> - n. 182/2015, de autoria do vereador Paulo Bola - PTB, de CONGRATULAÇÕES e APLAUSOS ao escritor Anadir Ribeiro pelo lançamento do livro “Reflexos da Ferrovia pelo Espelho da Barbearia” em 05 de setembro último, com cópia a seu ilustre filho; n. 183/2015, de autoria do vereador Paulo Bola - PTB, de PESAR à família Sampaio, pelo falecimento da Sr</w:t>
      </w:r>
      <w:r>
        <w:rPr>
          <w:rFonts w:cs="Arial" w:ascii="Microsoft Sans Serif" w:hAnsi="Microsoft Sans Serif"/>
        </w:rPr>
        <w:t>ª</w:t>
      </w:r>
      <w:r>
        <w:rPr>
          <w:rFonts w:cs="Arial" w:ascii="Arial" w:hAnsi="Arial"/>
        </w:rPr>
        <w:t xml:space="preserve"> Maria José, ocorrido dia 19 de setembro último; n. 184/2015, de autoria do vereador Mirim Zola - PPS, de PESAR à família do Sr. Kassem Khaled Sammour, por seu passamento em 21 de setembro último; n. 185/2015, de autoria da vereadora Sebastiana - Democratas, de PESAR à família Miranda, pelo passamento da Sr</w:t>
      </w:r>
      <w:r>
        <w:rPr>
          <w:rFonts w:cs="Arial" w:ascii="Microsoft Sans Serif" w:hAnsi="Microsoft Sans Serif"/>
        </w:rPr>
        <w:t>ª</w:t>
      </w:r>
      <w:r>
        <w:rPr>
          <w:rFonts w:cs="Arial" w:ascii="Arial" w:hAnsi="Arial"/>
        </w:rPr>
        <w:t xml:space="preserve"> Germina Rodrigues ocorrido dia 20 de setembro último; n. 186/2015, de autoria dos vereadores Freitas - PT - e Engenheiro Nasser - PV, de PESAR à família de Sidney de Carvalho, por seu passamento ocorrido dia 11 de setembro último; n. 187/2015, de autoria da vereadora Sebastiana - Democratas, de PESAR à família Paula, pelo passamento do Sr. Ramiro</w:t>
        <w:tab/>
        <w:t>ocorrido dia 20 de setembro último. C</w:t>
      </w:r>
      <w:r>
        <w:rPr>
          <w:rFonts w:cs="Arial" w:ascii="Arial" w:hAnsi="Arial"/>
          <w:bCs/>
        </w:rPr>
        <w:t xml:space="preserve">oncluída a leitura, o presidente informou sobre os despachos que seriam dados às matérias e que os balancetes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24 e 125/2015, e o vereador Paulo Bola a inclusão ao Expediente da Moção de Pesar n. 188/2015, de sua autoria, à família do servidor municipal Bianor. Não havendo nenhum outro pedido, o presidente passou à Palavra Livre no Expediente. O </w:t>
      </w:r>
      <w:r>
        <w:rPr>
          <w:rFonts w:cs="Arial" w:ascii="Arial" w:hAnsi="Arial"/>
          <w:bCs/>
          <w:u w:val="single"/>
        </w:rPr>
        <w:t>vereador Angelo Daolio</w:t>
      </w:r>
      <w:r>
        <w:rPr>
          <w:rFonts w:cs="Arial" w:ascii="Arial" w:hAnsi="Arial"/>
          <w:bCs/>
        </w:rPr>
        <w:t xml:space="preserve"> informou que ele, o vereador Dr. Fernando Piffer e o prefeito haviam estado em São Paulo naquele dia em busca de verbas para o município, acrescendo que algumas de suas emendas seriam encaminhadas ainda esta semana para Bebedouro e que ele havia levado dois pedidos ao deputado federal Samuel Moreira, a saber, um veículo para transporte de pacientes a Barretos para tratamento dentário e uma camionete e um barco inflável para a Defesa Civil. Noticiou ainda, extraoficialmente, que a Prefeitura conseguira baixar a folha de pagamento para 48% do orçamento, o que o deixara feliz, porque, explicou, temia que a folha estourasse no final do ano, quando do pagamento do 13</w:t>
      </w:r>
      <w:r>
        <w:rPr>
          <w:rFonts w:cs="Arial" w:ascii="Microsoft Sans Serif" w:hAnsi="Microsoft Sans Serif"/>
          <w:bCs/>
        </w:rPr>
        <w:t>º</w:t>
      </w:r>
      <w:r>
        <w:rPr>
          <w:rFonts w:cs="Arial" w:ascii="Arial" w:hAnsi="Arial"/>
          <w:bCs/>
        </w:rPr>
        <w:t xml:space="preserve"> salário aos servidores. O </w:t>
      </w:r>
      <w:r>
        <w:rPr>
          <w:rFonts w:cs="Arial" w:ascii="Arial" w:hAnsi="Arial"/>
          <w:bCs/>
          <w:u w:val="single"/>
        </w:rPr>
        <w:t>vereador Chanel (José Baptista</w:t>
      </w:r>
      <w:r>
        <w:rPr>
          <w:rFonts w:cs="Arial" w:ascii="Arial" w:hAnsi="Arial"/>
          <w:bCs/>
        </w:rPr>
        <w:t xml:space="preserve">) noticiou com satisfação que no próximo dia 06/09 teriam início as obras de pavimentação asfáltica de algumas vias do Jardim Califórnia e de recapeamento asfáltico de algumas vias do Jardim Alvorada, obra, informou, viabilizada por meio da liberação da metade do valor de uma verba federal conseguida por ele, agradecendo ao prefeito e aos diretores Gilmar Feltrin e Wagner Silveira pelo empenho que demonstraram na conquista da verba e na realização da aludida obra, bem como ao deputado Paulinho da Força por ter destinado a referida emenda ao município. Noticiou também com satisfação que o prefeito assinara um decreto concedendo o uso por trinta anos de parte da área da FECCIB nova ao GACP - Grupo de Amigos da Carga Pesada -, que promove a Festa do Caminhoneiro, com o que esta, dado o vulto que havia tomado, deixaria de ser realizada na FECCIB velha. Opinou que tal festa viera para ficar e seria a festa que identificaria o município, parabenizou o prefeito pela concessão da área ao GACP e a Câmara por ter incluído a Festa do Caminhoneiro no calendário oficial de eventos do município. Por último, reafirmou sua disposição de luta pelo município. O </w:t>
      </w:r>
      <w:r>
        <w:rPr>
          <w:rFonts w:cs="Arial" w:ascii="Arial" w:hAnsi="Arial"/>
          <w:bCs/>
          <w:u w:val="single"/>
        </w:rPr>
        <w:t>vereador Dr. Fernando Piffer</w:t>
      </w:r>
      <w:r>
        <w:rPr>
          <w:rFonts w:cs="Arial" w:ascii="Arial" w:hAnsi="Arial"/>
          <w:bCs/>
        </w:rPr>
        <w:t xml:space="preserve"> cumprimentou os integrantes do Grupo Amigos por Botafogo presentes à sessão, parabenizou a TEBE pelas ações de educação no trânsito que promovera durante a Semana Nacional de Trânsito, falou sobre o boletim da Confederação Nacional dos Munícipios, segundo o qual a crise afeta todos os municípios do país, discorreu sobre a 5</w:t>
      </w:r>
      <w:r>
        <w:rPr>
          <w:rFonts w:cs="Arial" w:ascii="Microsoft Sans Serif" w:hAnsi="Microsoft Sans Serif"/>
          <w:bCs/>
        </w:rPr>
        <w:t>ª</w:t>
      </w:r>
      <w:r>
        <w:rPr>
          <w:rFonts w:cs="Arial" w:ascii="Arial" w:hAnsi="Arial"/>
          <w:bCs/>
        </w:rPr>
        <w:t xml:space="preserve"> Semana do Idoso, iniciada naquela data, reclamando que no folheto de divulgação do evento não constava o nome da Câmara Municipal de Bebedouro, quando, opinou, nada acontecia no país sem o Poder Legislativo, e parabenizou os integrantes do GACP pelo sucesso da Festa do Caminhoneiro, sublinhando a importância de o prefeito ter concedido em comodato parte da área da FECCIB nova ao Grupo. O vereador discorreu ainda sobre sua participação na final do campeonato de planadores, cuja importância salientou, bem como a importância da implementação do plano de turismo em nossa cidade, e também sobre a audiência que ele, o vereador Angelo Daolio e o prefeito haviam tido naquele dia com o deputado federal Samuel Moreira, com quem discutiram o projeto de remodelamento do calçadão da rua do comércio e a quem solicitaram recursos para recapeamento asfáltico na cidade, para eventos e para a cultura, um veículo para a Defesa Civil,  motos para a Polícia Militar e uma viatura para a Saúde Bucal. Opinou que política se faz com contatos, projetos e atitudes, que as pessoas se doem quando a verdade é explanada, e concluiu sua fala afirmando que ele e o vereador Angelo Daolio deixariam nos quatros anos do exercício da vereança muitas e muitas ações em prol do município, além de cumprirem suas funções como edis segundo o regimento da Casa. O </w:t>
      </w:r>
      <w:r>
        <w:rPr>
          <w:rFonts w:cs="Arial" w:ascii="Arial" w:hAnsi="Arial"/>
          <w:bCs/>
          <w:u w:val="single"/>
        </w:rPr>
        <w:t>vereador Paulo Bola</w:t>
      </w:r>
      <w:r>
        <w:rPr>
          <w:rFonts w:cs="Arial" w:ascii="Arial" w:hAnsi="Arial"/>
          <w:bCs/>
        </w:rPr>
        <w:t xml:space="preserve"> noticiou que ele recebera naquela data um abaixo-assinado dos moradores de Andes pedindo solução ao problema de trânsito de caminhões pelo povoado. Ato contínuo, lembrou, a propósito da morte por atropelamento da menina de três anos no Residencial Dr. Pedro Paschoal, que ele apresentara uma indicação em 2014 pedindo a instalação de um obstáculo próximo ao Supermercado Sesé e outra em 2015 pedindo a instalação de uma lombada na entrada do bairro, além de uma indicação, em coautoria com o vereador Dr. Tiago, pedindo iluminação da Avenida Sylvio Lainetti. Sugeriu ao DMT que procedesse a alterações no sistema de trânsito do bairro, em vista, sobretudo, da entrega, em dezembro próximo, das casas do Residencial Cidade Coração. O </w:t>
      </w:r>
      <w:r>
        <w:rPr>
          <w:rFonts w:cs="Arial" w:ascii="Arial" w:hAnsi="Arial"/>
          <w:bCs/>
          <w:u w:val="single"/>
        </w:rPr>
        <w:t>vereador Dr. Tiago</w:t>
      </w:r>
      <w:r>
        <w:rPr>
          <w:rFonts w:cs="Arial" w:ascii="Arial" w:hAnsi="Arial"/>
          <w:bCs/>
        </w:rPr>
        <w:t xml:space="preserve"> falou sobre o Dia D Saúde, sublinhando a importância das atividades físicas para a saúde, informando que durante o evento tentariam “engajar” a campanha de paz no trânsito, voltada a diminuir o número de acidentes envolvendo automóveis e sobretudo motocicletas, e agradecendo à UNIFAFIBE, à Guarda Municipal e a todos os envolvidos no evento pelo sucesso deste. Parabenizou em seguida ao Diquinho e ao ex-vereador Antonio da Vidraçaria pelo sucesso do 11</w:t>
      </w:r>
      <w:r>
        <w:rPr>
          <w:rFonts w:cs="Arial" w:ascii="Microsoft Sans Serif" w:hAnsi="Microsoft Sans Serif"/>
          <w:bCs/>
        </w:rPr>
        <w:t>º</w:t>
      </w:r>
      <w:r>
        <w:rPr>
          <w:rFonts w:cs="Arial" w:ascii="Arial" w:hAnsi="Arial"/>
          <w:bCs/>
        </w:rPr>
        <w:t xml:space="preserve"> Campeonato de Futebol Society do Jardim Três Marias, cuja final ocorrera no dia anterior, e os times Cataclisma e Boa Vista por terem chegado à final, estendendo seus parabéns aos atletas participantes. O </w:t>
      </w:r>
      <w:r>
        <w:rPr>
          <w:rFonts w:cs="Arial" w:ascii="Arial" w:hAnsi="Arial"/>
          <w:bCs/>
          <w:u w:val="single"/>
        </w:rPr>
        <w:t>vereador Freitas</w:t>
      </w:r>
      <w:r>
        <w:rPr>
          <w:rFonts w:cs="Arial" w:ascii="Arial" w:hAnsi="Arial"/>
          <w:bCs/>
        </w:rPr>
        <w:t xml:space="preserve"> agradeceu ao diretor Garcia por ter lhe encaminhado a resposta a sua indicação em que ele pedira o conserto e a manutenção dos relógios da rodoviária, onde ele verificara que a Prefeitura instalara um relógio digital em lugar de um antigo e consertara o outro relógio antigo. Repercutiu depois a reclamação de um motorista de ônibus interurbano sobre os buracos nas ruas que compreendem o itinerário realizado pelos ônibus de saída da rodoviária, informando que ele apresentaria uma indicação sobre a questão. Comunicou também que nos próximos dias 10 e 11 de outubro haveria uma festa no Lar do Idoso patrocinada e coordenada pelo Assentamento Reage Brasil com o objetivo de conseguir benefícios para o hospital do câncer de Barretos. O vereador afirmou então que ele jamais ousaria dizer ali na tribuna que a culpa pela morte da criança no Residencial Dr. Pedro Paschoal era do prefeito ou dos vereadores, até porque precisavam antes fazer um processo de investigação para apurar os responsáveis pelo trágico acidente. Discordava, portanto, do jornalista que imputava ao prefeito e aos vereadores a culpa pelo acidente e afirmava que nenhum deles seria reeleito. Advertiu ainda que eles, vereadores, não tinham a função de executar obras e reafirmou que ele jamais atribuiria a alguém a culpa pelo acidente ocorrido no Residencial Dr. Pedro Paschoal antes de concluído o processo investigatório. O </w:t>
      </w:r>
      <w:r>
        <w:rPr>
          <w:rFonts w:cs="Arial" w:ascii="Arial" w:hAnsi="Arial"/>
          <w:bCs/>
          <w:u w:val="single"/>
        </w:rPr>
        <w:t>vereador Mirim Zola</w:t>
      </w:r>
      <w:r>
        <w:rPr>
          <w:rFonts w:cs="Arial" w:ascii="Arial" w:hAnsi="Arial"/>
          <w:bCs/>
        </w:rPr>
        <w:t xml:space="preserve"> cumprimentou os integrantes do Grupo Amigos Unidos por Botafogo que estiveram presentes à sessão até pouco tempo antes e comentou sua indicação n. 450/2015, constante da pauta (vide pág. 2), na qual pedia melhorias no “Parque” Ecológico, entre as quais o aumento da segurança no local. Parabenizou depois os empresários responsáveis pela Festa do Caminhoneiro pelo sucesso do evento, assim como todos aqueles que haviam colaborado para o sucesso deste, e falou sobre sua participação na entrevista coletiva dada pela diretoria da Associação Atlética Internacional na salão de eventos do Bebedouro Shopping, durante a qual o representante da FPF informara que a entidade colaboraria com a Internacional adquirindo dez mil ingressos em troca de garrafas pet, na proporção de duas garrafas por ingresso. Por último, agradeceu à SEMEB pelo ofício em que lhe agradecia pela indicação em que ele sugerira que denominassem “Gláucia Maria Colózio Denardi” a Casa de Brinquedos do “Parque” Ecológico. A </w:t>
      </w:r>
      <w:r>
        <w:rPr>
          <w:rFonts w:cs="Arial" w:ascii="Arial" w:hAnsi="Arial"/>
          <w:bCs/>
          <w:u w:val="single"/>
        </w:rPr>
        <w:t>vereadora Sebastiana</w:t>
      </w:r>
      <w:r>
        <w:rPr>
          <w:rFonts w:cs="Arial" w:ascii="Arial" w:hAnsi="Arial"/>
          <w:bCs/>
        </w:rPr>
        <w:t xml:space="preserve"> discorreu sobre a 5</w:t>
      </w:r>
      <w:r>
        <w:rPr>
          <w:rFonts w:cs="Arial" w:ascii="Microsoft Sans Serif" w:hAnsi="Microsoft Sans Serif"/>
          <w:bCs/>
        </w:rPr>
        <w:t>ª</w:t>
      </w:r>
      <w:r>
        <w:rPr>
          <w:rFonts w:cs="Arial" w:ascii="Arial" w:hAnsi="Arial"/>
          <w:bCs/>
        </w:rPr>
        <w:t xml:space="preserve"> Semana do Idoso, parabenizou o Diquinho e o ex-vereador Antonio da Vidraçaria pela realização do 11</w:t>
      </w:r>
      <w:r>
        <w:rPr>
          <w:rFonts w:cs="Arial" w:ascii="Microsoft Sans Serif" w:hAnsi="Microsoft Sans Serif"/>
          <w:bCs/>
        </w:rPr>
        <w:t>º</w:t>
      </w:r>
      <w:r>
        <w:rPr>
          <w:rFonts w:cs="Arial" w:ascii="Arial" w:hAnsi="Arial"/>
          <w:bCs/>
        </w:rPr>
        <w:t xml:space="preserve"> Campeonato de Futebol Society do Jardim Três Marias e também o time Boa Vista por ter se sagrado campeão. Comunicou ainda que no dia seguinte haveria o plantio de árvores na região do lago artificial. O </w:t>
      </w:r>
      <w:r>
        <w:rPr>
          <w:rFonts w:cs="Arial" w:ascii="Arial" w:hAnsi="Arial"/>
          <w:bCs/>
          <w:u w:val="single"/>
        </w:rPr>
        <w:t>vereador Engenheiro Nasser</w:t>
      </w:r>
      <w:r>
        <w:rPr>
          <w:rFonts w:cs="Arial" w:ascii="Arial" w:hAnsi="Arial"/>
          <w:bCs/>
        </w:rPr>
        <w:t xml:space="preserve"> parabenizou o Diquinho pela realização de 11</w:t>
      </w:r>
      <w:r>
        <w:rPr>
          <w:rFonts w:cs="Arial" w:ascii="Microsoft Sans Serif" w:hAnsi="Microsoft Sans Serif"/>
          <w:bCs/>
        </w:rPr>
        <w:t>º</w:t>
      </w:r>
      <w:r>
        <w:rPr>
          <w:rFonts w:cs="Arial" w:ascii="Arial" w:hAnsi="Arial"/>
          <w:bCs/>
        </w:rPr>
        <w:t xml:space="preserve"> Campeonato de Futebol Society do Jardim Três Marias, estendendo seus parabéns ao time campeão e a todos os organizadores do evento. Parabenizou também os realizadores e colaboradores da Festa do Caminhoneiro pelo sucesso do evento. Passou então a discorrer sobre suas indicações constantes da pauta. (Vide pág. 2.) Alertou ainda o Executivo de que as duas lombadas construídas a seu pedido uma na Rua Cícero Prates e outra na Avenida Dr. Pedro Paschoal estavam em desacordo com o Código Nacional de Trânsito, tanto a de tipo 1 quanto a de tipo 2, o que, advertiu, poderia resultar em acidentes. Encerrada a Palavra Livre, o presidente passou à Explicação Pessoal. O </w:t>
      </w:r>
      <w:r>
        <w:rPr>
          <w:rFonts w:cs="Arial" w:ascii="Arial" w:hAnsi="Arial"/>
          <w:bCs/>
          <w:u w:val="single"/>
        </w:rPr>
        <w:t>vereador Sensei (Valdeci</w:t>
      </w:r>
      <w:r>
        <w:rPr>
          <w:rFonts w:cs="Arial" w:ascii="Arial" w:hAnsi="Arial"/>
          <w:bCs/>
        </w:rPr>
        <w:t>) parabenizou o Diquinho e o ex-vereador Antonio da Vidraçaria pelo sucesso do 11</w:t>
      </w:r>
      <w:r>
        <w:rPr>
          <w:rFonts w:cs="Arial" w:ascii="Microsoft Sans Serif" w:hAnsi="Microsoft Sans Serif"/>
          <w:bCs/>
        </w:rPr>
        <w:t>º</w:t>
      </w:r>
      <w:r>
        <w:rPr>
          <w:rFonts w:cs="Arial" w:ascii="Arial" w:hAnsi="Arial"/>
          <w:bCs/>
        </w:rPr>
        <w:t xml:space="preserve"> Campeonato de Futebol Society do Jardim Três Marias. Falando então do acidente ocorrido no Residencial Dr. Pedro Paschoal, advertiu que a Prefeitura tinha um laudo de conclusão da obra, razão pela qual achava complicado alterar o sistema viário do bairro, opinou que não procedia aquele tipo de previsão de quem seria e não seria reeleito, mesma previsão que haviam feito em relação aos vereadores da legislatura anterior, contudo, 60% deles foram bem votados, e também que as pessoas precisavam tomar cuidado ao falarem em nome da população, pois, a seu ver, ninguém tinha tal autorização ou credibilidade para fazê-lo. Disse ainda ao jornalista que fizera a matéria atribuindo ao prefeito e a eles a culpa pelo acidente ocorrido no Residencial Dr. Pedro Paschoal, que, se eles, vereadores, eram ruins, ele, que estava fora, não era nada, afirmou que não aceitava que atribuíssem a culpa pelo acidente ao prefeito e aos vereadores por conta dos buracos nas ruas, que o trabalho era árduo, que o atual governo assumira a cidade cheia de buracos nas ruas, e disse que ele não via vereador algum agradecer ao prefeito por ter mandado recapear as ruas de um bairro inteiro, coisa que o prefeito anterior não conseguira fazer, acrescendo que tal obra fora realizada com recursos do governo estadual e pela ação do Executivo. Opinou também que havia pessoas que não mereciam viver em Bebedouro, que deveríamos deixar a política para os seis meses anteriores às eleições, e disse aos candidatos a vereador que ficavam na internet dizendo que os vereadores não sabiam fazer isso e aquilo e debatendo com pessoas que, a seu ver, também não sabiam o que era o Legislativo, que eles não tinham noção do que é o Legislativo. “Bebedouro precisa de mais gente tentando ajudar”, concluiu o vereador. O </w:t>
      </w:r>
      <w:r>
        <w:rPr>
          <w:rFonts w:cs="Arial" w:ascii="Arial" w:hAnsi="Arial"/>
          <w:bCs/>
          <w:u w:val="single"/>
        </w:rPr>
        <w:t>vereador Dr. Fernando Piffer</w:t>
      </w:r>
      <w:r>
        <w:rPr>
          <w:rFonts w:cs="Arial" w:ascii="Arial" w:hAnsi="Arial"/>
          <w:bCs/>
        </w:rPr>
        <w:t xml:space="preserve"> parabenizou o Diquinho e sua equipe pelo sucesso do campeonato varzeano que realizaram no Jardim Três Marias, e fez suas as palavras dos vereadores Sensei e Dr. Tiago sobre a importância da prática de atividades esportivas para a saúde e a educação, advertindo que o problema de algumas pessoas era não saberem perder. O </w:t>
      </w:r>
      <w:r>
        <w:rPr>
          <w:rFonts w:cs="Arial" w:ascii="Arial" w:hAnsi="Arial"/>
          <w:bCs/>
          <w:u w:val="single"/>
        </w:rPr>
        <w:t>vereador Paulo Bola</w:t>
      </w:r>
      <w:r>
        <w:rPr>
          <w:rFonts w:cs="Arial" w:ascii="Arial" w:hAnsi="Arial"/>
          <w:bCs/>
        </w:rPr>
        <w:t xml:space="preserve"> lembrou que a partir do dia seguinte os torcedores da Internacional poderiam trocar duas garrafas pet por um ingresso, comentou seu requerimento constante da Ordem do Dia (vide pág. 7), informando que a cidade de Cajobi conseguira uma liminar judicial contra a cobrança da CIP - Contribuição da Iluminação Pública -, contra cuja instituição ele votara, e informou que na próxima sessão ele faria um comentário sobre os muros de arrimo do Jardim Itália. O </w:t>
      </w:r>
      <w:r>
        <w:rPr>
          <w:rFonts w:cs="Arial" w:ascii="Arial" w:hAnsi="Arial"/>
          <w:bCs/>
          <w:u w:val="single"/>
        </w:rPr>
        <w:t>vereador Dr. Tiago</w:t>
      </w:r>
      <w:r>
        <w:rPr>
          <w:rFonts w:cs="Arial" w:ascii="Arial" w:hAnsi="Arial"/>
          <w:bCs/>
        </w:rPr>
        <w:t xml:space="preserve"> sublinhou a importância de os torcedores da Inter trocarem duas garrafas pet por um ingresso, advertindo que tal conquista devia-se à torcida, pois conseguira provar à FPF que a Inter leva aos estádios, numa rodada, um público superior ao dos demais times da série B juntos. Agradeceu ainda aos vereadores Sensei e Dr. Fernando Piffer por também sublinharem a importância do esporte em nossas vidas. O </w:t>
      </w:r>
      <w:r>
        <w:rPr>
          <w:rFonts w:cs="Arial" w:ascii="Arial" w:hAnsi="Arial"/>
          <w:bCs/>
          <w:u w:val="single"/>
        </w:rPr>
        <w:t>vereador Freitas</w:t>
      </w:r>
      <w:r>
        <w:rPr>
          <w:rFonts w:cs="Arial" w:ascii="Arial" w:hAnsi="Arial"/>
          <w:bCs/>
        </w:rPr>
        <w:t xml:space="preserve"> cumprimentou Zezé Guessi, sua grande irmã e companheira de histórias da Pastoral da Juventude e do PT, pessoa, informou, que vinha sendo assediada por vários partidos políticos, contudo, tinha consciência do que significava partido político e o Poder Legislativo. Disse depois que ele apresentara um projeto de resolução que tratava de mais uma matéria relativa à questão da transparência nos Poderes Legislativo e Executivo, projeto com o qual procurava facilitar o acesso aos portais de transparência dos dois poderes por meio de treinamentos semestrais; como, porém, passaria por um procedimento cirúrgico no dia 06/10 e gostaria de discutir o projeto, pedia à Secretaria da Câmara que o deixasse tramitar normalmente, até ele retornar da licença médica. A </w:t>
      </w:r>
      <w:r>
        <w:rPr>
          <w:rFonts w:cs="Arial" w:ascii="Arial" w:hAnsi="Arial"/>
          <w:bCs/>
          <w:u w:val="single"/>
        </w:rPr>
        <w:t>vereadora Sebastiana</w:t>
      </w:r>
      <w:r>
        <w:rPr>
          <w:rFonts w:cs="Arial" w:ascii="Arial" w:hAnsi="Arial"/>
          <w:bCs/>
        </w:rPr>
        <w:t xml:space="preserve"> parabenizou a diretoria da Inter, na pessoa de Márcio Legal, por pensar na sustentabilidade ambiental e levar mais torcedores aos estádios por meio da troca de ingressos por garrafas pet, cumprimentou os organizadores da Festa do Caminhoneiro pelo sucesso do evento, informando que a arrecadação é destinada a entidades assistenciais, e, falando do acidente ocorrido no Residencial Dr. Pedro Paschoal, advertiu que fatalidades acontecem e que os vereadores e o prefeito vinham cumprindo seus papéis e fazendo o máximo pela cidade. Informou que havia um problema judicial relativo ao loteamento do bairro e opinou que precisamos tomar cuidado com o que falamos. Agradeceu em seguida ao Luciano, da Defesa Civil, ao Júlio, da Patrulha Ecológica, e ao Maurício, do SAAEB, por virem trabalhando diariamente na retirada de aguapés do lago artificial, e passou a citar algumas obras que a Administração vinha realizando, a saber, o plantio de mudas de árvores na região do lago, a construção da ETE do Residencial Cidade Coração, a construção do hospital regional, a pista de caminhada, as galerias pluviais da Estação Cultura, o recapeamento de várias ruas de vários bairros, advertindo que nossa malha viária era antiga de mais de quarenta anos em alguns setores, e a reforma do Tancredão. O </w:t>
      </w:r>
      <w:r>
        <w:rPr>
          <w:rFonts w:cs="Arial" w:ascii="Arial" w:hAnsi="Arial"/>
          <w:bCs/>
          <w:u w:val="single"/>
        </w:rPr>
        <w:t>vereador Mirim Zola</w:t>
      </w:r>
      <w:r>
        <w:rPr>
          <w:rFonts w:cs="Arial" w:ascii="Arial" w:hAnsi="Arial"/>
          <w:bCs/>
        </w:rPr>
        <w:t xml:space="preserve"> pediu questão de ordem para lembrar que no dia 1</w:t>
      </w:r>
      <w:r>
        <w:rPr>
          <w:rFonts w:cs="Arial" w:ascii="Microsoft Sans Serif" w:hAnsi="Microsoft Sans Serif"/>
          <w:bCs/>
        </w:rPr>
        <w:t>º</w:t>
      </w:r>
      <w:r>
        <w:rPr>
          <w:rFonts w:cs="Arial" w:ascii="Arial" w:hAnsi="Arial"/>
          <w:bCs/>
        </w:rPr>
        <w:t xml:space="preserve">/10 comemorariam o Dia do Vereador, razão pela qual ele fazia uma referência especial a seus colegas vereadores e destacava a importância do cargo de vereador e do Poder Legislativo para a democracia. O </w:t>
      </w:r>
      <w:r>
        <w:rPr>
          <w:rFonts w:cs="Arial" w:ascii="Arial" w:hAnsi="Arial"/>
          <w:bCs/>
          <w:u w:val="single"/>
        </w:rPr>
        <w:t>vereador Engenheiro Nasser</w:t>
      </w:r>
      <w:r>
        <w:rPr>
          <w:rFonts w:cs="Arial" w:ascii="Arial" w:hAnsi="Arial"/>
          <w:bCs/>
        </w:rPr>
        <w:t xml:space="preserve"> opinou que não lhes competia julgarem quem era o culpado pela tragédia ocorrida no Residencial Dr. Pedro Paschoal, que o “O Jornal” dava uma de mãe Diná ao prever que nem o prefeito nem os vereadores seriam reeleitos por conta daquela tragédia, e disse que o que mais lhe preocupava era uma rede televisiva como a TV Record reafirmar aquilo indagando onde estava o prefeito e os onze vereadores da cidade que nada faziam. Advertiu que suas funções são muito limitadas, que a polícia científica vinha apurando as responsabilidades pelo acidente e que o que tínhamos era uma família arrasada pela perda de um anjo, uma comunidade sentida por se sentir abandonada e um infeliz que atropelou uma criança. Opinou ainda que alguma coisa precisava ser feita pelo bairro, com cujos moradores ele se reunira em 2013, em 2014 e também neste ano atendendo a diversas reclamações a respeito de asfalto, iluminação pública, etc., e admitiu que havia de fato um impasse judicial relativo ao loteamento na parte baixa do Residencial. Disse também que ele achava que a Prefeitura tinha sim como intervir na questão do asfaltamento, talvez rateando o custo da obra entre os próprios moradores, e que, embora o prefeito soubesse, quando assumiu o cargo, que a malha asfáltica da cidade estava “detonada”, prometeu à população que asfaltaria todas as ruas da cidade assim que assumisse a Prefeitura, e como não cumprira a promessa, faltara com a verdade para com os eleitores. Encerrada a Explicação Pessoal, o presidente consultou os edis sobre os pedidos feitos na Questão de Ordem Regimental. Havendo concordância com os pedidos, os projetos passaram a constar da Ordem do Dia e a moção de pesar do Expediente. Passou, em seguida, à </w:t>
      </w:r>
      <w:r>
        <w:rPr>
          <w:rFonts w:cs="Arial" w:ascii="Arial" w:hAnsi="Arial"/>
          <w:bCs/>
          <w:u w:val="single"/>
        </w:rPr>
        <w:t>Ordem do Dia</w:t>
      </w:r>
      <w:r>
        <w:rPr>
          <w:rFonts w:cs="Arial" w:ascii="Arial" w:hAnsi="Arial"/>
          <w:bCs/>
        </w:rPr>
        <w:t xml:space="preserve">. </w:t>
      </w:r>
      <w:r>
        <w:rPr>
          <w:rFonts w:cs="Arial" w:ascii="Arial" w:hAnsi="Arial"/>
          <w:u w:val="single"/>
        </w:rPr>
        <w:t>Projeto de Lei n. 124/2015, de autoria do Poder Executivo, que dispõe sobre abertura de crédito especial no valor de R$ 100.000,00,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a </w:t>
      </w:r>
      <w:r>
        <w:rPr>
          <w:rFonts w:cs="Arial" w:ascii="Arial" w:hAnsi="Arial"/>
          <w:bCs/>
          <w:u w:val="single"/>
        </w:rPr>
        <w:t>vereadora Sebastiana, líder do Governo</w:t>
      </w:r>
      <w:r>
        <w:rPr>
          <w:rFonts w:cs="Arial" w:ascii="Arial" w:hAnsi="Arial"/>
          <w:bCs/>
        </w:rPr>
        <w:t xml:space="preserve">. Aprovado por unanimidade. Na justificativa de voto, falaram os </w:t>
      </w:r>
      <w:r>
        <w:rPr>
          <w:rFonts w:cs="Arial" w:ascii="Arial" w:hAnsi="Arial"/>
          <w:bCs/>
          <w:u w:val="single"/>
        </w:rPr>
        <w:t>vereadores Dr. Tiago e Engenheiro Nasser</w:t>
      </w:r>
      <w:r>
        <w:rPr>
          <w:rFonts w:cs="Arial" w:ascii="Arial" w:hAnsi="Arial"/>
          <w:bCs/>
        </w:rPr>
        <w:t xml:space="preserve">. </w:t>
      </w:r>
      <w:r>
        <w:rPr>
          <w:rFonts w:cs="Arial" w:ascii="Arial" w:hAnsi="Arial"/>
          <w:u w:val="single"/>
        </w:rPr>
        <w:t>Projeto de Lei n. 125/2015, de autoria do Poder Executivo, que dispõe sobre abertura de crédito especial no valor de R$ 3.000,00 (trê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123/2015, de autoria do vereador Dr. Tiago - PCdoB,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o encaminhamento, falou o </w:t>
      </w:r>
      <w:r>
        <w:rPr>
          <w:rFonts w:cs="Arial" w:ascii="Arial" w:hAnsi="Arial"/>
          <w:bCs/>
          <w:u w:val="single"/>
        </w:rPr>
        <w:t>vereador Dr. Tiago, líder do PCdoB</w:t>
      </w:r>
      <w:r>
        <w:rPr>
          <w:rFonts w:cs="Arial" w:ascii="Arial" w:hAnsi="Arial"/>
          <w:bCs/>
        </w:rPr>
        <w:t xml:space="preserve">. Aprovado por unanimidade. </w:t>
      </w:r>
      <w:r>
        <w:rPr>
          <w:rFonts w:cs="Arial" w:ascii="Arial" w:hAnsi="Arial"/>
          <w:u w:val="single"/>
        </w:rPr>
        <w:t>Proposta de Emenda à Lei Orgânica do Município de Bebedouro n. 03/2015, de autoria dos vereadores Beto Mazzeu - Democratas -, Dr. Fernando Piffer - PSDB -, Angelo Daolio - PSDB -, Chanel - Solidariedade -, Sebastiana - Democratas -, Sensei - Democratas -, Dr. Tiago - PCdoB - e Mirim Zola - PPS, que dá nova redação ao § 3</w:t>
      </w:r>
      <w:r>
        <w:rPr>
          <w:rFonts w:cs="Arial" w:ascii="Microsoft Sans Serif" w:hAnsi="Microsoft Sans Serif"/>
          <w:u w:val="single"/>
        </w:rPr>
        <w:t>º</w:t>
      </w:r>
      <w:r>
        <w:rPr>
          <w:rFonts w:cs="Arial" w:ascii="Arial" w:hAnsi="Arial"/>
          <w:u w:val="single"/>
        </w:rPr>
        <w:t xml:space="preserve"> do artigo 19 da Lei Orgânica do Município de Bebedour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O </w:t>
      </w:r>
      <w:r>
        <w:rPr>
          <w:rFonts w:cs="Arial" w:ascii="Arial" w:hAnsi="Arial"/>
          <w:bCs/>
          <w:u w:val="single"/>
        </w:rPr>
        <w:t>vereador Engenheiro Nasser</w:t>
      </w:r>
      <w:r>
        <w:rPr>
          <w:rFonts w:cs="Arial" w:ascii="Arial" w:hAnsi="Arial"/>
          <w:bCs/>
        </w:rPr>
        <w:t xml:space="preserve"> solicitou questão de ordem e pediu vista da mensagem, pedido que o presidente negou e colocou a propositura em discussão. Na discussão, falou o </w:t>
      </w:r>
      <w:r>
        <w:rPr>
          <w:rFonts w:cs="Arial" w:ascii="Arial" w:hAnsi="Arial"/>
          <w:bCs/>
          <w:u w:val="single"/>
        </w:rPr>
        <w:t>vereador Engenheiro Nasser</w:t>
      </w:r>
      <w:r>
        <w:rPr>
          <w:rFonts w:cs="Arial" w:ascii="Arial" w:hAnsi="Arial"/>
          <w:bCs/>
        </w:rPr>
        <w:t xml:space="preserve">. No encaminhamento, falou o </w:t>
      </w:r>
      <w:r>
        <w:rPr>
          <w:rFonts w:cs="Arial" w:ascii="Arial" w:hAnsi="Arial"/>
          <w:bCs/>
          <w:u w:val="single"/>
        </w:rPr>
        <w:t>vereador Freitas, líder do PT</w:t>
      </w:r>
      <w:r>
        <w:rPr>
          <w:rFonts w:cs="Arial" w:ascii="Arial" w:hAnsi="Arial"/>
          <w:bCs/>
        </w:rPr>
        <w:t>. Aprovada em 1</w:t>
      </w:r>
      <w:r>
        <w:rPr>
          <w:rFonts w:cs="Arial" w:ascii="Microsoft Sans Serif" w:hAnsi="Microsoft Sans Serif"/>
          <w:bCs/>
        </w:rPr>
        <w:t>º</w:t>
      </w:r>
      <w:r>
        <w:rPr>
          <w:rFonts w:cs="Arial" w:ascii="Arial" w:hAnsi="Arial"/>
          <w:bCs/>
        </w:rPr>
        <w:t xml:space="preserve"> turno por oito votos, votando contrariamente os vereadores Engenheiro Nasser e Paulo Bola e se abstendo da votação o vereador Freitas. Na justificativa de voto, falaram os </w:t>
      </w:r>
      <w:r>
        <w:rPr>
          <w:rFonts w:cs="Arial" w:ascii="Arial" w:hAnsi="Arial"/>
          <w:bCs/>
          <w:u w:val="single"/>
        </w:rPr>
        <w:t>vereadores Angelo Daolio, Chanel, Dr. Fernando Piffer, Paulo Bola, Sebastiana e Beto Mazzeu</w:t>
      </w:r>
      <w:r>
        <w:rPr>
          <w:rFonts w:cs="Arial" w:ascii="Arial" w:hAnsi="Arial"/>
          <w:bCs/>
        </w:rPr>
        <w:t>,</w:t>
      </w:r>
      <w:r>
        <w:rPr>
          <w:rFonts w:cs="Arial" w:ascii="Arial" w:hAnsi="Arial"/>
          <w:bCs/>
          <w:u w:val="single"/>
        </w:rPr>
        <w:t xml:space="preserve"> </w:t>
      </w:r>
      <w:r>
        <w:rPr>
          <w:rFonts w:cs="Arial" w:ascii="Arial" w:hAnsi="Arial"/>
          <w:bCs/>
        </w:rPr>
        <w:t xml:space="preserve">fazendo uso da prerrogativa de falar sentado. </w:t>
      </w:r>
      <w:r>
        <w:rPr>
          <w:rFonts w:cs="Arial" w:ascii="Arial" w:hAnsi="Arial"/>
          <w:u w:val="single"/>
        </w:rPr>
        <w:t>Requerimento n. 64/2015, de autoria do vereador Paulo Bola - PTB, requerendo ao Prefeito que encaminhe a esta edilidade cópia de relatórios, informações ou esclarecimentos emitidos pela Comissão do Fundo Municipal de Iluminação Pública, ou ainda prestação de contas de eventuais compras realizadas, certames licitatórios, e, ainda, cópia do contrato emergencial firmado com a empresa contratada</w:t>
      </w:r>
      <w:r>
        <w:rPr>
          <w:rFonts w:cs="Arial" w:ascii="Arial" w:hAnsi="Arial"/>
        </w:rPr>
        <w:t xml:space="preserve">. Aprovado sem discussão por seis votos, votando contrariamente os vereadores Sensei e Sebastiana e estando ausentes do plenário os vereadores Angelo Daolio e Mirim Zola. Na justificativa de voto, falou a </w:t>
      </w:r>
      <w:r>
        <w:rPr>
          <w:rFonts w:cs="Arial" w:ascii="Arial" w:hAnsi="Arial"/>
          <w:u w:val="single"/>
        </w:rPr>
        <w:t>vereadora Sebastiana</w:t>
      </w:r>
      <w:r>
        <w:rPr>
          <w:rFonts w:cs="Arial" w:ascii="Arial" w:hAnsi="Arial"/>
        </w:rPr>
        <w:t>. N</w:t>
      </w:r>
      <w:r>
        <w:rPr>
          <w:rFonts w:cs="Arial" w:ascii="Arial" w:hAnsi="Arial"/>
          <w:bCs/>
        </w:rPr>
        <w:t>ada mais havendo a tratar-se, o presidente encerrou a sessão, convocando a edilidade para a  29</w:t>
      </w:r>
      <w:r>
        <w:rPr>
          <w:rFonts w:cs="Arial" w:ascii="Microsoft Sans Serif" w:hAnsi="Microsoft Sans Serif"/>
          <w:bCs/>
        </w:rPr>
        <w:t>ª</w:t>
      </w:r>
      <w:r>
        <w:rPr>
          <w:rFonts w:cs="Arial" w:ascii="Arial" w:hAnsi="Arial"/>
          <w:bCs/>
        </w:rPr>
        <w:t xml:space="preserve"> (vigésima nona) Sessão Ordinária, a realizar-se dia 05 de outu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set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9:00Z</dcterms:created>
  <dc:creator>Secretaria da Câmara Municipal de Bebedouro</dc:creator>
  <dc:description/>
  <dc:language>en-US</dc:language>
  <cp:lastModifiedBy>jorge</cp:lastModifiedBy>
  <cp:lastPrinted>2015-10-08T11:09:00Z</cp:lastPrinted>
  <dcterms:modified xsi:type="dcterms:W3CDTF">2015-10-08T14:09:00Z</dcterms:modified>
  <cp:revision>2</cp:revision>
  <dc:subject/>
  <dc:title>Ata da 28ª Sessão Ordinária da Câmara Municipal de Bebedouro do ano 2015, realizada em 28/09/2015</dc:title>
</cp:coreProperties>
</file>