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9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 de outubro de 2015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b/>
                <w:i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residente do COMDEM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operador de som e vídeo da Câmara Municipal Márcio José Martin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Osas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OS ENVIA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 ao vereador Mirim Zo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6/2015, </w:t>
      </w:r>
      <w:r>
        <w:rPr>
          <w:rFonts w:cs="Arial" w:ascii="Arial" w:hAnsi="Arial"/>
          <w:b/>
        </w:rPr>
        <w:t>de autoria do vereador Paulo Henrique Ignácio Pereira</w:t>
      </w:r>
      <w:r>
        <w:rPr>
          <w:rFonts w:cs="Arial" w:ascii="Arial" w:hAnsi="Arial"/>
        </w:rPr>
        <w:t>, que reconhece a pessoa com autismo como portadora de deficiência, para fins de fruição dos direitos assegurados pela Lei n. 3.207/2002, de 06 de setembro de 2002, que especifica e dá outras provid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7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elevação de crédito especial no valor de R$ 50.000,00 (cinquenta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8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62/2015 - indica ao Prefeito que determine a imediata restauração da camada asfáltica das ruas Brandão Veras, Itália e Barretos, nos trechos que compreendem o itinerário dos ônibus intermunicipais que acessam o município de Bebedou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57/2015 - indica ao diretor do SAAEB que determine a recomposição da pavimentação asfáltica na Rua Amazonas, defronte ao n. 208, Jardim Marajá, onde a autarquia, há mais de dois meses efetuou recorte para a realização de reparos necessários e não concluiu 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58/2015 - indica ao Prefeito, </w:t>
      </w:r>
      <w:r>
        <w:rPr>
          <w:rFonts w:cs="Arial" w:ascii="Arial" w:hAnsi="Arial"/>
          <w:b/>
        </w:rPr>
        <w:t>reiterando a Indicação n. 38/2014</w:t>
      </w:r>
      <w:r>
        <w:rPr>
          <w:rFonts w:cs="Arial" w:ascii="Arial" w:hAnsi="Arial"/>
        </w:rPr>
        <w:t>, que determine a realização de serviços de recapeamento asfáltico em toda a extensão da Viela João Nobre, Jardim Santa Terezinha, bem como a retirada do mato que se alastra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9/2015 - indica ao presidente da Câmara Municipal, reiterando as Indicações n. 154/2014 e 167/2015, que determine a execução de serviços de sistema de proteção e combate a incêndios, instalação de SPDA (Sistema de Proteção contra Descargas Atmosféricas) e melhorias na acessibilidade no prédio da Câmara Municipal, bem como a devida regularização nos órgãos compet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54/2015 - indica ao Prefeito que determine reparos no passeio público existente na confluência da Rua Vicente Paschoal com a Rua Benjamin Constan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55/2015 - indica ao Prefeito que viabilize a  execução de obras de tapa-buracos na Avenida Antonio Talarico, cruzamento com a Rua Jeremias Moreira dos Santos, Jardim Cláud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59/2015 - indica ao diretor de Obras que providencie reparos, por meio da operação tapa-buracos e/ou do recapeamento asfáltico, na pavimentação asfáltica da Alameda Florcena de Amorim Rimoli,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60/2015 - indica ao diretor de Obras que providencie reparos, por meio da operação tapa-buracos e/ou do recapeamento asfáltico, na pavimentação da Alameda Belmonti, Parati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1/2015 - indica ao diretor de Obras que providencie reparos, por meio da operação tapa-buracos e/ou do recapeamento asfáltico, na pavimentação da Alameda Corcovado, Parati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3/2015 - indica ao diretor de Obras que providencie reparos, por meio da operação tapa-buracos e/ou do recapeamento asfáltico, na pavimentação da Rua Capitão Manoel Antônio Coelho, Jardim Jú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4/2015 - indica ao diretor de Obras que providencie reparos, por meio da operação tapa-buracos e/ou do recapeamento asfáltico, na pavimentação da Rua Norival Rodrigues Faria, Jardim Jú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5/2015 - indica ao Prefeito que determine estudos para a instalação de sinalização com placas indicativas de nomes de ruas em todos os bairros d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6/2015 - indica ao Prefeito que determine a construção de um redutor de velocidade (lombada) na Rua Álvaro de Oliveira, Jardim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7/2015 - indica ao Prefeito que determine a realização de melhorias na sinalização do trânsito, inclusive abordando a necessidade da construção de um redutor de velocidade (lombada) na Avenida Sylvio Lainetti, Residencial Dr.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8/2015 - indica ao Prefeito que viabilize a colocação de placa “PROIBIDO ESTACIONAR” no lado esquerdo da Rua Francisco de Paula, próximo à Capela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rim Zola - PP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56/2015 - indica ao Prefeito e ao secretário de Defesa que determinem a realização de melhorias de sinalização de trânsito na região do lago artificial e a instalação de rampas de acesso para defi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94/2015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 xml:space="preserve">, de APOIO à Moção n. 242/2015, de autoria do vereador André Sacco Júnior e outros, da Câmara Municipal de Osasco, na qual repudiam toda e qualquer medida que vise aumentar impostos ou, nos moldes da CPMF, recriar uma contribuição cuja finalidade seja cobrir deficit nas contas públicas federais, observando que o país e seu povo não suportam mais o aumento da carga tributária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de cópia desta manifestação ao governo federal, na pessoa da presidente Dilma Rousse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89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Cecere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Aparecida Rosário Frederico ocorrido dia 22 de set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90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OIO ao Projeto de Lei n. 2.642/2015, em tramitando na Câmara dos deputados, o qual dispõe sobre a criação de Varas do Trabalho, de cargos de Juiz do Trabalho Titular, de cargos em comissão e de funções comissionadas na jurisdição do Tribunal Regional do Trabalho da 15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Região e dá outras providências, coadunando com o Requerimento n. 1240/2015, de autoria do Vereador Paulo Henrique Corrêa, digníssimo representante da Câmara Municipal de Barr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91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Silva, pelo passamento do Sr. Bianor Gomes, ocorrido dia 22 de set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92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Miranda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Germina Rodrigues, ocorrido dia 20 de set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93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Toledo, pelo passamento do Sr. Moacir Evangelista, ocorrido dia último dia 28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1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xtingue e cria cargos e vagas que especifica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2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cargos e vagas que especifica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01/2015, </w:t>
      </w:r>
      <w:r>
        <w:rPr>
          <w:rFonts w:cs="Arial" w:ascii="Arial" w:hAnsi="Arial"/>
          <w:b/>
        </w:rPr>
        <w:t>de autoria da Comissão de Justiça e Redação</w:t>
      </w:r>
      <w:r>
        <w:rPr>
          <w:rFonts w:cs="Arial" w:ascii="Arial" w:hAnsi="Arial"/>
        </w:rPr>
        <w:t>, que dá nova redação aos artigos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Complementar n. 06/2015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6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e acrescenta incisos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bem como acrescenta parágrafos ao artigo 35, da Lei Municipal n. 2.693, de 26 de agosto de 199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4/2015, </w:t>
      </w:r>
      <w:r>
        <w:rPr>
          <w:rFonts w:cs="Arial" w:ascii="Arial" w:hAnsi="Arial"/>
          <w:b/>
        </w:rPr>
        <w:t>de autoria da comissão especial constituída pelos vereadores Freitas - PT -, Sebastiana - Democratas - e Angelo Daolio - PSDB</w:t>
      </w:r>
      <w:r>
        <w:rPr>
          <w:rFonts w:cs="Arial" w:ascii="Arial" w:hAnsi="Arial"/>
        </w:rPr>
        <w:t>, que concede os títulos de Servidor Público Municipal do Ano 2015 e Honra ao Mérit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Requerimento </w:t>
      </w:r>
      <w:r>
        <w:rPr>
          <w:rFonts w:cs="Arial" w:ascii="Arial" w:hAnsi="Arial"/>
          <w:sz w:val="24"/>
          <w:u w:val="none"/>
        </w:rPr>
        <w:t>de autoria do vereador Freitas - PT</w:t>
      </w:r>
      <w:r>
        <w:rPr>
          <w:rFonts w:cs="Arial" w:ascii="Arial" w:hAnsi="Arial"/>
          <w:b w:val="false"/>
          <w:sz w:val="24"/>
          <w:u w:val="none"/>
        </w:rPr>
        <w:t>, requerendo a concessão de licença de seu cargo de vereador pelo período inicial de 90 (noventa) dias para tratamento méd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0:00Z</dcterms:created>
  <dc:creator>Secretaria da Câmara Municipal de Bebedouro</dc:creator>
  <dc:description/>
  <dc:language>en-US</dc:language>
  <cp:lastModifiedBy>jorge</cp:lastModifiedBy>
  <cp:lastPrinted>2015-10-01T16:02:00Z</cp:lastPrinted>
  <dcterms:modified xsi:type="dcterms:W3CDTF">2015-10-02T13:40:00Z</dcterms:modified>
  <cp:revision>2</cp:revision>
  <dc:subject/>
  <dc:title>Pauta da 29ª Sessão Ordinária do ano 2015, realizada em 05/10</dc:title>
</cp:coreProperties>
</file>