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NONA SESSÃO ORDINÁRIA DO ANO DOIS MIL E QUINZE, REALIZADA AOS CINCO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cinco do mês de outubr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 vereador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à vereadora Sebastiana que lesse um versículo da Bíblia Sagrada na tribuna. Feita a leitura, o presidente indagou dos edis se estavam de acordo com o teor da ata da 28</w:t>
      </w:r>
      <w:r>
        <w:rPr>
          <w:rFonts w:cs="Arial" w:ascii="Microsoft Sans Serif" w:hAnsi="Microsoft Sans Serif"/>
          <w:bCs/>
        </w:rPr>
        <w:t>ª</w:t>
      </w:r>
      <w:r>
        <w:rPr>
          <w:rFonts w:cs="Arial" w:ascii="Arial" w:hAnsi="Arial"/>
          <w:bCs/>
        </w:rPr>
        <w:t xml:space="preserve"> (vigésima oitav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da Prefeitura Municipal de Bebedouro; do presidente do COMDEMA; do operador de som e vídeo da Câmara Municipal Márcio José Martins; da Câmara Municipal de Osasco. OFÍCOS ENVIAOS AOS VEREADORES - da SEMEB ao vereador Mirim Zola. </w:t>
      </w:r>
      <w:r>
        <w:rPr>
          <w:rFonts w:cs="Arial" w:ascii="Arial" w:hAnsi="Arial"/>
          <w:u w:val="single"/>
        </w:rPr>
        <w:t>PROJETOS</w:t>
      </w:r>
      <w:r>
        <w:rPr>
          <w:rFonts w:cs="Arial" w:ascii="Arial" w:hAnsi="Arial"/>
        </w:rPr>
        <w:t xml:space="preserve"> - Projeto de Lei n. 126/2015, de autoria do vereador Paulo Henrique Ignácio Pereira, que reconhece a pessoa com autismo como portadora de deficiência, para fins de fruição dos direitos assegurados pela Lei n. 3.207/2002, de 06 de setembro de 2002, que especifica e dá outras providências; Projeto de Lei n. 127/2015, de autoria do Poder Executivo, que dispõe sobre elevação de crédito especial no valor de R$ 50.000,00 (cinquenta mil reais), que especifica. Projeto de Lei n. 128/2015, de autoria do Poder Executivo, que autoriza o Executivo a conceder subvenção às entidades do município de Bebedouro que especifica. </w:t>
      </w:r>
      <w:r>
        <w:rPr>
          <w:rFonts w:cs="Arial" w:ascii="Arial" w:hAnsi="Arial"/>
          <w:u w:val="single"/>
        </w:rPr>
        <w:t>INDICAÇÕES</w:t>
      </w:r>
      <w:r>
        <w:rPr>
          <w:rFonts w:cs="Arial" w:ascii="Arial" w:hAnsi="Arial"/>
        </w:rPr>
        <w:t xml:space="preserve"> - </w:t>
      </w:r>
      <w:r>
        <w:rPr>
          <w:rFonts w:cs="Arial" w:ascii="Arial" w:hAnsi="Arial"/>
          <w:u w:val="single"/>
        </w:rPr>
        <w:t>Freitas - PT</w:t>
      </w:r>
      <w:r>
        <w:rPr>
          <w:rFonts w:cs="Arial" w:ascii="Arial" w:hAnsi="Arial"/>
        </w:rPr>
        <w:t xml:space="preserve"> - n. 462/2015 (restauração da camada asfáltica das ruas Brandão Veras, Itália e Barretos, nos trechos que compreendem o itinerário dos ônibus intermunicipais que acessam o município de Bebedouro); </w:t>
      </w:r>
      <w:r>
        <w:rPr>
          <w:rFonts w:cs="Arial" w:ascii="Arial" w:hAnsi="Arial"/>
          <w:u w:val="single"/>
        </w:rPr>
        <w:t>Engenheiro Nasser - PV</w:t>
      </w:r>
      <w:r>
        <w:rPr>
          <w:rFonts w:cs="Arial" w:ascii="Arial" w:hAnsi="Arial"/>
        </w:rPr>
        <w:t xml:space="preserve"> - n. 457/2015 (recomposição da pavimentação asfáltica na Rua Amazonas, defronte ao n. 208, Jardim Marajá, onde a autarquia, há mais de dois meses efetuou recorte para a realização de reparos necessários e não concluiu os serviços); n. 458/2015 (realização de serviços de recapeamento asfáltico em toda a extensão da Viela João Nobre, Jardim Santa Terezinha, bem como a retirada do mato que se alastra no local); n. 469/2015 (execução de serviços de sistema de proteção e combate a incêndios, instalação de SPDA (Sistema de Proteção contra Descargas Atmosféricas) e melhorias na acessibilidade no prédio da Câmara Municipal, bem como a devida regularização nos órgãos competentes); </w:t>
      </w:r>
      <w:r>
        <w:rPr>
          <w:rFonts w:cs="Arial" w:ascii="Arial" w:hAnsi="Arial"/>
          <w:u w:val="single"/>
        </w:rPr>
        <w:t>Paulo Bola - PTB</w:t>
      </w:r>
      <w:r>
        <w:rPr>
          <w:rFonts w:cs="Arial" w:ascii="Arial" w:hAnsi="Arial"/>
        </w:rPr>
        <w:t xml:space="preserve"> - n. 454/2015 (reparos no passeio público existente na confluência da Rua Vicente Paschoal com a Rua Benjamin Constant); n. 455/2015 (execução de obras de tapa-buracos na Avenida Antonio Talarico, cruzamento com a Rua Jeremias Moreira dos Santos, Jardim Cláudia); </w:t>
      </w:r>
      <w:r>
        <w:rPr>
          <w:rFonts w:cs="Arial" w:ascii="Arial" w:hAnsi="Arial"/>
          <w:u w:val="single"/>
        </w:rPr>
        <w:t>Sebastiana - Democratas</w:t>
      </w:r>
      <w:r>
        <w:rPr>
          <w:rFonts w:cs="Arial" w:ascii="Arial" w:hAnsi="Arial"/>
        </w:rPr>
        <w:t xml:space="preserve"> - n. 459/2015 (reparos, por meio da operação tapa-buracos e/ou do recapeamento asfáltico, na pavimentação asfáltica da Alameda Florcena de Amorim Rimoli, Jardim Cláudia II); n. 460/2015 (reparos, por meio da operação tapa-buracos e/ou do recapeamento asfáltico, na pavimentação da Alameda Belmonti, Parati II); n. 461/2015 (reparos, por meio da operação tapa-buracos e/ou do recapeamento asfáltico, na pavimentação da Alameda Corcovado, Parati II); n. 463/2015 (reparos, por meio da operação tapa-buracos e/ou do recapeamento asfáltico, na pavimentação da Rua Capitão Manoel Antônio Coelho, Jardim Júlia); n. 464/2015 (reparos, por meio da operação tapa-buracos e/ou do recapeamento asfáltico, na pavimentação da Rua Norival Rodrigues Faria, Jardim Júlia); n. 465/2015 (instalação de sinalização com placas indicativas de nomes de ruas em todos os bairros do nosso município); n. 466/2015 (construção de um redutor de velocidade (lombada) na Rua Álvaro de Oliveira, Jardim Santalale); n. 467/2015 (realização de melhorias na sinalização do trânsito, inclusive abordando a necessidade da construção de um redutor de velocidade (lombada) na Avenida Sylvio Lainetti, Residencial Dr. Pedro Paschoal); n. 468/2015 (colocação de placa “PROIBIDO ESTACIONAR” no lado esquerdo da Rua Francisco de Paula, próximo à Capela Santo Antônio); </w:t>
      </w:r>
      <w:r>
        <w:rPr>
          <w:rFonts w:cs="Arial" w:ascii="Arial" w:hAnsi="Arial"/>
          <w:u w:val="single"/>
        </w:rPr>
        <w:t>Mirim Zola - PPS</w:t>
      </w:r>
      <w:r>
        <w:rPr>
          <w:rFonts w:cs="Arial" w:ascii="Arial" w:hAnsi="Arial"/>
        </w:rPr>
        <w:t xml:space="preserve"> - n. 456/2015 (realização de melhorias de sinalização de trânsito na região do lago artificial e a instalação de rampas de acesso para deficientes). </w:t>
      </w:r>
      <w:r>
        <w:rPr>
          <w:rFonts w:cs="Arial" w:ascii="Arial" w:hAnsi="Arial"/>
          <w:u w:val="single"/>
        </w:rPr>
        <w:t>MOÇÕES</w:t>
      </w:r>
      <w:r>
        <w:rPr>
          <w:rFonts w:cs="Arial" w:ascii="Arial" w:hAnsi="Arial"/>
        </w:rPr>
        <w:t xml:space="preserve"> - n. 194/2015, de autoria do vereador Beto Mazzeu - Democratas, de APOIO à Moção n. 242/2015, de autoria do vereador André Sacco Júnior e outros, da Câmara Municipal de Osasco, na qual repudiam toda e qualquer medida que vise aumentar impostos ou, nos moldes da CPMF, recriar uma contribuição cuja finalidade seja cobrir deficit nas contas públicas federais, observando que o país e seu povo não suportam mais o aumento da carga tributária; n. 189/2015, de autoria da vereadora Sebastiana - Democratas, de PESAR à família Cecere, pelo passamento da Sr</w:t>
      </w:r>
      <w:r>
        <w:rPr>
          <w:rFonts w:cs="Arial" w:ascii="Microsoft Sans Serif" w:hAnsi="Microsoft Sans Serif"/>
        </w:rPr>
        <w:t>ª</w:t>
      </w:r>
      <w:r>
        <w:rPr>
          <w:rFonts w:cs="Arial" w:ascii="Arial" w:hAnsi="Arial"/>
        </w:rPr>
        <w:t xml:space="preserve"> Maria Aparecida Rosário Frederico ocorrido dia 22 de setembro último; n. 190/2015, de autoria do vereador Engenheiro Nasser - PV, de APOIO ao Projeto de Lei n. 2.642/2015, em tramitando na Câmara dos deputados, o qual dispõe sobre a criação de Varas do Trabalho, de cargos de Juiz do Trabalho Titular, de cargos em comissão e de funções comissionadas na jurisdição do Tribunal Regional do Trabalho da 15</w:t>
      </w:r>
      <w:r>
        <w:rPr>
          <w:rFonts w:cs="Arial" w:ascii="Microsoft Sans Serif" w:hAnsi="Microsoft Sans Serif"/>
        </w:rPr>
        <w:t>ª</w:t>
      </w:r>
      <w:r>
        <w:rPr>
          <w:rFonts w:cs="Arial" w:ascii="Arial" w:hAnsi="Arial"/>
        </w:rPr>
        <w:t xml:space="preserve"> Região e dá outras providências, coadunando com o Requerimento n. 1240/2015, de autoria do Vereador Paulo Henrique Corrêa, digníssimo representante da Câmara Municipal de Barretos; n. 191/2015, de autoria da vereadora Sebastiana - Democratas, de PESAR à família Silva, pelo passamento do Sr. Bianor Gomes, ocorrido dia 22 de setembro último; n. 192/2015, de autoria do vereador Engenheiro Nasser - PV, de PESAR à família Miranda, pelo passamento da Sr</w:t>
      </w:r>
      <w:r>
        <w:rPr>
          <w:rFonts w:cs="Arial" w:ascii="Microsoft Sans Serif" w:hAnsi="Microsoft Sans Serif"/>
        </w:rPr>
        <w:t>ª</w:t>
      </w:r>
      <w:r>
        <w:rPr>
          <w:rFonts w:cs="Arial" w:ascii="Arial" w:hAnsi="Arial"/>
        </w:rPr>
        <w:t xml:space="preserve"> Germina Rodrigues, ocorrido dia 20 de setembro último; n. 193/2015, de autoria do vereador Engenheiro Nasser - PV, de PESAR à família Toledo, pelo passamento do Sr. Moacir Evangelista, ocorrido dia último dia 28 de setembr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 xml:space="preserve">vereadora Sebastiana </w:t>
      </w:r>
      <w:r>
        <w:rPr>
          <w:rFonts w:cs="Arial" w:ascii="Arial" w:hAnsi="Arial"/>
          <w:bCs/>
        </w:rPr>
        <w:t xml:space="preserve">solicitou concessão de urgência, para inclusão à Ordem do Dia, aos Projetos de Lei n. 127 e 128/2015, ambos de autoria do Poder Executivo, e o </w:t>
      </w:r>
      <w:r>
        <w:rPr>
          <w:rFonts w:cs="Arial" w:ascii="Arial" w:hAnsi="Arial"/>
          <w:bCs/>
          <w:u w:val="single"/>
        </w:rPr>
        <w:t>vereador Engenheiro Nasser</w:t>
      </w:r>
      <w:r>
        <w:rPr>
          <w:rFonts w:cs="Arial" w:ascii="Arial" w:hAnsi="Arial"/>
          <w:bCs/>
        </w:rPr>
        <w:t xml:space="preserve"> a inclusão ao Expediente das Moções de Pesar n. 196 e 197/2015, ambas de sua autoria. Não havendo nenhum outro pedido, o presidente passou à Palavra Livre no Expediente, convidando o vereador Dr. Fernando Piffer a sentar-se à mesa e exercer as funções de 2</w:t>
      </w:r>
      <w:r>
        <w:rPr>
          <w:rFonts w:cs="Arial" w:ascii="Microsoft Sans Serif" w:hAnsi="Microsoft Sans Serif"/>
          <w:bCs/>
        </w:rPr>
        <w:t>º</w:t>
      </w:r>
      <w:r>
        <w:rPr>
          <w:rFonts w:cs="Arial" w:ascii="Arial" w:hAnsi="Arial"/>
          <w:bCs/>
        </w:rPr>
        <w:t xml:space="preserve"> secretário, dado o fato de o vereador Freitas não se achar presente à sessão. O </w:t>
      </w:r>
      <w:r>
        <w:rPr>
          <w:rFonts w:cs="Arial" w:ascii="Arial" w:hAnsi="Arial"/>
          <w:bCs/>
          <w:u w:val="single"/>
        </w:rPr>
        <w:t>vereador Paulo Bola</w:t>
      </w:r>
      <w:r>
        <w:rPr>
          <w:rFonts w:cs="Arial" w:ascii="Arial" w:hAnsi="Arial"/>
          <w:bCs/>
        </w:rPr>
        <w:t xml:space="preserve"> desejou boa sorte ao vereador Freitas em relação à cirurgia do coração a que no dia seguinte seria submetido em São Paulo, por quem pediu a todos que orassem. Informou então que a Construtora Pacaembu, a Caixa Econômica Federal e a Prefeitura Municipal teriam de resolver o problema da falta de muros de arrimo no Jardim Itália, como resultado do processo que ele, acionado por moradores do residencial, iniciara no começo de 2014, externando confiança em que conquistariam a vitória daquela causa. Falou em seguida da indicação que ele apresentaria pedindo a construção de rampa para deficientes no postinho do Jardim Sanderson. O </w:t>
      </w:r>
      <w:r>
        <w:rPr>
          <w:rFonts w:cs="Arial" w:ascii="Arial" w:hAnsi="Arial"/>
          <w:bCs/>
          <w:u w:val="single"/>
        </w:rPr>
        <w:t>vereador Chanel (José Baptista</w:t>
      </w:r>
      <w:r>
        <w:rPr>
          <w:rFonts w:cs="Arial" w:ascii="Arial" w:hAnsi="Arial"/>
          <w:bCs/>
        </w:rPr>
        <w:t xml:space="preserve">) comentou com pesar o falecimento de Luiz Carlos dos Santos, rapaz deficiente mental que o asilo Vila Vicentina acolhera havia mais de vinte anos, mesmo não tendo idade então para ser internado em asilo, razão pela qual ele fazia um agradecimento especial à ex-presidente e ao ex-vice-presidente da instituição, dona Margarida e seu Valdomiro, respectivamente, bem como ao atual presidente, advertindo que ele fora uma das pessoas que haviam trabalhado para que o asilo recebesse o rapaz e que aquele era um exemplo do trabalho que nossos voluntários e nossas entidades assistenciais realizam. Apelou à população para que ajudasse nossas entidades assistenciais a prosseguir com seu trabalho, coisa, disse, que ele procurava fazer dedicando-se àquela causa. Agradeceu depois ao prefeito e aos diretores Gilmar Feltrin e Wagner Silveira por terem se empenhado na formalização do empréstimo, conquistado por ele, pelo PAC II, no valor de R$ 3 mi, para a construção de parte da infraestrutura do Distrito Industrial II, assim como a seu assessor, o ex-presidente da Casa, Tota (Carlos Serotine), por tê-lo representado em São José do Rio Preto na quarta-feira anterior, na superintendência regional da Caixa Econômica Federal, na assinatura do convênio, esclarecendo que ele não pudera estar presente na Caixa porque se achava em Brasília buscando mais recursos para o município e informando que o superintendente parabenizara Bebedouro por ter sido a primeira cidade a conquistar investimentos da terceira etapa do PAC II, por conta da qualidade do corpo técnico da Prefeitura e da Caixa, coisa que o deixava muito contente. Voltou a agradecer ao prefeito e aos diretores Feltrin e Silveira pelo mérito que tinham naquela conquista, opinou que eles deviam deixar as brigas políticas de lado, as críticas pelas críticas, que pensa pequeno quem espera quatro anos pela eleição de um prefeito que apoia para somente então ir em busca de recursos para o município,  e que a cidade precisa de ajuda agora. O vereador disse ainda que os cépticos veriam a obra acontecer, rebateu a opinião de que ir em busca de verbas não é trabalho dos vereadores, opinou que é fácil ganharem um salário e apenas subirem à tribuna para criticar a Administração, e indagou onde estavam os deputados que haviam levado muitos votos de eleitores bebedourenses e até aquele momento nada haviam feito pela cidade, advertindo que o deputado Paulinho Força mais uma vez retribuía a Bebedouro pelos votos que aqui obtivera. Disse então que ele não falaria naquele momento daquilo que ele conquistara em sua última viagem a Brasília, que os invejosos de plantão tentariam mais uma vez deturpar a realidade [para desmerecer sua conquista], que ele sim podia dizer que trabalhava pelo município, e que ele esperava que os demais vereadores trabalhassem um pouco mais pelo município. A </w:t>
      </w:r>
      <w:r>
        <w:rPr>
          <w:rFonts w:cs="Arial" w:ascii="Arial" w:hAnsi="Arial"/>
          <w:bCs/>
          <w:u w:val="single"/>
        </w:rPr>
        <w:t>vereadora Sebastiana</w:t>
      </w:r>
      <w:r>
        <w:rPr>
          <w:rFonts w:cs="Arial" w:ascii="Arial" w:hAnsi="Arial"/>
          <w:bCs/>
        </w:rPr>
        <w:t xml:space="preserve"> parabenizou o vereador Chanel e o deputado Paulinho da Força por terem conquistado aquela verba de R$ 3 mi para o município, lamentou que, infelizmente, eles, vereadores, fossem atacados covardemente por algumas pessoas que afirmavam que eles nada faziam, que eles estavam ali de fantoches para o prefeito, das quais indagou o que haviam elas trazido para Bebedouro, e opinou que tais pessoas nem mesmo sabiam o que era o trabalho voluntário. Parabenizou depois a EMEB Maria Fernanda Lopes Piffer por ter recebido a certificação de escola associada à UNESCO e passou a discorrer sobre os eventos ocorridos recentemente no município, como a Caravana do Turismo, a campanha de brinquedos, o ferromodelismo, os cursos ministrados pelo Fundo Social de Solidariedade, a liberação das 235 casas que seriam construídas pela CDHU no Jardim São Carlos, o curso de garçom, o Time do Emprego na Casa dos Conselhos, o campeonato nacional de planadores no aeroclube, a entrega de cobertores e colchonetes às creches, a Semana de Prevenção às Deficiências, a entrega de caixas de som às pré-escolas e creches, a Semana do Trânsito na Escola Espaço Livre, o consórcio de saúde e a entrega de certificados aos formandos do curso de beleza no CRAS norte, parabenizando todos os servidores municipais pelo trabalho que realizam em prol da população. O </w:t>
      </w:r>
      <w:r>
        <w:rPr>
          <w:rFonts w:cs="Arial" w:ascii="Arial" w:hAnsi="Arial"/>
          <w:bCs/>
          <w:u w:val="single"/>
        </w:rPr>
        <w:t>vereador Mirim Zola</w:t>
      </w:r>
      <w:r>
        <w:rPr>
          <w:rFonts w:cs="Arial" w:ascii="Arial" w:hAnsi="Arial"/>
          <w:bCs/>
        </w:rPr>
        <w:t xml:space="preserve"> comentou sua indicação constante da pauta. (Vide pág. 2.) Falou depois de sua visita ao Jardim São Fernando a convite de seu amigo Roberto, ocasião em que ele verificara o contentamento deste com as obras que vinham sendo realizadas em frente de sua casa e também o contentamento de duas irmãs que aguardavam pelo ônibus com a qualidade dos serviços prestados pela empresa de transporte, bem como o contentamento de todos três com o crescimento do bairro com o loteamento Jardim Primavera e a construção de uma praça, acrescendo que naquela ocasião ele visitara também as obras de construção da USF do bairro. O vereador disse então que na manhã daquele dia ele visitara as obras de reforma do posto de atendimento médico Ricardo Dias de Toledo, no Jardim Sanderson, quando não ouvira reclamações de mães sobre a falta de médicos, e parabenizou os servidores do posto pelo bom atendimento que presta à população. Ato contínuo, o vereador falou de sua participação naquela manhã no pronunciamento do prefeito, no hospital municipal, sobre a habilitação da UPA, com o que o município passaria a receber R$ 175 mil mensais. Por último, convidou a todos para a inauguração da placa do patrono do CEMEI Residencial Bebedouro, denominado Maestro Pedro Pellegrino. O </w:t>
      </w:r>
      <w:r>
        <w:rPr>
          <w:rFonts w:cs="Arial" w:ascii="Arial" w:hAnsi="Arial"/>
          <w:bCs/>
          <w:u w:val="single"/>
        </w:rPr>
        <w:t>vereador Beto Mazzeu</w:t>
      </w:r>
      <w:r>
        <w:rPr>
          <w:rFonts w:cs="Arial" w:ascii="Arial" w:hAnsi="Arial"/>
          <w:bCs/>
        </w:rPr>
        <w:t xml:space="preserve"> parabenizou o vereador Chanel pela conquista da verba no valor de R$ 3 mi e também os demais vereadores por buscarem recursos para o município, lembrando que havia vereadores que tinham conquistado recursos para o município mesmo antes de se elegerem vereadores, coisa que ele próprio fizera. Comentou então sua moção constante da pauta (vide pág. 2), advertindo que ele estava tão desesperançoso, que temia até mesmo a reforma tributária, que antes defendia, pelo receio de que, com a reforma, viéssemos a pagar ainda mais impostos, opinando que o dinheiro deveria ficar nos municípios e que nunca fizemos a reforma tributária por causa da desculpa de que as regiões menos favorecidas do país seriam prejudicadas. Disse ainda que nos Estados Unidos, se uma cidade dependesse de uma fábrica e esta fechasse as portas, a cidade também “fecharia”, fato que, “paciência”, devíamos entender e aceitar, e opinou que o que não podia acontecer era todo o dinheiro arrecadado pelos municípios ir para o governo federal. O </w:t>
      </w:r>
      <w:r>
        <w:rPr>
          <w:rFonts w:cs="Arial" w:ascii="Arial" w:hAnsi="Arial"/>
          <w:bCs/>
          <w:u w:val="single"/>
        </w:rPr>
        <w:t>vereador Dr. Tiago</w:t>
      </w:r>
      <w:r>
        <w:rPr>
          <w:rFonts w:cs="Arial" w:ascii="Arial" w:hAnsi="Arial"/>
          <w:bCs/>
        </w:rPr>
        <w:t xml:space="preserve"> discorreu sobre o evento Dia D Saúde, sublinhando a importância da prática de atividades físicas para a prevenção de doenças e a importância das parcerias público-privadas para a viabilização de eventos como aquele, realizado pela Prefeitura em parceria com o CEREST e a UNIFAFIBE, e informando que pretendiam promover a academia de saúde itinerante em todos os bairros até que cada região da cidade contasse com sua própria academia e também que já havia fila de espera para a hidroginástica. Parabenizou depois os praticantes de judô Luiz Carlos, Weslei e Cleiton por terem conquistado medalhas em Cosmópolis na fase inter-regional do campeonato paulista e se classificado para a final em Mauá, e destacou a importância do esporte amador, ao qual, informou, dava ele ainda mais valor que ao esporte profissional. O vereador falou ainda do Outubro Rosa, evento voltado à conscientização da importância do exame preventivo do câncer de mama e, por extensão, do colo uterino. O </w:t>
      </w:r>
      <w:r>
        <w:rPr>
          <w:rFonts w:cs="Arial" w:ascii="Arial" w:hAnsi="Arial"/>
          <w:bCs/>
          <w:u w:val="single"/>
        </w:rPr>
        <w:t>vereador Engenheiro Nasser</w:t>
      </w:r>
      <w:r>
        <w:rPr>
          <w:rFonts w:cs="Arial" w:ascii="Arial" w:hAnsi="Arial"/>
          <w:bCs/>
        </w:rPr>
        <w:t xml:space="preserve"> enfatizou a importância da participação popular nas sessões ordinárias, como se dava aquela noite, pediu a todos que criam em Deus que orassem pelo vereador Freitas e passou a comentar suas três indicações constantes da pauta. (Vide pág. 1.) Comentou também sua moção n. 190/2015 (vide pág. 2) e as audiências de prestação de contas da Saúde e da Prefeitura, com as quais ele confirmara sua afirmação de quatro meses antes, ou seja, que a dívida da Prefeitura chega a R$ 99 mi e que a dívida a curto prazo é de R$ 33 mi, situação que o preocupava. O </w:t>
      </w:r>
      <w:r>
        <w:rPr>
          <w:rFonts w:cs="Arial" w:ascii="Arial" w:hAnsi="Arial"/>
          <w:bCs/>
          <w:u w:val="single"/>
        </w:rPr>
        <w:t>vereador Dr. Fernando Piffer</w:t>
      </w:r>
      <w:r>
        <w:rPr>
          <w:rFonts w:cs="Arial" w:ascii="Arial" w:hAnsi="Arial"/>
          <w:bCs/>
        </w:rPr>
        <w:t xml:space="preserve"> informou que ele participara da primeira reunião do Conselho Municipal de Turismo, sublinhou a importância que o turismo teria na economia da cidade com a implementação do Plano Municipal de Turismo, e informou que o prefeito encaminharia à Casa o projeto de lei referente ao consórcio do turismo. Opinou então que uma parte das pessoas que procuravam denegrir a imagem da Câmara tinham inveja dos vereadores, entre os quais havia candidatos derrotados, advertiu que os deputados estaduais não se restringiam a legislar, antes percorriam o estado procurando ajudar as pessoas, coisa que ele dizia como resposta àqueles que afirmavam que não era função deles buscar recursos para o município, e disse ao vereador Chanel que as críticas que lhes faziam eram parcialmente motivadas pela inveja que tais pessoas nutriam por quem trabalhava, opinando que estas estavam apavoradas, tristes, raivosas, tanto que os olhavam com ódio, rancor. Disse ainda que suas bandeiras e a de outros vereadores estavam firmes, fincadas de pé, que eles continuavam avançando, que nada é fácil, daí a importância da união entre os poderes públicos e a sociedade, que ele e outros já ajudavam Bebedouro antes mesmo de serem eleitos, e opinou que havia gente que não sabia servir e nunca saberia. Comentou então o evento que seria realizado na Estação Cultura para a arrecadação de fundos destinados à ampliação da proteção dos animais, disse ao vereador Beto que a situação do país é gravíssima, que em trinta anos ele nunca vira uma situação tão crítica quanto a atual, e que o caos em Brasília refletia-se em Bebedouro. Encerrada a Palavra Livre, o presidente passou à Explicação Pessoal. O </w:t>
      </w:r>
      <w:r>
        <w:rPr>
          <w:rFonts w:cs="Arial" w:ascii="Arial" w:hAnsi="Arial"/>
          <w:bCs/>
          <w:u w:val="single"/>
        </w:rPr>
        <w:t>vereador Angelo Daolio</w:t>
      </w:r>
      <w:r>
        <w:rPr>
          <w:rFonts w:cs="Arial" w:ascii="Arial" w:hAnsi="Arial"/>
          <w:bCs/>
        </w:rPr>
        <w:t xml:space="preserve"> citou a frase: “Servir é dizer ‘não’ somente quando [dizer] ‘sim’ for impossível”. Parabenizou em seguida os servidores municipais que haviam se aposentado pela merecida aposentadoria, cumprimentou o servidor Luciano, da Defesa Civil, por não medir esforços para a limpeza do lago artificial dos aguapés que não paravam de chegar, lamentou a sujeira encontrada sobre os aguapés, como pets, sacos plásticos, uma vergonha, opinou, perpetrada por pessoas que não têm educação e não querem o bem da cidade, advertindo que tanto o Executivo quanto o Legislativo não mediam esforços para fazer aquilo de que a cidade necessitava e que educação é tudo. Alertou ainda os pais das crianças que nadavam no lago sobre o perigo que estas corriam por conta dos aguapés, deu graças a Deus por Bebedouro ser uma das cidades em que não faltaria água no futuro, desde que eles trabalhassem para isto, aconselhou as pessoas que somente faziam críticas à Administração a terem um pouco mais de educação e disse que, infelizmente, havia pessoas contrárias ao governo municipal, coisa que ele não entendia, porque, afinal, eles, vereadores, trabalhavam pela cidade, não por uma sigla ou entidade. No entanto, acresceu, confiava em que Deus e mestre Jesus os ajudariam [a suportar as críticas que recebiam e a continuar trabalhando pelo bem da cidade]. O </w:t>
      </w:r>
      <w:r>
        <w:rPr>
          <w:rFonts w:cs="Arial" w:ascii="Arial" w:hAnsi="Arial"/>
          <w:bCs/>
          <w:u w:val="single"/>
        </w:rPr>
        <w:t>vereador Paulo Bola</w:t>
      </w:r>
      <w:r>
        <w:rPr>
          <w:rFonts w:cs="Arial" w:ascii="Arial" w:hAnsi="Arial"/>
          <w:bCs/>
        </w:rPr>
        <w:t xml:space="preserve"> informou ao pessoal do SESI presente à sessão que ele pediria apoio aos deputados federais com quem tinha contato para fazerem o governo rever sua proposta de cortar verbas para o Sistema S, bem como que o diretor da Defesa reveria as multas aplicadas pela Guarda Civil. Repercutiu depois reclamações de munícipes sobre a falta de médicos nos postinhos de saúde, sobretudo no do Jardim Centenário. O </w:t>
      </w:r>
      <w:r>
        <w:rPr>
          <w:rFonts w:cs="Arial" w:ascii="Arial" w:hAnsi="Arial"/>
          <w:bCs/>
          <w:u w:val="single"/>
        </w:rPr>
        <w:t>vereador Chanel</w:t>
      </w:r>
      <w:r>
        <w:rPr>
          <w:rFonts w:cs="Arial" w:ascii="Arial" w:hAnsi="Arial"/>
          <w:bCs/>
        </w:rPr>
        <w:t xml:space="preserve"> agradeceu às empresas que vinham aderindo ao Outubro Rosa, parabenizou o Instituto Sonho Vivo pelo projeto de lei que o declarava entidade de utilidade pública estadual e esclareceu que o trabalho para a conquista da UPA começara muito tempo atrás, quando ele era presidente da Casa e o vereador Piffer apenas um médico do município. Informou ainda que dentro de dois dias começariam as obras no Jardim Alvorada e, dirigindo-se ao presidente, disse-lhe que no dia seguinte ele estaria na Prefeitura discutindo em seu nome os recursos do Ministério da Pesca no valor de R$ 500 mil, ministério em que ele, Beto, havia lhe pedido que interviesse para a conquista daquele benefício, a quem agradeceu pela confiança que depositara nele, Chanel. A </w:t>
      </w:r>
      <w:r>
        <w:rPr>
          <w:rFonts w:cs="Arial" w:ascii="Arial" w:hAnsi="Arial"/>
          <w:bCs/>
          <w:u w:val="single"/>
        </w:rPr>
        <w:t>vereadora Sebastiana</w:t>
      </w:r>
      <w:r>
        <w:rPr>
          <w:rFonts w:cs="Arial" w:ascii="Arial" w:hAnsi="Arial"/>
          <w:bCs/>
        </w:rPr>
        <w:t xml:space="preserve"> convidou a todos para a solenidade de denominação do CEMEI do Jardim De Lúcia, o qual passaria a chamar-se Osória Lopes Andrade, bem como para a palestra do Amor Exigente no Educandário Santo Antonio. Parabenizou em seguida os alunos Luiz Carlos, Weslei e Cleiton, do projeto Branco Zanon, pela classificação para a final do campeonato paulista de judô, e a aluna Camile Vitória, por ter estado no campeonato inter-regional paulista de judô. Convidou também a todos para a inauguração da COOPERESP - Cooperativa de Especialidades em Saúde - e também os dois eventos do Dia das Crianças. Respondendo depois às críticas que faziam à Saúde, disse que a crise chegara para todos, e, dirigindo-se ao presidente, pediu-lhe que convocasse uma sessão extraordinária aquela noite para votarem sua moção de repúdio à proposta do governo federal de cortar 25% das verbas do orçamento federal repassadas ao Sistema S, apresentando um vídeo em que Paulo Skaf, presidente da FIESP, sublinhava a gravidade da questão. O </w:t>
      </w:r>
      <w:r>
        <w:rPr>
          <w:rFonts w:cs="Arial" w:ascii="Arial" w:hAnsi="Arial"/>
          <w:bCs/>
          <w:u w:val="single"/>
        </w:rPr>
        <w:t>vereador Beto Mazzeu</w:t>
      </w:r>
      <w:r>
        <w:rPr>
          <w:rFonts w:cs="Arial" w:ascii="Arial" w:hAnsi="Arial"/>
          <w:bCs/>
        </w:rPr>
        <w:t xml:space="preserve"> discorreu sobre sua moção n. 194/2015 constante da pauta (vide pág. 2), traçando um paralelo entre o sistema tributário norte-americano e o nosso, advertindo que ele já sentia medo da reforma tributária no Brasil, pelo receio de que, com a reforma, viesse a aumentar a carga tributária, e opinando que, enquanto o Estado, como se dá no Brasil, estivesse presente na vida das pessoas, haveria corrupção, que nos países onde o Estado não está presente na vida das pessoas, a corrupção é menor, e que precisamos criar um sistema tributário em que o dinheiro fique nas cidades. Opinou ainda que o corte de verbas orçamentárias para o Sistema S se dava por motivação política, não falta de dinheiro, e sugeriu ao pessoal do SESI presente à sessão que acessasse o site que aparecia na TV e se manifestasse na campanha “Eu não vou pagar o pato”. Reassumindo a presidência da Mesa, o vereador Beto Mazzeu passou a palavra ao </w:t>
      </w:r>
      <w:r>
        <w:rPr>
          <w:rFonts w:cs="Arial" w:ascii="Arial" w:hAnsi="Arial"/>
          <w:bCs/>
          <w:u w:val="single"/>
        </w:rPr>
        <w:t>vereador Dr. Tiago</w:t>
      </w:r>
      <w:r>
        <w:rPr>
          <w:rFonts w:cs="Arial" w:ascii="Arial" w:hAnsi="Arial"/>
          <w:bCs/>
        </w:rPr>
        <w:t xml:space="preserve">. Este manifestou apoio ao pessoal do SESI presente à sessão na luta que travavam contra o corte de 25% das verbas repassadas ao Sistema S, opinando que no Brasil o que é errado é certo e o que é certo é errado e que enquanto não se investia em educação, não se mudava um país, citando o Japão e a Alemanha como exemplos a serem seguidos. Disse ainda que ele não se conformava em que todos os alunos passassem de ano, como, por exemplo, o rapaz de quem ele começara a cuidar quando se achava com sete anos de idade, o qual não tinha resposta para nada daquilo que ele, Tiago, lhe perguntava, o que, a seu ver, era reflexo da Educação no país. O vereador comentou depois que ele não via boas perspectivas para o país em vista do fato de terem afastado um ministro do Tribunal de Contas para que este não reprovasse as contas do governo federal e também da disparidade entre a distribuição da arrecadação e dos investimentos sociais, pois, enquanto, por exemplo, Bebedouro investira R$ 22 mi na Saúde no segundo quadrimestre deste ano, o governo federal investira R$ 8 mi  e o governo do estado somente R$ 780 mil, ao passo que do montante arrecadado 90% foram para a União, menos de 10% para o estado e o restante para a cidade. Ato contínuo, parabenizou a população de Bebedouro pelo belo espetáculo que dera no dia anterior lotando o campo da Internacional com 5800 mil torcedores, bem como a diretoria e a comissão técnica do time pelo bom trabalho que vêm realizando. O </w:t>
      </w:r>
      <w:r>
        <w:rPr>
          <w:rFonts w:cs="Arial" w:ascii="Arial" w:hAnsi="Arial"/>
          <w:bCs/>
          <w:u w:val="single"/>
        </w:rPr>
        <w:t>vereador Engenheiro Nasser</w:t>
      </w:r>
      <w:r>
        <w:rPr>
          <w:rFonts w:cs="Arial" w:ascii="Arial" w:hAnsi="Arial"/>
          <w:bCs/>
        </w:rPr>
        <w:t xml:space="preserve"> opinou que a população não aguenta mais os desmandos do governo e que a corda arrebenta sempre do lado do mais fraco, disse que ele ficava feliz quando via jovens politizados lutando por seus direitos, como se dava aquela noite na Casa, dos quais se colocou à disposição, e deplorou a “tragédia” que ocorria nas imediações do SESI nos dias de chuva forte, advertindo que, mais uma vez, quem acabava sofrendo com a estagnação das obras de construção de galerias pluviais no bairro era a população. O </w:t>
      </w:r>
      <w:r>
        <w:rPr>
          <w:rFonts w:cs="Arial" w:ascii="Arial" w:hAnsi="Arial"/>
          <w:bCs/>
          <w:u w:val="single"/>
        </w:rPr>
        <w:t>vereador Dr. Fernando Piffer</w:t>
      </w:r>
      <w:r>
        <w:rPr>
          <w:rFonts w:cs="Arial" w:ascii="Arial" w:hAnsi="Arial"/>
          <w:bCs/>
        </w:rPr>
        <w:t xml:space="preserve"> comentou ser engraçado o modo como as pessoas mudavam de fala conforme o público presente na Casa, lembrando que fazia dois anos e meio que ele ia à tribuna denunciar o caos que o governo federal vinha causando aos cidadãos com a redução mês a mês das verbas do FUNDEB, com o não reajuste havia sete anos das verbas da Saúde, com os gastos supérfluos no ano passado e agora com a tentativa de cortar de verbas do Sistema S. Chamou ainda a atenção para o fato de que Paulo Skaf pertence ao PMDB, o partido que dá sustentação à presidente para que esta faça “aquelas bobagens”, e que, no ano passado, quando ele fazia denúncias ali na tribuna sobre o caos na Saúde e na Educação, havia quem subia à tribuna para advertir que eles, vereadores, deveriam ater-se aos problemas do município, pessoas, acresceu, que agora sentiam na pele aquilo que ele denunciava então. Opinou também que, se o PMDB tomasse uma atitude, arrancaríamos “esse governo corrupto de lá” e, consequentemente, nos livraríamos do caos em que nos lançara, advertindo que a situação é gravíssima, na qual, a seu ver, também Paulo Skaf tem culpa, pois faz um discurso [contra as medidas adotadas pelo governo federal], mas no Congresso seu partido não toma uma atitude [contra tais medidas]. Encerrada a Explicação Pessoal, o presidente consultou os edis sobre os pedidos feitos na Questão de Ordem Regimental. A </w:t>
      </w:r>
      <w:r>
        <w:rPr>
          <w:rFonts w:cs="Arial" w:ascii="Arial" w:hAnsi="Arial"/>
          <w:bCs/>
          <w:u w:val="single"/>
        </w:rPr>
        <w:t>vereadora Sebastiana</w:t>
      </w:r>
      <w:r>
        <w:rPr>
          <w:rFonts w:cs="Arial" w:ascii="Arial" w:hAnsi="Arial"/>
          <w:bCs/>
        </w:rPr>
        <w:t xml:space="preserve"> solicitou questão de ordem e pediu a inclusão ao Expediente da Moção de Pesar n. 198/2015, de autoria da edilidade. Havendo concordância com os pedidos, os projetos passaram a constar da Ordem do Dia e as moções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27/2015, de autoria do Poder Executivo, que dispõe sobre elevação de crédito especial no valor de R$ 50.000,00 (cinquenta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e Angelo Daolio):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sete votos, ausentes do plenário os vereadores Dr. Tiago e Sensei (Valdeci) e da sessão o vereador Freitas. </w:t>
      </w:r>
      <w:r>
        <w:rPr>
          <w:rFonts w:cs="Arial" w:ascii="Arial" w:hAnsi="Arial"/>
          <w:u w:val="single"/>
        </w:rPr>
        <w:t>Projeto de Lei n. 128/2015, de autoria do Poder Executivo, que autoriza o Executivo a conceder subvenção às entidades do município de Bebedouro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e Angelo Daolio): todos os membros pela regularidade. Parecer da Comissão de Assuntos Gerais (Dr. Tiago, Sebastiana e Paulo Bola): todos os membros pela regularidade. Aprovado sem discussão por sete votos, ausentes do plenário os vereadores Dr. Tiago e Sensei e da sessão o vereador Freitas. </w:t>
      </w:r>
      <w:r>
        <w:rPr>
          <w:rFonts w:cs="Arial" w:ascii="Arial" w:hAnsi="Arial"/>
          <w:u w:val="single"/>
        </w:rPr>
        <w:t>Projeto de Lei n. 101/2015, de autoria do Poder Executivo, que extingue e cria cargos e vagas que especifica,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e Angelo Daolio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oito votos, ausente do plenário o vereador Dr. Tiago e da sessão o vereador Freitas. </w:t>
      </w:r>
      <w:r>
        <w:rPr>
          <w:rFonts w:cs="Arial" w:ascii="Arial" w:hAnsi="Arial"/>
          <w:u w:val="single"/>
        </w:rPr>
        <w:t>Projeto de Lei n. 122/2015, de autoria do Poder Executivo, que cria cargos e vagas que especifica,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e Angelo Daolio):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oito votos, ausente do plenário o vereador Dr. Tiago e da sessão o vereador Freitas. </w:t>
      </w:r>
      <w:r>
        <w:rPr>
          <w:rFonts w:cs="Arial" w:ascii="Arial" w:hAnsi="Arial"/>
          <w:u w:val="single"/>
        </w:rPr>
        <w:t>Emenda Modificativa n. 01/2015, de autoria da Comissão de Justiça e Redação, que dá nova redação aos artigos 2</w:t>
      </w:r>
      <w:r>
        <w:rPr>
          <w:rFonts w:cs="Arial" w:ascii="Microsoft Sans Serif" w:hAnsi="Microsoft Sans Serif"/>
          <w:u w:val="single"/>
        </w:rPr>
        <w:t>º</w:t>
      </w:r>
      <w:r>
        <w:rPr>
          <w:rFonts w:cs="Arial" w:ascii="Arial" w:hAnsi="Arial"/>
          <w:u w:val="single"/>
        </w:rPr>
        <w:t xml:space="preserve"> e 3</w:t>
      </w:r>
      <w:r>
        <w:rPr>
          <w:rFonts w:cs="Arial" w:ascii="Microsoft Sans Serif" w:hAnsi="Microsoft Sans Serif"/>
          <w:u w:val="single"/>
        </w:rPr>
        <w:t>º</w:t>
      </w:r>
      <w:r>
        <w:rPr>
          <w:rFonts w:cs="Arial" w:ascii="Arial" w:hAnsi="Arial"/>
          <w:u w:val="single"/>
        </w:rPr>
        <w:t xml:space="preserve"> do Projeto de Lei Complementar n. 06/2015, de autoria do Poder Executivo</w:t>
      </w:r>
      <w:r>
        <w:rPr>
          <w:rFonts w:cs="Arial" w:ascii="Arial" w:hAnsi="Arial"/>
        </w:rPr>
        <w:t xml:space="preserve">. Na discussão, falou o </w:t>
      </w:r>
      <w:r>
        <w:rPr>
          <w:rFonts w:cs="Arial" w:ascii="Arial" w:hAnsi="Arial"/>
          <w:u w:val="single"/>
        </w:rPr>
        <w:t>vereador Dr. Fernando Piffer</w:t>
      </w:r>
      <w:r>
        <w:rPr>
          <w:rFonts w:cs="Arial" w:ascii="Arial" w:hAnsi="Arial"/>
        </w:rPr>
        <w:t xml:space="preserve">. Aprovada por oito votos, ausente do plenário o vereador Dr. Tiago e da sessão o vereador Freitas. </w:t>
      </w:r>
      <w:r>
        <w:rPr>
          <w:rFonts w:cs="Arial" w:ascii="Arial" w:hAnsi="Arial"/>
          <w:u w:val="single"/>
        </w:rPr>
        <w:t>Projeto de Lei Complementar n. 06/2015, de autoria do Poder Executivo, que altera e acrescenta incisos ao artigo 2</w:t>
      </w:r>
      <w:r>
        <w:rPr>
          <w:rFonts w:cs="Arial" w:ascii="Microsoft Sans Serif" w:hAnsi="Microsoft Sans Serif"/>
          <w:u w:val="single"/>
        </w:rPr>
        <w:t>º</w:t>
      </w:r>
      <w:r>
        <w:rPr>
          <w:rFonts w:cs="Arial" w:ascii="Arial" w:hAnsi="Arial"/>
          <w:u w:val="single"/>
        </w:rPr>
        <w:t>, bem como acrescenta parágrafos ao artigo 35, da Lei Municipal n. 2.693, de 26 de agosto de 1997,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e Angelo Daolio):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com a Emenda Modificativa n. 01/2015, de autoria da Comissão de Justiça e Redação, por oito votos, ausente do plenário o vereador Dr. Tiago e da sessão o vereador Freitas. </w:t>
      </w:r>
      <w:r>
        <w:rPr>
          <w:rFonts w:cs="Arial" w:ascii="Arial" w:hAnsi="Arial"/>
          <w:u w:val="single"/>
        </w:rPr>
        <w:t>Projeto de Decreto Legislativo n. 14/2015, de autoria da comissão especial constituída pelos vereadores Freitas - PT -, Sebastiana - Democratas - e Angelo Daolio - PSDB, que concede os títulos de Servidor Público Municipal do Ano 2015 e Honra ao Mérito, que especifica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e Angelo Daolio): todos os membros pela regularidade. Parecer da Comissão de Assuntos Gerais (Dr. Tiago, Sebastiana e Paulo Bola): todos os membros pela regularidade. Na discussão, falou o </w:t>
      </w:r>
      <w:r>
        <w:rPr>
          <w:rFonts w:cs="Arial" w:ascii="Arial" w:hAnsi="Arial"/>
          <w:bCs/>
          <w:u w:val="single"/>
        </w:rPr>
        <w:t>vereador Angelo Daolio</w:t>
      </w:r>
      <w:r>
        <w:rPr>
          <w:rFonts w:cs="Arial" w:ascii="Arial" w:hAnsi="Arial"/>
          <w:bCs/>
        </w:rPr>
        <w:t xml:space="preserve">. Aprovado por nove votos, ausente da sessão o vereador Freitas. </w:t>
      </w:r>
      <w:r>
        <w:rPr>
          <w:rFonts w:cs="Arial" w:ascii="Arial" w:hAnsi="Arial"/>
          <w:u w:val="single"/>
        </w:rPr>
        <w:t>Requerimento de autoria do vereador Freitas - PT, requerendo a concessão de licença de seu cargo de vereador pelo período inicial de 90 (noventa) dias para tratamento médico</w:t>
      </w:r>
      <w:r>
        <w:rPr>
          <w:rFonts w:cs="Arial" w:ascii="Arial" w:hAnsi="Arial"/>
        </w:rPr>
        <w:t xml:space="preserve">. No encaminhamento, falaram os </w:t>
      </w:r>
      <w:r>
        <w:rPr>
          <w:rFonts w:cs="Arial" w:ascii="Arial" w:hAnsi="Arial"/>
          <w:u w:val="single"/>
        </w:rPr>
        <w:t>vereadores Chanel, líder do Solidariedade, Mirim Zola, líder do PSB, e Dr. Fernando Piffer, líder do PSDB</w:t>
      </w:r>
      <w:r>
        <w:rPr>
          <w:rFonts w:cs="Arial" w:ascii="Arial" w:hAnsi="Arial"/>
        </w:rPr>
        <w:t xml:space="preserve">. Aprovado por oito votos, ausente do plenário o vereador Sensei e da sessão o vereador Freitas. Na justificativa de voto, falou o </w:t>
      </w:r>
      <w:r>
        <w:rPr>
          <w:rFonts w:cs="Arial" w:ascii="Arial" w:hAnsi="Arial"/>
          <w:u w:val="single"/>
        </w:rPr>
        <w:t>vereador Dr. Tiago</w:t>
      </w:r>
      <w:r>
        <w:rPr>
          <w:rFonts w:cs="Arial" w:ascii="Arial" w:hAnsi="Arial"/>
        </w:rPr>
        <w:t xml:space="preserve">. </w:t>
      </w:r>
      <w:r>
        <w:rPr>
          <w:rFonts w:cs="Arial" w:ascii="Arial" w:hAnsi="Arial"/>
          <w:bCs/>
        </w:rPr>
        <w:t>O presidente convocou então os edis para uma sessão extraordinária, a realizar-se dentro de 03 (três) minutos, para discutirem e votarem a Moção de Repúdio n. 198/2015, de autoria da vereadora Sebastiana. Comunicou depois aos edis que, em virtude do feriado nacional de 12/10, Dia de Nossa Senhora Aparecida, a sessão do dia 12/10 ficava transferida para o dia 13/10, terça-feira. Nada mais havendo a tratar-se, o presidente encerrou a sessão, convocando a edilidade para a 30</w:t>
      </w:r>
      <w:r>
        <w:rPr>
          <w:rFonts w:cs="Arial" w:ascii="Microsoft Sans Serif" w:hAnsi="Microsoft Sans Serif"/>
          <w:bCs/>
        </w:rPr>
        <w:t>ª</w:t>
      </w:r>
      <w:r>
        <w:rPr>
          <w:rFonts w:cs="Arial" w:ascii="Arial" w:hAnsi="Arial"/>
          <w:bCs/>
        </w:rPr>
        <w:t xml:space="preserve"> (trigésima) Sessão Ordinária, a realizar-se dia 13 de outubro de 2015, terç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5 de outubr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Fernando José Piffer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VICE-PRESIDENTE</w:t>
      </w:r>
    </w:p>
    <w:p>
      <w:pPr>
        <w:pStyle w:val="Normal"/>
        <w:jc w:val="center"/>
        <w:rPr/>
      </w:pPr>
      <w:r>
        <w:rPr>
          <w:rFonts w:eastAsia="Arial" w:cs="Arial" w:ascii="Arial" w:hAnsi="Arial"/>
          <w:bCs/>
        </w:rPr>
        <w:t xml:space="preserve">                                                                                 </w:t>
      </w:r>
      <w:r>
        <w:rPr>
          <w:rFonts w:cs="Arial" w:ascii="Arial" w:hAnsi="Arial"/>
          <w:bCs/>
        </w:rPr>
        <w:t>(2</w:t>
      </w:r>
      <w:r>
        <w:rPr>
          <w:rFonts w:cs="Arial" w:ascii="Microsoft Sans Serif" w:hAnsi="Microsoft Sans Serif"/>
          <w:bCs/>
        </w:rPr>
        <w:t>º</w:t>
      </w:r>
      <w:r>
        <w:rPr>
          <w:rFonts w:cs="Arial" w:ascii="Arial" w:hAnsi="Arial"/>
          <w:bCs/>
        </w:rPr>
        <w:t xml:space="preserve"> SECRETÁRIO INTERIN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36:00Z</dcterms:created>
  <dc:creator>Secretaria da Câmara Municipal de Bebedouro</dc:creator>
  <dc:description/>
  <dc:language>en-US</dc:language>
  <cp:lastModifiedBy>jorge</cp:lastModifiedBy>
  <dcterms:modified xsi:type="dcterms:W3CDTF">2015-10-09T14:36:00Z</dcterms:modified>
  <cp:revision>2</cp:revision>
  <dc:subject/>
  <dc:title>Ata da 29ª Sessão Ordinária da Câmara Municipal de Bebedouro do ano 2015, realizada em 05/10/2015</dc:title>
</cp:coreProperties>
</file>