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SSÃO ORDINÁRIA DO ANO DOIS MIL E QUINZE, REALIZADA AOS TREZ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treze do mês de outu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 vereador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Angelo Daolio que lesse um versículo da Bíblia Sagrada na tribuna. Feita a leitura, o presidente procedeu à posse do Sr. Silvio Delfino no cargo deixado vago pelo vereador Luiz Carlos Freitas, licenciado para tratamento médico. Após entregar seu Diploma de Suplente de Vereador e sua Declaração de Bens à Mesa, o Sr. Silvio prestou o juramento previsto nos §§ 1</w:t>
      </w:r>
      <w:r>
        <w:rPr>
          <w:rFonts w:cs="Arial" w:ascii="Microsoft Sans Serif" w:hAnsi="Microsoft Sans Serif"/>
          <w:bCs/>
        </w:rPr>
        <w:t>º</w:t>
      </w:r>
      <w:r>
        <w:rPr>
          <w:rFonts w:cs="Arial" w:ascii="Arial" w:hAnsi="Arial"/>
          <w:bCs/>
        </w:rPr>
        <w:t xml:space="preserve"> e 2</w:t>
      </w:r>
      <w:r>
        <w:rPr>
          <w:rFonts w:cs="Arial" w:ascii="Microsoft Sans Serif" w:hAnsi="Microsoft Sans Serif"/>
          <w:bCs/>
        </w:rPr>
        <w:t>º</w:t>
      </w:r>
      <w:r>
        <w:rPr>
          <w:rFonts w:cs="Arial" w:ascii="Arial" w:hAnsi="Arial"/>
          <w:bCs/>
        </w:rPr>
        <w:t xml:space="preserve"> do artigo 10 do Regimento Interno da Casa, assinou o Termo de Posse e dirigiu-se ao lugar a ele reservado. O presidente solicitou então ao vereador Chanel (José Baptista) que se sentasse à mesa e exercesse a função de 2</w:t>
      </w:r>
      <w:r>
        <w:rPr>
          <w:rFonts w:cs="Arial" w:ascii="Microsoft Sans Serif" w:hAnsi="Microsoft Sans Serif"/>
          <w:bCs/>
        </w:rPr>
        <w:t>º</w:t>
      </w:r>
      <w:r>
        <w:rPr>
          <w:rFonts w:cs="Arial" w:ascii="Arial" w:hAnsi="Arial"/>
          <w:bCs/>
        </w:rPr>
        <w:t xml:space="preserve"> secretário interino. Ato contínuo, indagou dos edis se estavam de acordo com o teor da ata da 29</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Solicitou em seguida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02 ofícios); da Caixa Econômica Federal; do Conselho Municipal de Direitos da Criança e do Adolescente de Bebedouro; do Departamento Municipal de Promoção e Assistência Social. CONVITES - da COOPERESP; do Tribunal de Contas do Estado de São Paulo; da SEMEB (02 convites); do IMESB; do Conselho Comunitário de Segurança do Município. </w:t>
      </w:r>
      <w:r>
        <w:rPr>
          <w:rFonts w:cs="Arial" w:ascii="Arial" w:hAnsi="Arial"/>
          <w:u w:val="single"/>
        </w:rPr>
        <w:t>PROJETOS</w:t>
      </w:r>
      <w:r>
        <w:rPr>
          <w:rFonts w:cs="Arial" w:ascii="Arial" w:hAnsi="Arial"/>
        </w:rPr>
        <w:t xml:space="preserve"> - Projeto de Lei n. 129/2015, de autoria do Poder Executivo, que estima a receita e fixa a despesa do município para o exercício de 2016 - LOA. Projeto de Lei n. 130/2015, de autoria do Poder Executivo, que 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 Projeto de Decreto Legislativo n. 15/2015, de autoria do vereador Dr. Tiago - PCdoB, que concede título de Visitante Ilustre ao Dr. Júlio César Possati Resende.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481/2015 (substituição ou a imediata reforma do ônibus que hoje atende aos pacientes transportados à cidade de Barretos para tratamento médico e/ou odontológico, já que o veículo utilizado apresenta várias irregularidades, como pneus careca, superlotação, etc., bem como uma melhor adequação no horário de retorno, visando atender melhor os pacientes que sofrem com os tratamentos, principalmente os mais idosos e debilitados); </w:t>
      </w:r>
      <w:r>
        <w:rPr>
          <w:rFonts w:cs="Arial" w:ascii="Arial" w:hAnsi="Arial"/>
          <w:u w:val="single"/>
        </w:rPr>
        <w:t>Paulo Bola - PTB</w:t>
      </w:r>
      <w:r>
        <w:rPr>
          <w:rFonts w:cs="Arial" w:ascii="Arial" w:hAnsi="Arial"/>
        </w:rPr>
        <w:t xml:space="preserve"> - n. 470/2015 (cumprimento às exigências legais oferecendo maior segurança aos estudantes de nossa cidade); n. 475/2015 (execução da operação tapa-buracos na Estrada Vicinal Fabiano Baptista Zacarelli, no trecho compreendido entre o povoado de Andes e a divisa de limite com o município de Taiúva); n. 476/2015 (efetue estudos para a construção de cemitério destinado ao enterro de animais de estimação); n. 477/2015 (construção de um redutor de velocidade próximo ao n. 1284 da Alameda Paulo Cesar Figueiredo, Jardim Alvorada); n. 478/2015 (execução de obras de recapeamento na Rua dos Andradas, no trecho compreendido entre as ruas Rubião Júnior e Campos Salles, Centro); </w:t>
      </w:r>
      <w:r>
        <w:rPr>
          <w:rFonts w:cs="Arial" w:ascii="Arial" w:hAnsi="Arial"/>
          <w:u w:val="single"/>
        </w:rPr>
        <w:t>Sebastiana - Democratas</w:t>
      </w:r>
      <w:r>
        <w:rPr>
          <w:rFonts w:cs="Arial" w:ascii="Arial" w:hAnsi="Arial"/>
        </w:rPr>
        <w:t xml:space="preserve"> - n. 471/2015 (vistoria da pavimentação asfáltica da Rua Teodoro Pinoti, altura do número 927, objetivando realizar serviços de operação tapa-buracos e/ou recapeamento e, também, definir a necessidade de canaletas para o adequado escoamento das águas pluviais); n. 472/2015 (instalação de sinalização com placas indicativas de nomes de ruas no bairro Jardim Canadá); n. 473/2015 (realização de melhorias na sinalização do trânsito, inclusive abordando a necessidade da construção de um redutor de velocidade (lombada) na Rua Raquel Beleza de França Carvalho, Jardim San Conrado); n. 474/2015 (construção de um redutor de velocidade (lombada) na Rua Miguel Caputo, Jardim Cláudia); </w:t>
      </w:r>
      <w:r>
        <w:rPr>
          <w:rFonts w:cs="Arial" w:ascii="Arial" w:hAnsi="Arial"/>
          <w:u w:val="single"/>
        </w:rPr>
        <w:t>Mirim Zola - PPS</w:t>
      </w:r>
      <w:r>
        <w:rPr>
          <w:rFonts w:cs="Arial" w:ascii="Arial" w:hAnsi="Arial"/>
        </w:rPr>
        <w:t xml:space="preserve"> - n. 479/2015 (operação tapa-buracos em dois trechos da Alameda Artur Lenha Verde, Jardim São Fernando); n. 480/2015 (manutenção da ponte sobre o córrego do Parati, na Estrada Vicinal BBD-154). </w:t>
      </w:r>
      <w:r>
        <w:rPr>
          <w:rFonts w:cs="Arial" w:ascii="Arial" w:hAnsi="Arial"/>
          <w:u w:val="single"/>
        </w:rPr>
        <w:t>MOÇÕES</w:t>
      </w:r>
      <w:r>
        <w:rPr>
          <w:rFonts w:cs="Arial" w:ascii="Arial" w:hAnsi="Arial"/>
        </w:rPr>
        <w:t xml:space="preserve"> - n. 199/2015, de autoria do vereador Chanel - Solidariedade, de RECONHECIMENTO E APLAUSOS ao Grupo Amigos da Carga Pesada, patrocinadores e voluntários, por meio de um dos idealizadores do evento, Sr. Wilson Rodrigues, pelo sucesso da 15</w:t>
      </w:r>
      <w:r>
        <w:rPr>
          <w:rFonts w:cs="Arial" w:ascii="Microsoft Sans Serif" w:hAnsi="Microsoft Sans Serif"/>
        </w:rPr>
        <w:t>ª</w:t>
      </w:r>
      <w:r>
        <w:rPr>
          <w:rFonts w:cs="Arial" w:ascii="Arial" w:hAnsi="Arial"/>
        </w:rPr>
        <w:t xml:space="preserve"> edição da Festa do Caminhoneiro de Bebedouro e Região, realizada entre os dias 25 e 27 de setembro p.p.; n. 200/2015, de autoria do vereador Dr. Tiago - PCdoB, de REPÚDIO à proposta do governo federal em cortar verbas da saúde no projeto que estima a receita e fixa a despesa da União para o exercício financeiro de 2016, por comprometer o Programa Farmácia Popular, especialmente o Aqui tem Farmácia Popular formalizado em parceria com grandes redes de drogarias, bem como os procedimentos de alta e média complexidade. Solicita, ainda, o envio de cópia desta moção ao Congresso Nacional, nas pessoas dos presidentes do Senado e da Câmara Federal, bem como aos líderes de partido nas respectivas Casas, para que, junto com seus pares, envidem esforços na apresentação de emendas à referida proposta, a fim de impedir tal retrocess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Tiago</w:t>
      </w:r>
      <w:r>
        <w:rPr>
          <w:rFonts w:cs="Arial" w:ascii="Arial" w:hAnsi="Arial"/>
          <w:bCs/>
        </w:rPr>
        <w:t xml:space="preserve"> solicitou concessão de urgência, para inclusão à Ordem do Dia, ao Projeto de Decreto Legislativo n. 15/2015, de sua autoria, e o vereador Mirim Zola a inclusão ao Expediente da Moção de Pesar n. 201/2015, de sua autoria e dos vereadores Angelo Daolio e Fernando José Piffer, a qual enviariam à família de Mário Santin. Não havendo nenhum outro pedido, o presidente passou à Palavra Livre no Expediente. O </w:t>
      </w:r>
      <w:r>
        <w:rPr>
          <w:rFonts w:cs="Arial" w:ascii="Arial" w:hAnsi="Arial"/>
          <w:bCs/>
          <w:u w:val="single"/>
        </w:rPr>
        <w:t>vereador Paulo Bola</w:t>
      </w:r>
      <w:r>
        <w:rPr>
          <w:rFonts w:cs="Arial" w:ascii="Arial" w:hAnsi="Arial"/>
          <w:bCs/>
        </w:rPr>
        <w:t xml:space="preserve"> falou de sua indicação n. 317/2015, na qual solicitara a substituição de lâmpadas no povoado de Andes, e como fora atendido, agradecia ao servidor Ricardo, assim como ao Departamento de Obras por ter realizado, em atendimento a seu pedido, a operação tapa-buracos no povoado, inclusive na rodovia, e também ter retomado, ainda em atendimento a seu pedido, as obras do posto de saúde em Andes, obras pelas quais os moradores do povoado agradeciam ao prefeito. Falou ainda de sua indicação n. 476/2015, constante da pauta. (Vide pág. 1.) O vereador lembrou então que a Associação dos Deficientes de Bebedouro realizaria um bazar beneficente de comestíveis, e, por último, repercutiu a reclamação de dois artistas bebedourenses sobre a falta de apoio do Departamento Municipal de Cultura para o transporte de suas esculturas a uma exposição em São Simão, uma das quais quebrara-se quando os próprios artistas as transportavam, opinando que tais coisas não podiam acontecer, sobretudo porque tínhamos acabado de instituir o Conselho Municipal de Cultura com o objetivo de ajudar o desenvolvimento do turismo na cidade.  O </w:t>
      </w:r>
      <w:r>
        <w:rPr>
          <w:rFonts w:cs="Arial" w:ascii="Arial" w:hAnsi="Arial"/>
          <w:bCs/>
          <w:u w:val="single"/>
        </w:rPr>
        <w:t>vereador Chanel (José Baptista</w:t>
      </w:r>
      <w:r>
        <w:rPr>
          <w:rFonts w:cs="Arial" w:ascii="Arial" w:hAnsi="Arial"/>
          <w:bCs/>
        </w:rPr>
        <w:t xml:space="preserve">) deu boas-vindas ao vereador Silvinho do Pão de Queijo, lembrou a ação beneficente em prol dos animais que aconteceria na Estação Cultura, para a qual convidou a todos, e, citando o vereador Sensei (Valdeci) como exemplo, opinou que no esporte precisamos aprender a ganhar e a perder, lição que, segundo ele, servia para tudo o mais na vida, como na política, na qual o “time perdedor” não poderia dar as costas ao “time vencedor”, sobretudo em tempos de crise como a que enfrentamos, porque, se assim agisse, agravar-se-iam os problemas sociais e econômicos. Passou então a falar sobre as conquistas que ele, junto com o prefeito e os diretores municipais Gilmar Feltrin e Wagner Silveira, vinham obtendo para o município, a saber, o valor de R$ 3 mi para as obras de infraestrutura no Distrito Industrial II, os recursos para as obras de pavimentação asfáltica no Jardim Califórnia, e a recuperação de uma emenda praticamente perdida em Brasília, aonde, acresceu, ele voltaria para tentar conseguir uma nova emenda. Concluiu sua fala opinando que a primeira “camisa” que temos de vestir é a de Bebedouro, independentemente de gostarmos ou não das pessoas com quem convivemos, e também afirmando que ele, no futuro, poderia dizer que representara o município com dignidade, presteza e cumprido os compromissos que um dia assumira para com o município. O </w:t>
      </w:r>
      <w:r>
        <w:rPr>
          <w:rFonts w:cs="Arial" w:ascii="Arial" w:hAnsi="Arial"/>
          <w:bCs/>
          <w:u w:val="single"/>
        </w:rPr>
        <w:t>vereador Dr. Tiago</w:t>
      </w:r>
      <w:r>
        <w:rPr>
          <w:rFonts w:cs="Arial" w:ascii="Arial" w:hAnsi="Arial"/>
          <w:bCs/>
        </w:rPr>
        <w:t xml:space="preserve"> completou as palavras do vereador Chanel opinando que o bem sempre vence o mal e que a verdade sempre aparece, pois, advertiu, aquilo era bíblico, e passou a discorrer sobre a visita que ele fizera ao Assentamento Brasil, parabenizando o munícipe Nilson pelo trabalho que tem feito no local, que, segundo ele, muito melhorara, onde, acresceu, ele, Tiago, junto com o diretor Gilmar Feltrin, conseguira fazer um campo de futebol, “um terrão”, semelhante ao que haviam feito no Residencial Dr. Pedro Paschoal, sublinhando a importância do esporte na formação moral das crianças. Agradeceu depois à Rádio Nova, em nome dos locutores Paulo Costa e Henrique, pelo profissionalismo e o bom acolhimento que lhe dá sempre que lá vai para falar de saúde e divulgar, por exemplo, o Outubro Rosa, evento de conscientização da importância do exame preventivo do câncer de mama, tema sobre o qual Dr. Júlio Possati palestraria no IMESB, informando que este se formara com ele, Tiago, e era o responsável pela carreta do Hospital Pio XII, de Barretos. Falou ainda com satisfação sobre a retomada da obra do posto de saúde do povoado de Andes, afirmando que com eles, da Administração, não havia “conversinhas” nem mentiras, pois a obra fora paralisada simplesmente porque o governo federal atrasara o repasse da segunda parcela, não por outro motivo qualquer [, como haviam sarcasticamente cogitado]. A </w:t>
      </w:r>
      <w:r>
        <w:rPr>
          <w:rFonts w:cs="Arial" w:ascii="Arial" w:hAnsi="Arial"/>
          <w:bCs/>
          <w:u w:val="single"/>
        </w:rPr>
        <w:t>vereadora Sebastiana</w:t>
      </w:r>
      <w:r>
        <w:rPr>
          <w:rFonts w:cs="Arial" w:ascii="Arial" w:hAnsi="Arial"/>
          <w:bCs/>
        </w:rPr>
        <w:t xml:space="preserve"> deu boas-vindas a Silvinho do Pão Queijo e parabenizou os vinte e oito integrantes da COOPERESP pela inauguração de sua sede, aos quais, informou, sugerira ela a inclusão de fonoaudiólogo, profissional que o SUS não dispõe a seus usuários. O </w:t>
      </w:r>
      <w:r>
        <w:rPr>
          <w:rFonts w:cs="Arial" w:ascii="Arial" w:hAnsi="Arial"/>
          <w:bCs/>
          <w:u w:val="single"/>
        </w:rPr>
        <w:t>vereador Mirim Zola</w:t>
      </w:r>
      <w:r>
        <w:rPr>
          <w:rFonts w:cs="Arial" w:ascii="Arial" w:hAnsi="Arial"/>
          <w:bCs/>
        </w:rPr>
        <w:t xml:space="preserve"> deu boas-vindas a Silvinho do Pão de Queijo, agradeceu ao pessoal do CEMEI Maestro Pedro Pellegrino pela recepção que lhes dera quando da inauguração da placa com o nome do patrono do Centro, fez uma homenagem aos fisioterapeutas pelo dia da categoria comemorado naquela data, parabenizando os membros da COOPERESP pela inauguração de sua sede, e discorreu sobre sua indicação n. 480/2015, constante da pauta (vide pág. 2), informando que ele pedira ao secretário de Governo Arnaldo Jardim, do PPS, a implantação do Programa Melhor Caminho em nossa cidade. Comentou então os eventos ocorridos na cidade no final de semana e no Dia da Criança, como o plantio de árvores no Assentamento Reage Brasil, o Alvorada da Alegria, no Jardim Alvorada, e a entrega de presentes às crianças na FECCIB velha. Fez ainda uma homenagem aos professores pelo dia da categoria, comemorado em 15/10. O </w:t>
      </w:r>
      <w:r>
        <w:rPr>
          <w:rFonts w:cs="Arial" w:ascii="Arial" w:hAnsi="Arial"/>
          <w:bCs/>
          <w:u w:val="single"/>
        </w:rPr>
        <w:t>vereador Sensei (Valdeci</w:t>
      </w:r>
      <w:r>
        <w:rPr>
          <w:rFonts w:cs="Arial" w:ascii="Arial" w:hAnsi="Arial"/>
          <w:bCs/>
        </w:rPr>
        <w:t xml:space="preserve">) disse ao vereador Silvinho do Pão de Queijo que agora ele teria oportunidade de saber como funcionava a Casa de Leis, opinou que havia pessoas que ficavam na internet cometendo covardias contra outras e depois alegavam que ele, Sensei, era muito agressivo com suas palavras, quando, advertiu, eram elas, tais pessoas, que não sabiam o que faziam, falavam e escreviam, e comentou que eles, vereadores aqui se achavam de passagem. Disse ainda a tais pessoas que, se almejavam o cargo de vereador, teriam, para tanto, de demonstrar a outras pessoas que tinham condições para o exercício do cargo, não lhes bastaria permanecer na internet criticando covardemente os vereadores e o prefeito. Reconheceu que a Administração enfrentava dificuldades e problemas, os quais, no entanto, tentava resolver, indagou das citadas pessoas o que eram elas para mexer com pessoas que estavam trabalhando, disse-lhes que o Executivo não tinha uma varinha mágica para resolver todos os problemas com um toque, advertiu que a máquina pública é muito lenta, tudo demora meses para acontecer, coisa que elas, a seu ver, desconheciam, e que, quando faziam críticas levianas ao Legislativo e ao Executivo, afetavam toda a população. Por último, asseverou que, enquanto ele estivesse no Legislativo, picareta algum falaria mal de sua cidade [impunemente]. O </w:t>
      </w:r>
      <w:r>
        <w:rPr>
          <w:rFonts w:cs="Arial" w:ascii="Arial" w:hAnsi="Arial"/>
          <w:bCs/>
          <w:u w:val="single"/>
        </w:rPr>
        <w:t>vereador Engenheiro Nasser</w:t>
      </w:r>
      <w:r>
        <w:rPr>
          <w:rFonts w:cs="Arial" w:ascii="Arial" w:hAnsi="Arial"/>
          <w:bCs/>
        </w:rPr>
        <w:t xml:space="preserve"> saudou o vereador Silvinho do Pão de Queijo e noticiou com satisfação que o vereador Freitas tivera alta naquela data e já retornava a Bebedouro. Saudou também os fisioterapeutas pelo dia da categoria comemorado naquela data e os professores pelo dia da categoria comemorado em 15/10. Comentou em seguida sua indicação constante da pauta (vide pág. 1), parabenizando as servidoras Cláudia e Sílvia, do DMS, pelo profissionalismo de o terem chamado para uma reunião em que puderam discutir o problema junto com o responsável pelas ambulâncias, Arthur Henrique, ocasião que ele aproveitara para cobrar a colocação em prática da Lei Municipal n. 4.936/2015, que dispõe sobre a obrigatoriedade de divulgação da listagem dos pacientes que aguardam por consultas, exames e cirurgias na rede pública de saúde. O </w:t>
      </w:r>
      <w:r>
        <w:rPr>
          <w:rFonts w:cs="Arial" w:ascii="Arial" w:hAnsi="Arial"/>
          <w:bCs/>
          <w:u w:val="single"/>
        </w:rPr>
        <w:t>vereador Silvinho do Pão de Queijo</w:t>
      </w:r>
      <w:r>
        <w:rPr>
          <w:rFonts w:cs="Arial" w:ascii="Arial" w:hAnsi="Arial"/>
          <w:bCs/>
        </w:rPr>
        <w:t xml:space="preserve"> se disse bastante grato por estar ali naquele momento substituindo o vereador Freitas, a quem desejou pronto restabelecimento, oportunidade, advertiu, que ele aproveitaria para aprender um pouquinho mais com seus nobres pares, e afirmou que ele procuraria, nos próximos noventa dias, fazer algo pela cidade, exortando os vereadores a trabalharem unidos pelo bem de Bebedouro e opinando que o povo estava cansado de muitas coisas. Parabenizou ainda os professores pelo dia da categoria no próximo dia 15/10 e agradeceu a todos os vereadores pela boa acolhida que lhe davam. O </w:t>
      </w:r>
      <w:r>
        <w:rPr>
          <w:rFonts w:cs="Arial" w:ascii="Arial" w:hAnsi="Arial"/>
          <w:bCs/>
          <w:u w:val="single"/>
        </w:rPr>
        <w:t>vereador Angelo Daolio</w:t>
      </w:r>
      <w:r>
        <w:rPr>
          <w:rFonts w:cs="Arial" w:ascii="Arial" w:hAnsi="Arial"/>
          <w:bCs/>
        </w:rPr>
        <w:t xml:space="preserve"> deu boas vindas ao vereador Silvinho do Pão do Queijo, disse que o vereador Freitas já estava provavelmente em casa, e falou sobre a obra de construção do hospital regional, sobre a obra de construção do viaduto da Rua Sergipe, sobre a Internacional, externando confiança em que o time se classificaria para a série A-3, e sobre a moção de repúdio à Telefonica/Vivo que ele protocolaria, por conta das falhas no serviço que a empresa presta à população. Parabenizou ainda a Guarda Civil Municipal pelo bom serviço que tem prestado à população e por ter conseguido recuperar a moto de um companheiro deles naquela data. Por último, o vereador comentou a moção de pesar que ele e os vereadores Dr. Fernando Piffer e Mirim Zola enviariam à família de Mário Santin, citando esta frase para a família enlutada: “A passagem de Mário entre nós nos foi marcante pela humildade, simplicidade, perseverança e honestidade, atributos estes que se notabilizaram na sua personalidade, tornando-o uma pessoa especial, querida e que sempre será lembrada. Machado de Assis dizia que a língua humana há de ser sem importância para expressar certos afetos da alma. Num de seus pensamentos, diz assim: ‘Adeus é para aqueles que amam com os olhos; para os que amamos com o coração e a alma, não existe coisa como separação’”. O </w:t>
      </w:r>
      <w:r>
        <w:rPr>
          <w:rFonts w:cs="Arial" w:ascii="Arial" w:hAnsi="Arial"/>
          <w:bCs/>
          <w:u w:val="single"/>
        </w:rPr>
        <w:t>vereador Beto Mazzeu</w:t>
      </w:r>
      <w:r>
        <w:rPr>
          <w:rFonts w:cs="Arial" w:ascii="Arial" w:hAnsi="Arial"/>
          <w:bCs/>
        </w:rPr>
        <w:t xml:space="preserve">, fazendo uso da prerrogativa de falar sentado, deu boas vindas ao vereador Silvinho, a quem desejou que tivesse discernimento em suas decisões. Encerrada a Palavra Livre, o presidente passou à Explicação Pessoal.  O </w:t>
      </w:r>
      <w:r>
        <w:rPr>
          <w:rFonts w:cs="Arial" w:ascii="Arial" w:hAnsi="Arial"/>
          <w:bCs/>
          <w:u w:val="single"/>
        </w:rPr>
        <w:t>vereador Paulo Paulo</w:t>
      </w:r>
      <w:r>
        <w:rPr>
          <w:rFonts w:cs="Arial" w:ascii="Arial" w:hAnsi="Arial"/>
          <w:bCs/>
        </w:rPr>
        <w:t xml:space="preserve"> deu boas vindas ao vereador Silvinho do Pão de Queijo, cumprimentou os fisioterapeutas, os professores e os médicos pelo dia das categorias, 13, 15 e 18/10, respectivamente, e opinou que tem sido pouco divulgado pela Assessoria de Imprensa da Prefeitura o estacionamento do veículo do SEBRAE em frente da Prefeitura, assim como a possibilidade de os munícipes quitarem seus impostos municipais com isenção de juros e multa, advertindo que a lei que o permitia fora feita por indicação sua. O </w:t>
      </w:r>
      <w:r>
        <w:rPr>
          <w:rFonts w:cs="Arial" w:ascii="Arial" w:hAnsi="Arial"/>
          <w:bCs/>
          <w:u w:val="single"/>
        </w:rPr>
        <w:t>vereador Chanel</w:t>
      </w:r>
      <w:r>
        <w:rPr>
          <w:rFonts w:cs="Arial" w:ascii="Arial" w:hAnsi="Arial"/>
          <w:bCs/>
        </w:rPr>
        <w:t xml:space="preserve"> agradeceu aos diretores Gilmar Feltrin e Wagner Silveira pela presteza e o trabalho que realizam, parabenizou o vereador Silvinho do Pão de Queijo por exortá-los a seu unirem por Bebedouro, informou que em breve seria licitada a obra de tratamento do esgoto e, ironicamente, externou seus sentimentos às pessoas que haviam trabalhado para que tal conquista não se materializasse. Agradeceu então ao prefeito e ao diretor Gilmar Feltrin por todo o empenho que haviam tido para tal conquista, advertiu que o aludido diretor viajara a Brasília com dinheiro do próprio bolso para dar-lhe assistência técnica e não perdessem o convênio, histórias, acresceu, que muitas pessoas que se diziam do bem não entendiam e das quais eles tinham de omiti-las para que não atrapalhassem o município. Opinou ainda que o pior cidadão que existe é aquele que fala e escreve e não age segundo suas palavras, e enfatizou a importância de termos 100% do esgoto tratado. O vereador Beto Mazzeu pediu ao 1</w:t>
      </w:r>
      <w:r>
        <w:rPr>
          <w:rFonts w:cs="Arial" w:ascii="Microsoft Sans Serif" w:hAnsi="Microsoft Sans Serif"/>
          <w:bCs/>
        </w:rPr>
        <w:t>º</w:t>
      </w:r>
      <w:r>
        <w:rPr>
          <w:rFonts w:cs="Arial" w:ascii="Arial" w:hAnsi="Arial"/>
          <w:bCs/>
        </w:rPr>
        <w:t xml:space="preserve"> secretário que lesse o ofício do vereador Dr. Fernando Piffer em que este justificava o motivo de sua ausência à sessão. Concluída a leitura, passou a palavra ao </w:t>
      </w:r>
      <w:r>
        <w:rPr>
          <w:rFonts w:cs="Arial" w:ascii="Arial" w:hAnsi="Arial"/>
          <w:bCs/>
          <w:u w:val="single"/>
        </w:rPr>
        <w:t>vereador Dr. Tiago</w:t>
      </w:r>
      <w:r>
        <w:rPr>
          <w:rFonts w:cs="Arial" w:ascii="Arial" w:hAnsi="Arial"/>
          <w:bCs/>
        </w:rPr>
        <w:t xml:space="preserve">. Este deu boas vindas ao vereador Silvinho do Pão de Queijo, opinou que a Casa devia ser lugar de conquistarem amigos, não inimigos, e, juntos, trabalharem pelo bem da cidade, e exortou as mulheres a irem ao IMESB para assistir à palestra que o Dr. Júlio Possati proferiria sobre o câncer de mama. Falou em seguida da moção de repúdio que ele enviaria ao governo federal por “cortar” a Farmácia Popular, opinando que aos poucos víamos que tudo o que o governo federal havia feito era somente fachada e que a violência atual é devida ao desespero de pais de família com o fato de já não conseguirem sustentar sua família por conta do corte de verbas de programas sociais financiados por meio de empréstimos, coisa que, a seu ver, as “pedaladas fiscais” comprovavam. Lembrou que ele costumava dizer que uma das poucas coisas que o governo federal fizera de bom e dava certo era a Farmácia Popular, a primeira coisa, contudo, que agora “cortava”, talvez extinguindo o programa já em janeiro de 2016. A </w:t>
      </w:r>
      <w:r>
        <w:rPr>
          <w:rFonts w:cs="Arial" w:ascii="Arial" w:hAnsi="Arial"/>
          <w:bCs/>
          <w:u w:val="single"/>
        </w:rPr>
        <w:t>vereadora Sebastiana</w:t>
      </w:r>
      <w:r>
        <w:rPr>
          <w:rFonts w:cs="Arial" w:ascii="Arial" w:hAnsi="Arial"/>
          <w:bCs/>
        </w:rPr>
        <w:t xml:space="preserve"> disse ao vereador Dr. Tiago que ela gostaria de assinar a moção de repúdio que ele enviaria ao governo federal por “cortar” a Farmácia Popular, opinou que eles deveriam participar da Conferência Nacional de Saúde em novembro, e que, com os cortes e mais cortes do governo federal, a corda arrebenta nos municípios. Parabenizou depois os professores pelo dia da categoria no próximo dia 15/10, o atleta Jaime Pereira Júnior por ter chegado às oitavas de final do Campeonato Mundial de Karate na Polônia, e também os novos conselheiros tutelares pela posse, opinando que deveriam repensar o processo de votação de conselheiros nas próximas eleições, porque, explicou, muita gente deixara de votar em razão das enormes filas de eleitores. Parabenizou ainda os novos presidente e vice-presidente do COMAD e agradeceu aos anteriores pelo trabalho que haviam realizado à frente do Conselho, bem como o promotor Dr. Herbert por suas [instrutivas] palestras a respeito das drogas. A vereadora disse também que ficara mal com a notícia do assassinato de pais por conta da droga, noticiou que naquela data saíra o pregão presencial para a contratação da empresa que instalaria abrigos nos pontos de ônibus e também que a Prefeitura publicara naquela data o decreto reajustando o auxílio-alimentação em 5,52%, percentual que a seu ver, embora fosse ínfimo, já ajudaria os servidores. Por último, opinou que precisamos socorrer nossos jovens e nossas crianças dependentes químicos. O </w:t>
      </w:r>
      <w:r>
        <w:rPr>
          <w:rFonts w:cs="Arial" w:ascii="Arial" w:hAnsi="Arial"/>
          <w:bCs/>
          <w:u w:val="single"/>
        </w:rPr>
        <w:t>vereador Mirim Zola</w:t>
      </w:r>
      <w:r>
        <w:rPr>
          <w:rFonts w:cs="Arial" w:ascii="Arial" w:hAnsi="Arial"/>
          <w:bCs/>
        </w:rPr>
        <w:t xml:space="preserve"> homenageou os agricultores pelo Dia da Agricultura no próximo dia 17/10, fazendo uma referência especial ao Assentamento Reage Brasil, e também os médicos pelo dia da categoria comemorado em 15/10. O </w:t>
      </w:r>
      <w:r>
        <w:rPr>
          <w:rFonts w:cs="Arial" w:ascii="Arial" w:hAnsi="Arial"/>
          <w:bCs/>
          <w:u w:val="single"/>
        </w:rPr>
        <w:t>vereador Sensei</w:t>
      </w:r>
      <w:r>
        <w:rPr>
          <w:rFonts w:cs="Arial" w:ascii="Arial" w:hAnsi="Arial"/>
          <w:bCs/>
        </w:rPr>
        <w:t xml:space="preserve"> parabenizou o munícipe Nilson por seu trabalho no Assentamento Reage Brasil e o vereador Chanel por citar o prefeito em suas falas, abrindo um parêntese para informar que seu deputado, Rogério Nogueira, ajudaria Bebedouro, e esclareceu que ele parabenizou o vereador Chanel por citar o prefeito porque eles, vereadores, somente eram bem recebidos pelos deputados quando levavam em mãos um ofício assinado pelo prefeito pedindo-lhes recursos. Disse ainda ao vereador Paulo Bola que não era o servidor municipal que “acendia” as luzes [por conta própria], como se dera em Andes, mas sim o prefeito que o mandava “acender”, razão pela qual ele, Paulo, deveria agradecer primeiramente ao prefeito pela obra, depois ao servidor. O </w:t>
      </w:r>
      <w:r>
        <w:rPr>
          <w:rFonts w:cs="Arial" w:ascii="Arial" w:hAnsi="Arial"/>
          <w:bCs/>
          <w:u w:val="single"/>
        </w:rPr>
        <w:t>vereador Engenheiro Nasser</w:t>
      </w:r>
      <w:r>
        <w:rPr>
          <w:rFonts w:cs="Arial" w:ascii="Arial" w:hAnsi="Arial"/>
          <w:bCs/>
        </w:rPr>
        <w:t xml:space="preserve"> disse que mais uma vez fora ele que levara a “paulada”, isto é, tivera uma motocicleta roubada, por cuja recuperação ele não agradeceria ao prefeito, mas sim aos guardas-civis e à Polícia Civil, lembrando que vinte e oito dias atrás ele sofrera um assalto em seu escritório, ocasião em que lá estivera prontamente presente a Guarda Civil. Opinou então que aquele era um problema de segurança pública e que atribuir ao governo federal toda a culpa pela insegurança pública era uma maneira de cruzarmos os braços e ficarmos lamentando e acusando o governo federal de, por exemplo, não cuidar melhor das fronteiras, quando, por sua vez, o governo estadual não investia em segurança pública, não trocava os veículos das Polícias Civil e Militar e promovia concursos que não repunham o efetivo policial, com o que as duas polícias não tinham condições de trabalho. Opinou também que a população não aguentava mais [o problema da insegurança pública], advertindo que ele não dizia aquilo porque tivera sua moto roubada, mas sim porque somente naquele dia quatro motos haviam sido roubadas e uma joalheria assaltada, problema, lembrou, que ele vinha abordando desde 2013. Encerrada a Explicação Pessoal, o presidente consultou os vereadores sobre os pedidos feitos na Questão de Ordem Regimental. Havendo concordância com os pedidos, o projeto passou a constar da Ordem do Dia e a moção de pesar do Expediente. Passou em seguida à </w:t>
      </w:r>
      <w:r>
        <w:rPr>
          <w:rFonts w:cs="Arial" w:ascii="Arial" w:hAnsi="Arial"/>
          <w:bCs/>
          <w:u w:val="single"/>
        </w:rPr>
        <w:t>Ordem do Dia</w:t>
      </w:r>
      <w:r>
        <w:rPr>
          <w:rFonts w:cs="Arial" w:ascii="Arial" w:hAnsi="Arial"/>
          <w:bCs/>
        </w:rPr>
        <w:t>, nomeando o vereador Dr. Tiago membro da Comissão de Finanças e Orçamento, no cargo deixado vago pelo vereador Freitas, em conformidade com o artigo 71 do Regimento Interno, e comunicando aos vereadores que o Projeto de Lei n. 116/2015, de autoria dos vereadores Freitas, Engenheiro Nasser e Paulo Bola, por ter recebido pareceres desfavoráveis das Comissões de Justiça e Redação e Assuntos Gerais, ficara prejudicado e fora, consequentemente, arquivado, em conformidade com os § 2</w:t>
      </w:r>
      <w:r>
        <w:rPr>
          <w:rFonts w:cs="Arial" w:ascii="Microsoft Sans Serif" w:hAnsi="Microsoft Sans Serif"/>
          <w:bCs/>
        </w:rPr>
        <w:t>º</w:t>
      </w:r>
      <w:r>
        <w:rPr>
          <w:rFonts w:cs="Arial" w:ascii="Arial" w:hAnsi="Arial"/>
          <w:bCs/>
        </w:rPr>
        <w:t xml:space="preserve"> do artigo 76 do Regimento Interno da Casa. Passou então à discussão e votação das matérias em pauta. </w:t>
      </w:r>
      <w:r>
        <w:rPr>
          <w:rFonts w:cs="Arial" w:ascii="Arial" w:hAnsi="Arial"/>
          <w:u w:val="single"/>
        </w:rPr>
        <w:t>Projeto de Lei n. 115/2015, de autoria do Poder Executivo, que dispõe sobre abertura de crédito suplementar no valor de R$ 79.140,00 (setenta e nove mil cento e quarenta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a sessão o vereador Dr. Fernando Piffer. </w:t>
      </w:r>
      <w:r>
        <w:rPr>
          <w:rFonts w:cs="Arial" w:ascii="Arial" w:hAnsi="Arial"/>
          <w:u w:val="single"/>
        </w:rPr>
        <w:t>Projeto de Decreto Legislativo n. 15/2015, de autoria do vereador Dr. Tiago - PCdoB, que concede título de Visitante Ilustre ao Dr. Júlio César Possati Resende</w:t>
      </w:r>
      <w:r>
        <w:rPr>
          <w:rFonts w:cs="Arial" w:ascii="Arial" w:hAnsi="Arial"/>
        </w:rPr>
        <w:t xml:space="preserve">. </w:t>
      </w:r>
      <w:r>
        <w:rPr>
          <w:rFonts w:cs="Arial" w:ascii="Arial" w:hAnsi="Arial"/>
          <w:bCs/>
        </w:rPr>
        <w:t xml:space="preserve">Parecer da Comissão de Justiça e Redação (Chanel (José Baptista) e Sebastiana): ambos os membros pela legalidade e constitucionalidade. Parecer da Comissão de Finanças e Orçamento (Engenheiro Nasser e Angelo Daolio): todos os membros pela regularidade. Parecer da Comissão de Assuntos Gerais (Dr. Tiago, Sebastiana e Paulo Bola): todos os membros pela regularidade. Na discussão, falou o </w:t>
      </w:r>
      <w:r>
        <w:rPr>
          <w:rFonts w:cs="Arial" w:ascii="Arial" w:hAnsi="Arial"/>
          <w:bCs/>
          <w:u w:val="single"/>
        </w:rPr>
        <w:t>vereador Dr. Tiago</w:t>
      </w:r>
      <w:r>
        <w:rPr>
          <w:rFonts w:cs="Arial" w:ascii="Arial" w:hAnsi="Arial"/>
          <w:bCs/>
        </w:rPr>
        <w:t xml:space="preserve">. Aprovado por nove votos, ausente da sessão o vereador Dr. Fernando Piffer. </w:t>
      </w:r>
      <w:r>
        <w:rPr>
          <w:rFonts w:cs="Arial" w:ascii="Arial" w:hAnsi="Arial"/>
          <w:u w:val="single"/>
        </w:rPr>
        <w:t>Proposta de Emenda à Lei Orgânica do Município de Bebedouro n. 03/2015, de autoria dos vereadores Beto Mazzeu - Democratas -, Dr. Fernando Piffer - PSDB -, Angelo Daolio - PSDB -, Chanel - Solidariedade -, Sebastiana - Democratas -, Sensei - Democratas -, Dr. Tiago - PCdoB - e Mirim Zola - PPS, que dá nova redação ao § 3</w:t>
      </w:r>
      <w:r>
        <w:rPr>
          <w:rFonts w:cs="Arial" w:ascii="Microsoft Sans Serif" w:hAnsi="Microsoft Sans Serif"/>
          <w:u w:val="single"/>
        </w:rPr>
        <w:t>º</w:t>
      </w:r>
      <w:r>
        <w:rPr>
          <w:rFonts w:cs="Arial" w:ascii="Arial" w:hAnsi="Arial"/>
          <w:u w:val="single"/>
        </w:rPr>
        <w:t xml:space="preserve"> do artigo 19 da Lei Orgânica do Município de Bebedouro</w:t>
      </w:r>
      <w:r>
        <w:rPr>
          <w:rFonts w:cs="Arial" w:ascii="Arial" w:hAnsi="Arial"/>
        </w:rPr>
        <w:t>. (2</w:t>
      </w:r>
      <w:r>
        <w:rPr>
          <w:rFonts w:cs="Arial" w:ascii="Microsoft Sans Serif" w:hAnsi="Microsoft Sans Serif"/>
        </w:rPr>
        <w:t>º</w:t>
      </w:r>
      <w:r>
        <w:rPr>
          <w:rFonts w:cs="Arial" w:ascii="Arial" w:hAnsi="Arial"/>
        </w:rPr>
        <w:t xml:space="preserve"> turno)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O </w:t>
      </w:r>
      <w:r>
        <w:rPr>
          <w:rFonts w:cs="Arial" w:ascii="Arial" w:hAnsi="Arial"/>
          <w:bCs/>
          <w:u w:val="single"/>
        </w:rPr>
        <w:t>vereador Chanel</w:t>
      </w:r>
      <w:r>
        <w:rPr>
          <w:rFonts w:cs="Arial" w:ascii="Arial" w:hAnsi="Arial"/>
          <w:bCs/>
        </w:rPr>
        <w:t xml:space="preserve"> solicitou questão de ordem e pediu o adiamento da propositura para a sessão do dia 19/10. O pedido de adiamento foi aprovado por nove votos, ausente da sessão o vereador Dr. Fernando Piffer. </w:t>
      </w:r>
      <w:r>
        <w:rPr>
          <w:rFonts w:cs="Arial" w:ascii="Arial" w:hAnsi="Arial"/>
          <w:u w:val="single"/>
        </w:rPr>
        <w:t>Requerimento 65/2015, de autoria do vereador Engenheiro Nasser - PV, requerendo ao Prefeito e ao secretário de Defesa que nos informem quais providências a Administração vem adotando ou pretende adotar para recuperar e, em relação às normas de trânsito, regularizar os redutores de velocidade (lombadas) existentes nas vias públicas do município, inclusive quanto à homologação ou retirada estabelecida no artigo 334 do CTB</w:t>
      </w:r>
      <w:r>
        <w:rPr>
          <w:rFonts w:cs="Arial" w:ascii="Arial" w:hAnsi="Arial"/>
        </w:rPr>
        <w:t xml:space="preserve">. Na discussão, falaram os </w:t>
      </w:r>
      <w:r>
        <w:rPr>
          <w:rFonts w:cs="Arial" w:ascii="Arial" w:hAnsi="Arial"/>
          <w:u w:val="single"/>
        </w:rPr>
        <w:t>vereadores Engenheiro Nasser e Paulo Bola</w:t>
      </w:r>
      <w:r>
        <w:rPr>
          <w:rFonts w:cs="Arial" w:ascii="Arial" w:hAnsi="Arial"/>
        </w:rPr>
        <w:t xml:space="preserve">. Aprovado por oito votos, ausente do plenário a vereadora Sebastiana e da sessão o vereador Dr. Fernando Piffer. Na justificativa de voto, falaram os </w:t>
      </w:r>
      <w:r>
        <w:rPr>
          <w:rFonts w:cs="Arial" w:ascii="Arial" w:hAnsi="Arial"/>
          <w:u w:val="single"/>
        </w:rPr>
        <w:t>vereadores Chanel e Angelo Daolio</w:t>
      </w:r>
      <w:r>
        <w:rPr>
          <w:rFonts w:cs="Arial" w:ascii="Arial" w:hAnsi="Arial"/>
        </w:rPr>
        <w:t xml:space="preserve">. </w:t>
      </w:r>
      <w:r>
        <w:rPr>
          <w:rFonts w:cs="Arial" w:ascii="Arial" w:hAnsi="Arial"/>
          <w:bCs/>
        </w:rPr>
        <w:t>Nada mais havendo a tratar-se, o presidente encerrou a sessão, convocando a edilidade para a 31</w:t>
      </w:r>
      <w:r>
        <w:rPr>
          <w:rFonts w:cs="Arial" w:ascii="Microsoft Sans Serif" w:hAnsi="Microsoft Sans Serif"/>
          <w:bCs/>
        </w:rPr>
        <w:t>ª</w:t>
      </w:r>
      <w:r>
        <w:rPr>
          <w:rFonts w:cs="Arial" w:ascii="Arial" w:hAnsi="Arial"/>
          <w:bCs/>
        </w:rPr>
        <w:t xml:space="preserve"> (trigésima primeira) Sessão Ordinária, a realizar-se dia 19 de outubr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outu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José Baptista de Carvalho Neto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 INTERIN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1:00Z</dcterms:created>
  <dc:creator>Secretaria da Câmara Municipal de Bebedouro</dc:creator>
  <dc:description/>
  <dc:language>en-US</dc:language>
  <cp:lastModifiedBy>jorge</cp:lastModifiedBy>
  <dcterms:modified xsi:type="dcterms:W3CDTF">2015-10-16T12:41:00Z</dcterms:modified>
  <cp:revision>2</cp:revision>
  <dc:subject/>
  <dc:title>Ata da 30ª Sessão Ordinária da Câmara Municipal de Bebedouro do ano 2015, realizada em 13/10//2015</dc:title>
</cp:coreProperties>
</file>