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32</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6 de outubro de 2015,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b/>
                <w:sz w:val="20"/>
                <w:szCs w:val="20"/>
              </w:rPr>
              <w:t>SECRETÁRIO</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SEBASTIANA MARIA RIBEIRO TAVARES - DEMOCRATAS              SILVIO DELFINO - PMDB</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balancetes da Prefeitura Municipal de Bebedouro, SAAEB, SASEMB e IMESBVC referentes ao mês de setembro de 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Juízo da 24</w:t>
      </w:r>
      <w:r>
        <w:rPr>
          <w:rFonts w:cs="Arial" w:ascii="Microsoft Sans Serif" w:hAnsi="Microsoft Sans Serif"/>
          <w:bCs/>
        </w:rPr>
        <w:t>ª</w:t>
      </w:r>
      <w:r>
        <w:rPr>
          <w:rFonts w:cs="Arial" w:ascii="Arial" w:hAnsi="Arial"/>
          <w:bCs/>
        </w:rPr>
        <w:t xml:space="preserve"> Zona Eleitor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ArtSo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e Claudio Tozz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IMESB.</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Resolução n. 11/2015, </w:t>
      </w:r>
      <w:r>
        <w:rPr>
          <w:rFonts w:cs="Arial" w:ascii="Arial" w:hAnsi="Arial"/>
          <w:b/>
        </w:rPr>
        <w:t>de autoria da Mesa Diretora</w:t>
      </w:r>
      <w:r>
        <w:rPr>
          <w:rFonts w:cs="Arial" w:ascii="Arial" w:hAnsi="Arial"/>
        </w:rPr>
        <w:t>, que institui, no âmbito da Câmara Municipal de Bebedouro, o auxílio-transporte a ser concedido aos seus servidores, e dá outras providênci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eto Mazzeu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99/2015 - indica ao secretário de Defesa que, como já fora anunciado em matéria televisiva, agilize a instalação de um semáforo no ponto de confluência da Avenida Sérgio Sessa Stamato com as ruas Almeida Pinto e Coronel João Manoel, na região do lago artifici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98/2015 - indica ao Prefeito que, fundamentado no histórico e no abaixo-assinado anexos, determine a elaboração de um projeto de lei denominando Viela João Botamedi a via designada como Projetada A no bairro Chácaras Parati, haja vista os relevantes serviços prestados pelo saudoso munícipe à nossa comu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04/2015 - indica </w:t>
      </w:r>
      <w:r>
        <w:rPr>
          <w:rFonts w:cs="Arial" w:ascii="Arial" w:hAnsi="Arial"/>
          <w:b/>
        </w:rPr>
        <w:t xml:space="preserve">novamente </w:t>
      </w:r>
      <w:r>
        <w:rPr>
          <w:rFonts w:cs="Arial" w:ascii="Arial" w:hAnsi="Arial"/>
        </w:rPr>
        <w:t>ao Prefeito, ao diretor de Obras e ao secretário de Defesa que, reiterando as Indicações n. 262/2010, 40 e 529/2013 e 52 e 474/2014, que estudem uma forma para tornar mais seguro, ou por meio da instalação de semáforo ou sinalização (horizontal e vertical) mais eficiente ou, até mesmo, pelo fechamento da passagem permitida no alinhamento do canteiro central (com gelinho baiano) na confluência da Avenida Sérgio Sessa Stamato com as ruas Almeida Pinto e Coronel João Manoel, bem como determinem uma fiscalização mais efetiva de veículos estacionados irregularmente no referido trech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86/2015 - indica ao Prefeito que determine a execução de rampa de acessibilidade e demarcação com sinalização horizontal na Rua Guanabara, defronte à UBS Dr. Ricardo Dias de Toledo, Jardim Sanderson;</w:t>
      </w:r>
    </w:p>
    <w:p>
      <w:pPr>
        <w:pStyle w:val="Normal"/>
        <w:jc w:val="both"/>
        <w:rPr>
          <w:rFonts w:ascii="Arial" w:hAnsi="Arial" w:cs="Arial"/>
        </w:rPr>
      </w:pPr>
      <w:r>
        <w:rPr>
          <w:rFonts w:cs="Arial" w:ascii="Arial" w:hAnsi="Arial"/>
        </w:rPr>
      </w:r>
    </w:p>
    <w:p>
      <w:pPr>
        <w:pStyle w:val="Normal"/>
        <w:jc w:val="both"/>
        <w:rPr/>
      </w:pPr>
      <w:r>
        <w:rPr>
          <w:rFonts w:cs="Arial" w:ascii="Arial" w:hAnsi="Arial"/>
        </w:rPr>
        <w:t>- n. 487/2015 - indica ao Prefeito que determine reparos em duas pontes, uma delas na entrada do Sítio dos Coqueiros - BBD 151 (Bebedouro/Taiaçu) -, e a outra delas localizada a 600 metros da referida entrada, as quais se encontram em estado precário, trazendo risco aos que as utiliz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8/2015 - indica ao Prefeito e ao secretário de Defesa que construam um redutor de velocidade (lombada) na Rua Guanabara, próximo à esquina com a Rua Goiânia (no quarteirão entre as ruas Goiânia e Curitib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95/2015 - indica ao diretor de Obras e ao secretário de Defesa que determinem a construção de um redutor de velocidade (lombada) no cruzamento da Avenida Capitão Francisco Lopes com a Rua Coronel Miguel da Cunha, distrito de Bota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6/2015 - indica ao secretário de Defesa que, junto com a Coordenadoria de Projetos e Programas de Trânsito, viabilize a demarcação de um bolsão para estacionamento de motos na Rua Quinze de Novembro, na altura do Sub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7/2015 - indica ao diretor de Obras que providencie reparos, por meio da operação tapa-buracos e/ou o recapeamento asfáltico, na pavimentação da Variante Lourenço Santi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ilvinho do Pão de Queijo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89/2015 - indica ao Prefeito que, enquanto vigorar a liminar concedida pelo Juízo de Direito da 2</w:t>
      </w:r>
      <w:r>
        <w:rPr>
          <w:rFonts w:cs="Arial" w:ascii="Microsoft Sans Serif" w:hAnsi="Microsoft Sans Serif"/>
        </w:rPr>
        <w:t>ª</w:t>
      </w:r>
      <w:r>
        <w:rPr>
          <w:rFonts w:cs="Arial" w:ascii="Arial" w:hAnsi="Arial"/>
        </w:rPr>
        <w:t xml:space="preserve"> Vara Cível da Comarca de Bebedouro, acione a CPFL para que a empresa inspecione as condições de iluminação pública em toda a extensão da Rua Chile, onde alguns postes estão com as lâmpadas queimadas e a iluminação pública é precária;</w:t>
      </w:r>
    </w:p>
    <w:p>
      <w:pPr>
        <w:pStyle w:val="Normal"/>
        <w:jc w:val="both"/>
        <w:rPr>
          <w:rFonts w:ascii="Arial" w:hAnsi="Arial" w:cs="Arial"/>
        </w:rPr>
      </w:pPr>
      <w:r>
        <w:rPr>
          <w:rFonts w:cs="Arial" w:ascii="Arial" w:hAnsi="Arial"/>
        </w:rPr>
      </w:r>
    </w:p>
    <w:p>
      <w:pPr>
        <w:pStyle w:val="Normal"/>
        <w:jc w:val="both"/>
        <w:rPr/>
      </w:pPr>
      <w:r>
        <w:rPr>
          <w:rFonts w:cs="Arial" w:ascii="Arial" w:hAnsi="Arial"/>
        </w:rPr>
        <w:t>- n. 490/2015 - indica ao diretor de Obras que proceda à vistoria na pavimentação asfáltica do trecho localizado na confluência da Rua Vitor Eugênio Aratangi com a Rua José Garibaldi, Jardim Aeroporto, objetivando recuperar o trecho com pavimentação asfáltica e a canaleta ali existente avariados, evitando-se a formação de um enorme buraco no local;</w:t>
      </w:r>
    </w:p>
    <w:p>
      <w:pPr>
        <w:pStyle w:val="Normal"/>
        <w:jc w:val="both"/>
        <w:rPr>
          <w:rFonts w:ascii="Arial" w:hAnsi="Arial" w:cs="Arial"/>
        </w:rPr>
      </w:pPr>
      <w:r>
        <w:rPr>
          <w:rFonts w:cs="Arial" w:ascii="Arial" w:hAnsi="Arial"/>
        </w:rPr>
      </w:r>
    </w:p>
    <w:p>
      <w:pPr>
        <w:pStyle w:val="Normal"/>
        <w:jc w:val="both"/>
        <w:rPr/>
      </w:pPr>
      <w:r>
        <w:rPr>
          <w:rFonts w:cs="Arial" w:ascii="Arial" w:hAnsi="Arial"/>
        </w:rPr>
        <w:t>- n. 491/2015 - indica ao Prefeito que determine a realização de reparos na estrada vicinal BBD-040, denominada Fabiano Zacarelli, no seu trecho localizado nas proximidades da Rua Geraldo Ferreira, Jardim União, por meio do nivelamento da sua superfície e espalhamento de cascalho;</w:t>
      </w:r>
    </w:p>
    <w:p>
      <w:pPr>
        <w:pStyle w:val="Normal"/>
        <w:jc w:val="both"/>
        <w:rPr>
          <w:rFonts w:ascii="Arial" w:hAnsi="Arial" w:cs="Arial"/>
        </w:rPr>
      </w:pPr>
      <w:r>
        <w:rPr>
          <w:rFonts w:cs="Arial" w:ascii="Arial" w:hAnsi="Arial"/>
        </w:rPr>
      </w:r>
    </w:p>
    <w:p>
      <w:pPr>
        <w:pStyle w:val="Normal"/>
        <w:jc w:val="both"/>
        <w:rPr/>
      </w:pPr>
      <w:r>
        <w:rPr>
          <w:rFonts w:cs="Arial" w:ascii="Arial" w:hAnsi="Arial"/>
        </w:rPr>
        <w:t>- n. 492/2015 - indica ao Prefeito que determine a realização de melhorias, até que o espaço tenha a sua efetiva revitalização, na Praça Professora Carmem Sílvia Ruzante Cardassi, Residencial Bebedouro, com as seguintes providências básicas solicitadas pelos moradores: intensificação nos serviços rotineiros de manutenção (limpeza, podadura e outros serviços gerais), reparo da pavimentação do passeio em torno da sua área, especialmente na extensão da Rua Manoel de Oliveira, e plantio de árv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3/2015 - indica ao Prefeito que determine a realização de melhorias, até que o espaço tenha a sua efetiva revitalização, na Praça Tiradentes, Jardim Marajá, com as seguintes providências básicas solicitadas pelos moradores: intensificação nos serviços rotineiros de manutenção (limpeza, podadura das árvores, roçadura do mato e outros serviços gerais), reparo de dois postes caídos, plantio de grama e colocação de redes nas traves do campinho de futeb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94/2015 - indica ao Prefeito que, em obediência às normas preceituadas em nosso Código de Postura, determine a inspeção do terreno municipal identificado pelo n. 149.87 na Planta Planimétrica Urbana Com Divisão de Lotes, vizinho da EMEB Dr. Otávio Guimarães de Toledo, que está definido para fins de sistema de lazer e de área institucional do Jardim Califórnia, visando providenciar a construção do passeio público na sua extensão pela Rua Mário Sgarb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rim Zola - PP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500/2015 - indica ao diretor de Obras que viabilize a operação tapa-buracos em vários trechos da Praça Abílio Manoel;</w:t>
      </w:r>
    </w:p>
    <w:p>
      <w:pPr>
        <w:pStyle w:val="Normal"/>
        <w:jc w:val="both"/>
        <w:rPr>
          <w:rFonts w:ascii="Arial" w:hAnsi="Arial" w:cs="Arial"/>
        </w:rPr>
      </w:pPr>
      <w:r>
        <w:rPr>
          <w:rFonts w:cs="Arial" w:ascii="Arial" w:hAnsi="Arial"/>
        </w:rPr>
      </w:r>
    </w:p>
    <w:p>
      <w:pPr>
        <w:pStyle w:val="Normal"/>
        <w:jc w:val="both"/>
        <w:rPr/>
      </w:pPr>
      <w:r>
        <w:rPr>
          <w:rFonts w:cs="Arial" w:ascii="Arial" w:hAnsi="Arial"/>
        </w:rPr>
        <w:t>- n. 501/2015 - indica ao diretor de Obras que viabilize a operação tapa-buracos em três trechos da Rua Rubião Jú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2/2015 - indica ao secretário de Defesa que realize a manutenção urgente no poste de semáforo que está declinando, localizado no cruzamento da Rua Rubião Junior com a Avenida Ant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03/2015 - indica ao Prefeito, junto com o secretário de Defesa, o diretor de Saúde e a  coordenadora da Divisão de Controle de Vetores e Zoonoses, proceda a uma vistoria nos barracões abandonados da ALL - América Latina Logística S/A, antiga FEPASA, os quais vêm agora sendo utilizados no confinamento de animais bovin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10/2015, </w:t>
      </w:r>
      <w:r>
        <w:rPr>
          <w:rFonts w:cs="Arial" w:ascii="Arial" w:hAnsi="Arial"/>
          <w:b/>
        </w:rPr>
        <w:t>de autoria do vereador Paulo Bola - PTB</w:t>
      </w:r>
      <w:r>
        <w:rPr>
          <w:rFonts w:cs="Arial" w:ascii="Arial" w:hAnsi="Arial"/>
        </w:rPr>
        <w:t>, de CONGRATULAÇÕES E APLAUSOS ao Sistema de Comunicação O Jornal, pelos dez (10) anos de fundação, pela 6</w:t>
      </w:r>
      <w:r>
        <w:rPr>
          <w:rFonts w:cs="Arial" w:ascii="Microsoft Sans Serif" w:hAnsi="Microsoft Sans Serif"/>
        </w:rPr>
        <w:t>ª</w:t>
      </w:r>
      <w:r>
        <w:rPr>
          <w:rFonts w:cs="Arial" w:ascii="Arial" w:hAnsi="Arial"/>
        </w:rPr>
        <w:t xml:space="preserve"> edição do “Top of Mind - O Jornal” e pela 1</w:t>
      </w:r>
      <w:r>
        <w:rPr>
          <w:rFonts w:cs="Arial" w:ascii="Microsoft Sans Serif" w:hAnsi="Microsoft Sans Serif"/>
        </w:rPr>
        <w:t>ª</w:t>
      </w:r>
      <w:r>
        <w:rPr>
          <w:rFonts w:cs="Arial" w:ascii="Arial" w:hAnsi="Arial"/>
        </w:rPr>
        <w:t xml:space="preserve"> edição do “Fazendo a Diferença”, na pessoa do empresário idealizador Rogério de Carlo e das dirigentes do periódico Priscila de Carlo e Rejane de Carlo, extensiva a todos os colaboradores, voluntários, parceiros, multiprofissionais, e a todos que congregam ou que congregaram aquela salutar e excepcional i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11/2015, </w:t>
      </w:r>
      <w:r>
        <w:rPr>
          <w:rFonts w:cs="Arial" w:ascii="Arial" w:hAnsi="Arial"/>
          <w:b/>
        </w:rPr>
        <w:t>de autoria da vereadora Sebastiana - Democratas</w:t>
      </w:r>
      <w:r>
        <w:rPr>
          <w:rFonts w:cs="Arial" w:ascii="Arial" w:hAnsi="Arial"/>
        </w:rPr>
        <w:t>, de PESAR à família Orsi, pelo passamento da Sr</w:t>
      </w:r>
      <w:r>
        <w:rPr>
          <w:rFonts w:cs="Arial" w:ascii="Microsoft Sans Serif" w:hAnsi="Microsoft Sans Serif"/>
        </w:rPr>
        <w:t>ª</w:t>
      </w:r>
      <w:r>
        <w:rPr>
          <w:rFonts w:cs="Arial" w:ascii="Arial" w:hAnsi="Arial"/>
        </w:rPr>
        <w:t xml:space="preserve"> Antônia Hernandes, ocorrido dia 19 de outu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12/2015, </w:t>
      </w:r>
      <w:r>
        <w:rPr>
          <w:rFonts w:cs="Arial" w:ascii="Arial" w:hAnsi="Arial"/>
          <w:b/>
        </w:rPr>
        <w:t>de autoria do vereador Engenheiro Nasser - PV</w:t>
      </w:r>
      <w:r>
        <w:rPr>
          <w:rFonts w:cs="Arial" w:ascii="Arial" w:hAnsi="Arial"/>
        </w:rPr>
        <w:t>, de PESAR à família Santos, pelo passamento do Sr. José Aparecido, ocorrido no último dia 20 de outub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eastAsia="Arial" w:cs="Arial" w:ascii="Arial" w:hAnsi="Arial"/>
              </w:rPr>
              <w:t xml:space="preserve"> </w:t>
            </w:r>
            <w:r>
              <w:rPr>
                <w:rFonts w:cs="Arial" w:ascii="Arial" w:hAnsi="Arial"/>
                <w:b/>
                <w:bCs/>
              </w:rPr>
              <w:t>ORDEM DO DI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67/2015, </w:t>
      </w:r>
      <w:r>
        <w:rPr>
          <w:rFonts w:cs="Arial" w:ascii="Arial" w:hAnsi="Arial"/>
          <w:b/>
        </w:rPr>
        <w:t>de autoria da Mesa Diretora</w:t>
      </w:r>
      <w:r>
        <w:rPr>
          <w:rFonts w:cs="Arial" w:ascii="Arial" w:hAnsi="Arial"/>
        </w:rPr>
        <w:t xml:space="preserve">, requerendo, nos termos do parágrafo único do art. 158 da Lei Orgânica do Município, o agendamento de uma audiência pública no próximo dia 18 de novembro, às 20h, no recinto da Câmara Municipal de Bebedouro, para se discutir o Projeto de Lei n. 129/2015, que estima a receita e fixa a despesa do município para o exercício de 2016 - LO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9:00Z</dcterms:created>
  <dc:creator>Secretaria da Câmara Municipal de Bebedouro</dc:creator>
  <dc:description/>
  <cp:keywords/>
  <dc:language>en-US</dc:language>
  <cp:lastModifiedBy>ivete</cp:lastModifiedBy>
  <cp:lastPrinted>2015-10-09T09:45:00Z</cp:lastPrinted>
  <dcterms:modified xsi:type="dcterms:W3CDTF">2015-10-26T23:15:00Z</dcterms:modified>
  <cp:revision>4</cp:revision>
  <dc:subject/>
  <dc:title>Pauta da 32ª Sessão Ordinária do ano 2015, realizada em 26/10</dc:title>
</cp:coreProperties>
</file>