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3 de novembro de 2015, terç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b/>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              SILVIO DELFINO - PMDB</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3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balancetes da Câmara Municipal de Bebedouro referentes aos meses de agosto e setembro de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missão do Plano Municipal de Mobilidade e Acessibilidade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hefe da Instrução Tiro de Guerra 0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omotoria de Justiça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 (solicita a retirada do Projeto de Lei n. 126/2015 para adequaçõ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jornalista Silvia Coelh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B Professor Lellis do Amaral Camp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Educandário Santo Antonio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Decreto Legislativo n. 16/2015, </w:t>
      </w:r>
      <w:r>
        <w:rPr>
          <w:rFonts w:cs="Arial" w:ascii="Arial" w:hAnsi="Arial"/>
          <w:b/>
        </w:rPr>
        <w:t>de autoria da Mesa Diretora</w:t>
      </w:r>
      <w:r>
        <w:rPr>
          <w:rFonts w:cs="Arial" w:ascii="Arial" w:hAnsi="Arial"/>
        </w:rPr>
        <w:t>, que concede o Diploma Atirador Destaque do Ano 2015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05/2015 - indica ao Prefeito que, junto com o comando da Guarda Civil Municipal, viabilize meios para oferecer um curso de direção defensiva e evasiva a todo o efetivo da corp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19/2015 - indica ao Prefeito que, junto com o diretor de Agricultura, Abastecimento e Meio Ambiente, providencie a poda de galhos das vegetações plantadas no canteiro central da Avenida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Raul Furquim, os quais avançam sobre as faixas carroçáveis, atrapalhando a visibilidade dos condutores e colocando em risco principalmente os motocicli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20/2015 - indica </w:t>
      </w:r>
      <w:r>
        <w:rPr>
          <w:rFonts w:cs="Arial" w:ascii="Arial" w:hAnsi="Arial"/>
          <w:b/>
        </w:rPr>
        <w:t>novamente</w:t>
      </w:r>
      <w:r>
        <w:rPr>
          <w:rFonts w:cs="Arial" w:ascii="Arial" w:hAnsi="Arial"/>
        </w:rPr>
        <w:t xml:space="preserve"> ao Prefeito que determine a realização das seguintes providências na Base da Guarda Civil Municipal no Povoado de Andes: 1. revisão em todo o telhado, pois, apesar de ter passado por trabalhos recentes, ainda apresenta graves problemas, principalmente telhas quebradas e pontos passíveis de goteiras; 2. abertura de uma janela na parede da parte frontal, para melhorar a visibilidade e a segurança de quem está dentro; 3. instalação de toldos nas portas e janelas existentes, visando oferecer maior proteção nos dias de chuva ou so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13/2015 - indica ao Prefeito que determine o reparo dos sanitários, da pia utilizada por alunos e profissionais e também da caixa d’água da Praça Angelo Des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4/2015 - indica ao chefe do Executivo que determine a fixação do horário de trabalho dos servidores da limpeza pública entre as 7h e as 13h30min durante este período de sol escaldante do horário de ve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15/2015 - indica ao Prefeito,  </w:t>
      </w:r>
      <w:r>
        <w:rPr>
          <w:rFonts w:cs="Arial" w:ascii="Arial" w:hAnsi="Arial"/>
          <w:b/>
        </w:rPr>
        <w:t>reiterando</w:t>
      </w:r>
      <w:r>
        <w:rPr>
          <w:rFonts w:cs="Arial" w:ascii="Arial" w:hAnsi="Arial"/>
        </w:rPr>
        <w:t xml:space="preserve"> a Indicação n. 354/2014, que determine a construção de um redutor de velocidade na Avenida Donina Valadão Furquim, próximo ao portão de entrada e saída do Colégio Anjo da Guar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16/2015 - indica ao Prefeito, </w:t>
      </w:r>
      <w:r>
        <w:rPr>
          <w:rFonts w:cs="Arial" w:ascii="Arial" w:hAnsi="Arial"/>
          <w:b/>
        </w:rPr>
        <w:t>reiterando</w:t>
      </w:r>
      <w:r>
        <w:rPr>
          <w:rFonts w:cs="Arial" w:ascii="Arial" w:hAnsi="Arial"/>
        </w:rPr>
        <w:t xml:space="preserve"> a Indicação n. 212/2015, que determine a construção de um redutor de velocidade na Rua Professor Orlando França de Carvalho, próximo à esquina com a Rua Oscar Werne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7/2015 - indica ao Prefeito que determine a pavimentação asfáltica do local destinado a exame prático de habilitação na Praça Ângelo Desens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18/2015 - indica ao Prefeito que determine a realização de estudos sobre a instalação de sinalização com placas indicativas nos pontos de alagamentos no município.</w:t>
      </w:r>
    </w:p>
    <w:p>
      <w:pPr>
        <w:pStyle w:val="Normal"/>
        <w:jc w:val="both"/>
        <w:rPr>
          <w:rFonts w:ascii="Arial" w:hAnsi="Arial" w:cs="Arial"/>
          <w:b/>
          <w:b/>
          <w:u w:val="single"/>
        </w:rPr>
      </w:pPr>
      <w:r>
        <w:rPr>
          <w:rFonts w:cs="Arial" w:ascii="Arial" w:hAnsi="Arial"/>
          <w:b/>
          <w:u w:val="single"/>
        </w:rPr>
        <w:t>Silvinho do Pão de Queij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06/2015 - indica ao Prefeito que determine a confecção e a colocação de placas com os nomes de algumas vias públicas da Vila Santa Terezinha, priorizando, a pedido de alguns moradores, a Rua Aristides de Souza Lima;</w:t>
      </w:r>
    </w:p>
    <w:p>
      <w:pPr>
        <w:pStyle w:val="Normal"/>
        <w:jc w:val="both"/>
        <w:rPr>
          <w:rFonts w:ascii="Arial" w:hAnsi="Arial" w:cs="Arial"/>
        </w:rPr>
      </w:pPr>
      <w:r>
        <w:rPr>
          <w:rFonts w:cs="Arial" w:ascii="Arial" w:hAnsi="Arial"/>
        </w:rPr>
      </w:r>
    </w:p>
    <w:p>
      <w:pPr>
        <w:pStyle w:val="Normal"/>
        <w:jc w:val="both"/>
        <w:rPr/>
      </w:pPr>
      <w:r>
        <w:rPr>
          <w:rFonts w:cs="Arial" w:ascii="Arial" w:hAnsi="Arial"/>
        </w:rPr>
        <w:t>- n. 507/2015 - indica ao secretário de Defesa que disponibilize um semáforo na confluência da Rua Joaquim José de Lima com a Rua Vanor Junqueira Franco, Jardim Paraíso;</w:t>
      </w:r>
    </w:p>
    <w:p>
      <w:pPr>
        <w:pStyle w:val="Normal"/>
        <w:jc w:val="both"/>
        <w:rPr>
          <w:rFonts w:ascii="Arial" w:hAnsi="Arial" w:cs="Arial"/>
        </w:rPr>
      </w:pPr>
      <w:r>
        <w:rPr>
          <w:rFonts w:cs="Arial" w:ascii="Arial" w:hAnsi="Arial"/>
        </w:rPr>
      </w:r>
    </w:p>
    <w:p>
      <w:pPr>
        <w:pStyle w:val="Normal"/>
        <w:jc w:val="both"/>
        <w:rPr/>
      </w:pPr>
      <w:r>
        <w:rPr>
          <w:rFonts w:cs="Arial" w:ascii="Arial" w:hAnsi="Arial"/>
        </w:rPr>
        <w:t>- n. 508/2015 - indica ao diretor-presidente da Concessionária TEBE que inclua o município de Olímpia na placa de orientação de destino que, conforme foto obtida no serviço Street View, fica localizada na altura da alça de acesso da Rodovia Armando de Salles Oliveira ao Viaduto Leopoldo Pinto Uchôa, e também à Rua Aristides de Souza Lima, Vila Santa Terez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9/2015 - indica ao secretário de Defesa que disponibilize um abrigo de proteção aos passageiros do transporte coletivo no ponto de parada localizado na altura do n. 660 da Rua Guanabara, divisa entre o Jardim Progresso e a Vila Sanderson;</w:t>
      </w:r>
    </w:p>
    <w:p>
      <w:pPr>
        <w:pStyle w:val="Normal"/>
        <w:jc w:val="both"/>
        <w:rPr>
          <w:rFonts w:ascii="Arial" w:hAnsi="Arial" w:cs="Arial"/>
        </w:rPr>
      </w:pPr>
      <w:r>
        <w:rPr>
          <w:rFonts w:cs="Arial" w:ascii="Arial" w:hAnsi="Arial"/>
        </w:rPr>
      </w:r>
    </w:p>
    <w:p>
      <w:pPr>
        <w:pStyle w:val="Normal"/>
        <w:jc w:val="both"/>
        <w:rPr/>
      </w:pPr>
      <w:r>
        <w:rPr>
          <w:rFonts w:cs="Arial" w:ascii="Arial" w:hAnsi="Arial"/>
        </w:rPr>
        <w:t>- n. 510/2015 - indica ao Prefeito que determine estudos voltados à construção de um redutor de velocidade (lombada) na altura do n. 85 da Avenida Antonio Talarico, Vila Santa Terezinha;</w:t>
      </w:r>
    </w:p>
    <w:p>
      <w:pPr>
        <w:pStyle w:val="Normal"/>
        <w:jc w:val="both"/>
        <w:rPr>
          <w:rFonts w:ascii="Arial" w:hAnsi="Arial" w:cs="Arial"/>
        </w:rPr>
      </w:pPr>
      <w:r>
        <w:rPr>
          <w:rFonts w:cs="Arial" w:ascii="Arial" w:hAnsi="Arial"/>
        </w:rPr>
      </w:r>
    </w:p>
    <w:p>
      <w:pPr>
        <w:pStyle w:val="Normal"/>
        <w:jc w:val="both"/>
        <w:rPr/>
      </w:pPr>
      <w:r>
        <w:rPr>
          <w:rFonts w:cs="Arial" w:ascii="Arial" w:hAnsi="Arial"/>
        </w:rPr>
        <w:t>- n. 511/2015 - indica ao Prefeito que, junto com o Departamento do Meio Ambiente, determine a vistoria de duas árvores da Praça Thomaz Talarico, Jardim Cláudia, cujas raízes estão afetando o passeio público, exigindo-se o reparo da pavimentação do passeio, e, caso a supressão seja necessária, o plantio de mudas compatíveis;</w:t>
      </w:r>
    </w:p>
    <w:p>
      <w:pPr>
        <w:pStyle w:val="Normal"/>
        <w:jc w:val="both"/>
        <w:rPr>
          <w:rFonts w:ascii="Arial" w:hAnsi="Arial" w:cs="Arial"/>
        </w:rPr>
      </w:pPr>
      <w:r>
        <w:rPr>
          <w:rFonts w:cs="Arial" w:ascii="Arial" w:hAnsi="Arial"/>
        </w:rPr>
      </w:r>
    </w:p>
    <w:p>
      <w:pPr>
        <w:pStyle w:val="Normal"/>
        <w:jc w:val="both"/>
        <w:rPr/>
      </w:pPr>
      <w:r>
        <w:rPr>
          <w:rFonts w:cs="Arial" w:ascii="Arial" w:hAnsi="Arial"/>
        </w:rPr>
        <w:t>- n. 512/2015 - indica ao diretor de Obras que providencie a construção de uma canaleta para o escoamento das águas pluviais, bem como o recapeamento da pavimentação asfáltica, na esquina da Alameda Corcovado com a Alameda Camaçari, Residencial Parati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3/2015 - indica ao diretor de Obras que providencie a operação tapa-buracos na Avenida Júlio Ferreira Pena, Jardim Aeroporto;</w:t>
      </w:r>
    </w:p>
    <w:p>
      <w:pPr>
        <w:pStyle w:val="Normal"/>
        <w:jc w:val="both"/>
        <w:rPr>
          <w:rFonts w:ascii="Arial" w:hAnsi="Arial" w:cs="Arial"/>
        </w:rPr>
      </w:pPr>
      <w:r>
        <w:rPr>
          <w:rFonts w:cs="Arial" w:ascii="Arial" w:hAnsi="Arial"/>
        </w:rPr>
      </w:r>
    </w:p>
    <w:p>
      <w:pPr>
        <w:pStyle w:val="Normal"/>
        <w:jc w:val="both"/>
        <w:rPr/>
      </w:pPr>
      <w:r>
        <w:rPr>
          <w:rFonts w:cs="Arial" w:ascii="Arial" w:hAnsi="Arial"/>
        </w:rPr>
        <w:t>- n. 524/2015 - indica ao diretor de Obras que providencie a operação tapa-buracos em dois trechos da Rua Antônio Janini, Jardim Aeroporto;</w:t>
      </w:r>
    </w:p>
    <w:p>
      <w:pPr>
        <w:pStyle w:val="Normal"/>
        <w:jc w:val="both"/>
        <w:rPr>
          <w:rFonts w:ascii="Arial" w:hAnsi="Arial" w:cs="Arial"/>
        </w:rPr>
      </w:pPr>
      <w:r>
        <w:rPr>
          <w:rFonts w:cs="Arial" w:ascii="Arial" w:hAnsi="Arial"/>
        </w:rPr>
      </w:r>
    </w:p>
    <w:p>
      <w:pPr>
        <w:pStyle w:val="Normal"/>
        <w:jc w:val="both"/>
        <w:rPr/>
      </w:pPr>
      <w:r>
        <w:rPr>
          <w:rFonts w:cs="Arial" w:ascii="Arial" w:hAnsi="Arial"/>
        </w:rPr>
        <w:t>- n. 525/2015 - indica ao diretor de Obras que providencie a operação tapa-buracos e a reconstrução da canaleta no cruzamento  da Rua Vitor Eugenio Aratangy com a Rua José Garibaldi, Jardim Aeropor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irim Zola - PP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21/2015 - indica ao diretor de Obras que viabilize a operação tapa-buracos em dois trechos da Rua das Passionistas;</w:t>
      </w:r>
    </w:p>
    <w:p>
      <w:pPr>
        <w:pStyle w:val="Normal"/>
        <w:jc w:val="both"/>
        <w:rPr>
          <w:rFonts w:ascii="Arial" w:hAnsi="Arial" w:cs="Arial"/>
        </w:rPr>
      </w:pPr>
      <w:r>
        <w:rPr>
          <w:rFonts w:cs="Arial" w:ascii="Arial" w:hAnsi="Arial"/>
        </w:rPr>
      </w:r>
    </w:p>
    <w:p>
      <w:pPr>
        <w:pStyle w:val="Normal"/>
        <w:jc w:val="both"/>
        <w:rPr/>
      </w:pPr>
      <w:r>
        <w:rPr>
          <w:rFonts w:cs="Arial" w:ascii="Arial" w:hAnsi="Arial"/>
        </w:rPr>
        <w:t>- n. 522/2015 - indica ao diretor de Obras que viabilize a operação tapa-buracos nas duas pistas da Avenida Maria Dias, na altura do cruzamento desta via com a Rua das Passionis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13/2015, </w:t>
      </w:r>
      <w:r>
        <w:rPr>
          <w:rFonts w:cs="Arial" w:ascii="Arial" w:hAnsi="Arial"/>
          <w:b/>
        </w:rPr>
        <w:t>de autoria da vereadora Sebastiana - Democratas</w:t>
      </w:r>
      <w:r>
        <w:rPr>
          <w:rFonts w:cs="Arial" w:ascii="Arial" w:hAnsi="Arial"/>
        </w:rPr>
        <w:t>, de PESAR à família Cardoso, pelo passamento do Sr. José ocorrido dia 21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8/2015, </w:t>
      </w:r>
      <w:r>
        <w:rPr>
          <w:rFonts w:cs="Arial" w:ascii="Arial" w:hAnsi="Arial"/>
          <w:b/>
        </w:rPr>
        <w:t>de autoria da vereadora Sebastiana - Democratas</w:t>
      </w:r>
      <w:r>
        <w:rPr>
          <w:rFonts w:cs="Arial" w:ascii="Arial" w:hAnsi="Arial"/>
        </w:rPr>
        <w:t>, de APOIO E INCENTIVO ao deputado estadual Rafael Silva pelos ofícios enviados às autoridades competentes em prol da produção e disponibilização do composto fosfoetanolamina sintética para pacientes com câncer, ressaltando a grandiosa importância de tal medicamento para a saúde pu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19/2015, </w:t>
      </w:r>
      <w:r>
        <w:rPr>
          <w:rFonts w:cs="Arial" w:ascii="Arial" w:hAnsi="Arial"/>
          <w:b/>
        </w:rPr>
        <w:t>de autoria da vereadora Sebastiana - Democratas</w:t>
      </w:r>
      <w:r>
        <w:rPr>
          <w:rFonts w:cs="Arial" w:ascii="Arial" w:hAnsi="Arial"/>
        </w:rPr>
        <w:t>, de PESAR à família Oliveira, pelo passamento do Adão Aparecido corrido dia 25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0/2015, </w:t>
      </w:r>
      <w:r>
        <w:rPr>
          <w:rFonts w:cs="Arial" w:ascii="Arial" w:hAnsi="Arial"/>
          <w:b/>
        </w:rPr>
        <w:t>de autoria dos vereadores Sebastiana - Democratas - e Chanel - Solidariedade</w:t>
      </w:r>
      <w:r>
        <w:rPr>
          <w:rFonts w:cs="Arial" w:ascii="Arial" w:hAnsi="Arial"/>
        </w:rPr>
        <w:t>, de PESAR à família Alves, pelo passamento do Sr. Marcelo Rodrigo ocorrido dia 23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1/2015, </w:t>
      </w:r>
      <w:r>
        <w:rPr>
          <w:rFonts w:cs="Arial" w:ascii="Arial" w:hAnsi="Arial"/>
          <w:b/>
        </w:rPr>
        <w:t>de autoria dos vereadores Sebastiana - Democratas - e Dr. Tiago - PCdoB</w:t>
      </w:r>
      <w:r>
        <w:rPr>
          <w:rFonts w:cs="Arial" w:ascii="Arial" w:hAnsi="Arial"/>
        </w:rPr>
        <w:t>, de PESAR à família Cambauva, pelo passamento da Sr</w:t>
      </w:r>
      <w:r>
        <w:rPr>
          <w:rFonts w:cs="Arial" w:ascii="Microsoft Sans Serif" w:hAnsi="Microsoft Sans Serif"/>
          <w:b/>
        </w:rPr>
        <w:t>ª</w:t>
      </w:r>
      <w:r>
        <w:rPr>
          <w:rFonts w:cs="Arial" w:ascii="Arial" w:hAnsi="Arial"/>
        </w:rPr>
        <w:t xml:space="preserve"> Cleide Terezinha, ocorrido dia 24 de outu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22/2015, </w:t>
      </w:r>
      <w:r>
        <w:rPr>
          <w:rFonts w:cs="Arial" w:ascii="Arial" w:hAnsi="Arial"/>
          <w:b/>
        </w:rPr>
        <w:t>de autoria da vereadora Sebastiana - Democratas</w:t>
      </w:r>
      <w:r>
        <w:rPr>
          <w:rFonts w:cs="Arial" w:ascii="Arial" w:hAnsi="Arial"/>
        </w:rPr>
        <w:t>, de PESAR à família Medeiros, pelo passamento da Sr</w:t>
      </w:r>
      <w:r>
        <w:rPr>
          <w:rFonts w:cs="Arial" w:ascii="Microsoft Sans Serif" w:hAnsi="Microsoft Sans Serif"/>
          <w:b/>
        </w:rPr>
        <w:t>ª</w:t>
      </w:r>
      <w:r>
        <w:rPr>
          <w:rFonts w:cs="Arial" w:ascii="Arial" w:hAnsi="Arial"/>
        </w:rPr>
        <w:t xml:space="preserve"> Maria José da Silva Sousa, ocorrido dia 23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3/2015, </w:t>
      </w:r>
      <w:r>
        <w:rPr>
          <w:rFonts w:cs="Arial" w:ascii="Arial" w:hAnsi="Arial"/>
          <w:b/>
        </w:rPr>
        <w:t>de autoria do vereador Mirim Zola - PPS</w:t>
      </w:r>
      <w:r>
        <w:rPr>
          <w:rFonts w:cs="Arial" w:ascii="Arial" w:hAnsi="Arial"/>
        </w:rPr>
        <w:t>, de APLAUSOS E RECONHECIMENTO à Igreja Batista Jardim Progresso, na pessoa do pastor-presidente Celso Buzzo, extensiva à diretoria e aos membros da Igreja, pelo aniversário de 31 anos comemorado dia 25 de outubro últi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eastAsia="Arial" w:cs="Arial" w:ascii="Arial" w:hAnsi="Arial"/>
              </w:rPr>
              <w:t xml:space="preserve"> </w:t>
            </w:r>
            <w:r>
              <w:rPr>
                <w:rFonts w:cs="Arial" w:ascii="Arial" w:hAnsi="Arial"/>
                <w:b/>
                <w:bCs/>
              </w:rPr>
              <w:t>ORDEM DO D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8/2015, </w:t>
      </w:r>
      <w:r>
        <w:rPr>
          <w:rFonts w:cs="Arial" w:ascii="Arial" w:hAnsi="Arial"/>
          <w:b/>
        </w:rPr>
        <w:t>de autoria do vereador Engenheiro Nasser - PV</w:t>
      </w:r>
      <w:r>
        <w:rPr>
          <w:rFonts w:cs="Arial" w:ascii="Arial" w:hAnsi="Arial"/>
        </w:rPr>
        <w:t>, requerendo ao Prefeito e ao secretário de Defesa que nos informem: 1. se procede a informação de que a empresa vencedora Viação Urbano Guarulhos S.A. vem de fato utilizando alguns veículos com identificação de outra empresa (Rápido D’Oeste) na prestação do serviço contratado, o que poderia confundir a população, e, no caso de tal informação ser procedente, se isto não contraria a norma legal de concessão; 2. a respeito da implantação de acesso e plataforma para os cadeirantes, do sistema de catraca com cartão eletrônico, do uso de GPS para o sistema de monitoramento e, também, da integração por meio de estação central, inclusive quanto aos prazos previstos para sua efetivação; 3. se procede a informação de que o valor da tarifa poderá sofrer alteração para viabilizar a implantação do GPS e/ou outros itens já previstos no edital; 4. como a Administração faz o controle sobre a empresa para efeito de cobrança do ISS, uma vez que o sistema de cobrança eletrônica ainda está pend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9/2015, </w:t>
      </w:r>
      <w:r>
        <w:rPr>
          <w:rFonts w:cs="Arial" w:ascii="Arial" w:hAnsi="Arial"/>
          <w:b/>
        </w:rPr>
        <w:t>de autoria do vereador Dr. Fernando Piffer - PSDB</w:t>
      </w:r>
      <w:r>
        <w:rPr>
          <w:rFonts w:cs="Arial" w:ascii="Arial" w:hAnsi="Arial"/>
        </w:rPr>
        <w:t xml:space="preserve">, requerendo o agendamento de uma audiência pública no próximo dia 27 de novembro, às 20h, no recinto desta Casa de Leis, para debatermos o projeto turístico e o modo como nossa Bebedouro poderá desenvolver o turismo e se enquadrar na classificação dos municípios de interesse turístico.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07:00Z</dcterms:created>
  <dc:creator>Secretaria da Câmara Municipal de Bebedouro</dc:creator>
  <dc:description/>
  <dc:language>en-US</dc:language>
  <cp:lastModifiedBy>jorge</cp:lastModifiedBy>
  <cp:lastPrinted>2015-10-09T09:45:00Z</cp:lastPrinted>
  <dcterms:modified xsi:type="dcterms:W3CDTF">2015-10-29T14:07:00Z</dcterms:modified>
  <cp:revision>2</cp:revision>
  <dc:subject/>
  <dc:title>Pauta da 33ª Sessão Ordinária do ano 2015, realizada em 03/11</dc:title>
</cp:coreProperties>
</file>