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GUNDA SESSÃO ORDINÁRIA DO ANO DOIS MIL E QUINZE, REALIZADA AOS VINTE E SEIS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Às vinte horas do dia vinte e seis mês de outu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Fernando José Piffer</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José Baptista de Carvalho Neto, Paulo  Henrique Ignácio Pereira, Sebastiana Maria Ribeiro Tavares, Sílvio Delfino,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indagou dos edis se estavam de acordo com o teor da ata da 31</w:t>
      </w:r>
      <w:r>
        <w:rPr>
          <w:rFonts w:cs="Arial" w:ascii="Microsoft Sans Serif" w:hAnsi="Microsoft Sans Serif"/>
          <w:bCs/>
        </w:rPr>
        <w:t>ª</w:t>
      </w:r>
      <w:r>
        <w:rPr>
          <w:rFonts w:cs="Arial" w:ascii="Arial" w:hAnsi="Arial"/>
          <w:bCs/>
        </w:rPr>
        <w:t xml:space="preserve"> (trigésima primeir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OFÍCIOS ENVIADOS AO PRESIDENTE - balancetes da Prefeitura Municipal de Bebedouro, SAAEB, SASEMB e IMESBVC referentes ao mês de setembro de 2015; do Juízo da 24</w:t>
      </w:r>
      <w:r>
        <w:rPr>
          <w:rFonts w:cs="Arial" w:ascii="Microsoft Sans Serif" w:hAnsi="Microsoft Sans Serif"/>
          <w:bCs/>
        </w:rPr>
        <w:t>ª</w:t>
      </w:r>
      <w:r>
        <w:rPr>
          <w:rFonts w:cs="Arial" w:ascii="Arial" w:hAnsi="Arial"/>
          <w:bCs/>
        </w:rPr>
        <w:t xml:space="preserve"> Zona Eleitoral. CONVITES - da ArtSol; de Claudio Tozzi; do IMESB. </w:t>
      </w:r>
      <w:r>
        <w:rPr>
          <w:rFonts w:cs="Arial" w:ascii="Arial" w:hAnsi="Arial"/>
          <w:u w:val="single"/>
        </w:rPr>
        <w:t>PROJETOS</w:t>
      </w:r>
      <w:r>
        <w:rPr>
          <w:rFonts w:cs="Arial" w:ascii="Arial" w:hAnsi="Arial"/>
        </w:rPr>
        <w:t xml:space="preserve"> - Projeto de Resolução n. 11/2015, de autoria da Mesa Diretora, que institui, no âmbito da Câmara Municipal de Bebedouro, o auxílio-transporte a ser concedido aos seus servidores,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ocratas</w:t>
      </w:r>
      <w:r>
        <w:rPr>
          <w:rFonts w:cs="Arial" w:ascii="Arial" w:hAnsi="Arial"/>
        </w:rPr>
        <w:t xml:space="preserve"> - n. 499/2015 (instalação de um semáforo no ponto de confluência da Avenida Sérgio Sessa Stamato com as ruas Almeida Pinto e Coronel João Manoel, na região do lago artificial); </w:t>
      </w:r>
      <w:r>
        <w:rPr>
          <w:rFonts w:cs="Arial" w:ascii="Arial" w:hAnsi="Arial"/>
          <w:u w:val="single"/>
        </w:rPr>
        <w:t>Engenheiro Nasser - PV</w:t>
      </w:r>
      <w:r>
        <w:rPr>
          <w:rFonts w:cs="Arial" w:ascii="Arial" w:hAnsi="Arial"/>
        </w:rPr>
        <w:t xml:space="preserve"> - n. 498/2015 (elaboração de um projeto de lei denominando Viela João Botamedi a via designada como Projetada A no bairro Chácaras Parati, haja vista os relevantes serviços prestados pelo saudoso munícipe à nossa comunidade); n. 504/2015 (forma para tornar mais seguro, ou por meio da instalação de semáforo ou sinalização (horizontal e vertical) mais eficiente ou, até mesmo, pelo fechamento da passagem permitida no alinhamento do canteiro central (com gelinho baiano) na confluência da Avenida Sérgio Sessa Stamato com as ruas Almeida Pinto e Coronel João Manoel, bem como determinem uma fiscalização mais efetiva de veículos estacionados irregularmente no referido trecho); </w:t>
      </w:r>
      <w:r>
        <w:rPr>
          <w:rFonts w:cs="Arial" w:ascii="Arial" w:hAnsi="Arial"/>
          <w:u w:val="single"/>
        </w:rPr>
        <w:t>Paulo Bola - PTB</w:t>
      </w:r>
      <w:r>
        <w:rPr>
          <w:rFonts w:cs="Arial" w:ascii="Arial" w:hAnsi="Arial"/>
        </w:rPr>
        <w:t xml:space="preserve"> - n. 486/2015 (execução de rampa de acessibilidade e demarcação com sinalização horizontal na Rua Guanabara, defronte à UBS Dr. Ricardo Dias de Toledo, Jardim Sanderson); n. 487/2015 (reparos em duas pontes, uma delas na entrada do Sítio dos Coqueiros - BBD 151 (Bebedouro/Taiaçu) -, e a outra delas localizada a 600 metros da referida entrada, as quais se encontram em estado precário, trazendo risco aos que as utilizam); n. 488/2015 (construtor de um redutor de velocidade (lombada) na Rua Guanabara, próximo à esquina com a Rua Goiânia (no quarteirão entre as ruas Goiânia e Curitiba)); </w:t>
      </w:r>
      <w:r>
        <w:rPr>
          <w:rFonts w:cs="Arial" w:ascii="Arial" w:hAnsi="Arial"/>
          <w:u w:val="single"/>
        </w:rPr>
        <w:t>Sebastiana - Democratas</w:t>
      </w:r>
      <w:r>
        <w:rPr>
          <w:rFonts w:cs="Arial" w:ascii="Arial" w:hAnsi="Arial"/>
        </w:rPr>
        <w:t xml:space="preserve"> - n. 495/2015 (construção de um redutor de velocidade (lombada) no cruzamento da Avenida Capitão Francisco Lopes com a Rua Coronel Miguel da Cunha, distrito de Botafogo); n. 496/2015 (demarcação de um bolsão para estacionamento de motos na Rua Quinze de Novembro, na altura do Subway); n. 497/2015 (reparos, por meio da operação tapa-buracos e/ou o recapeamento asfáltico, na pavimentação da Variante Lourenço Santin); </w:t>
      </w:r>
      <w:r>
        <w:rPr>
          <w:rFonts w:cs="Arial" w:ascii="Arial" w:hAnsi="Arial"/>
          <w:u w:val="single"/>
        </w:rPr>
        <w:t>Silvinho do Pão de Queijo - PMDB</w:t>
      </w:r>
      <w:r>
        <w:rPr>
          <w:rFonts w:cs="Arial" w:ascii="Arial" w:hAnsi="Arial"/>
        </w:rPr>
        <w:t xml:space="preserve"> - n. 489/2015 (acionamento da CPFL para que a empresa inspecione as condições de iluminação pública em toda a extensão da Rua Chile, onde alguns postes estão com as lâmpadas queimadas e a iluminação pública é precária); n. 490/2015 (vistoria na pavimentação asfáltica do trecho localizado na confluência da Rua Vitor Eugênio Aratangi com a Rua José Garibaldi, Jardim Aeroporto, objetivando recuperar o trecho com pavimentação asfáltica e a canaleta ali existente avariados, evitando-se a formação de um enorme buraco no local); n. 491/2015 (realização de reparos na estrada vicinal BBD-040, denominada Fabiano Zacarelli, no seu trecho localizado nas proximidades da Rua Geraldo Ferreira, Jardim União, por meio do nivelamento da sua superfície e espalhamento de cascalho); n. 492/2015 (realização de melhorias, até que o espaço tenha a sua efetiva revitalização, na Praça Professora Carmem Sílvia Ruzante Cardoso, Residencial Bebedouro, com as seguintes providências básicas solicitadas pelos moradores: intensificação nos serviços rotineiros de manutenção (limpeza, podadura e outros serviços gerais), reparo da pavimentação do passeio em torno da sua área, especialmente na extensão da Rua Manoel de Oliveira, e plantio de árvores); n. 493/2015 (realização de melhorias, até que o espaço tenha a sua efetiva revitalização, na Praça Tiradentes, Jardim Marajá, com as seguintes providências básicas solicitadas pelos moradores: intensificação nos serviços rotineiros de manutenção (limpeza, podadura das árvores, roçadura do mato e outros serviços gerais), reparo de dois postes caídos, plantio de grama e colocação de redes nas traves do campinho de futebol); n. 494/2015 (inspeção do terreno municipal identificado pelo n. 149.87 na Planta Planimétrica Urbana Com Divisão de Lotes, vizinho da EMEB Dr. Otávio Guimarães de Toledo, que está definido para fins de sistema de lazer e de área institucional do Jardim Califórnia, visando providenciar a construção do passeio público na sua extensão pela Rua Mário Sgarbi); </w:t>
      </w:r>
      <w:r>
        <w:rPr>
          <w:rFonts w:cs="Arial" w:ascii="Arial" w:hAnsi="Arial"/>
          <w:u w:val="single"/>
        </w:rPr>
        <w:t>Mirim Zola - PPS</w:t>
      </w:r>
      <w:r>
        <w:rPr>
          <w:rFonts w:cs="Arial" w:ascii="Arial" w:hAnsi="Arial"/>
        </w:rPr>
        <w:t xml:space="preserve"> - n. 500/2015 (operação tapa-buracos em vários trechos da Praça Abílio Manoel); n. 501/2015 (operação tapa-buracos em três trechos da Rua Rubião Júnior); n. 502/2015 (manutenção urgente no poste de semáforo que está declinando, localizado no cruzamento da Rua Rubião Junior com a Avenida Antunes); n. 503/2015 (vistoria nos barracões abandonados da ALL - América Latina Logística S/A, antiga FEPASA, os quais vêm agora sendo utilizados no confinamento de animais bovinos). </w:t>
      </w:r>
      <w:r>
        <w:rPr>
          <w:rFonts w:cs="Arial" w:ascii="Arial" w:hAnsi="Arial"/>
          <w:u w:val="single"/>
        </w:rPr>
        <w:t>MOÇÕES</w:t>
      </w:r>
      <w:r>
        <w:rPr>
          <w:rFonts w:cs="Arial" w:ascii="Arial" w:hAnsi="Arial"/>
        </w:rPr>
        <w:t xml:space="preserve"> - n. 210/2015, de autoria do vereador Paulo Bola - PTB, de CONGRATULAÇÕES E APLAUSOS ao Sistema de Comunicação O Jornal, pelos dez (10) anos de fundação, pela 6</w:t>
      </w:r>
      <w:r>
        <w:rPr>
          <w:rFonts w:cs="Arial" w:ascii="Microsoft Sans Serif" w:hAnsi="Microsoft Sans Serif"/>
        </w:rPr>
        <w:t>ª</w:t>
      </w:r>
      <w:r>
        <w:rPr>
          <w:rFonts w:cs="Arial" w:ascii="Arial" w:hAnsi="Arial"/>
        </w:rPr>
        <w:t xml:space="preserve"> edição do “Top of Mind - O Jornal” e pela 1</w:t>
      </w:r>
      <w:r>
        <w:rPr>
          <w:rFonts w:cs="Arial" w:ascii="Microsoft Sans Serif" w:hAnsi="Microsoft Sans Serif"/>
        </w:rPr>
        <w:t>ª</w:t>
      </w:r>
      <w:r>
        <w:rPr>
          <w:rFonts w:cs="Arial" w:ascii="Arial" w:hAnsi="Arial"/>
        </w:rPr>
        <w:t xml:space="preserve"> edição do “Fazendo a Diferença”, na pessoa do empresário idealizador Rogério de Carlo e das dirigentes do periódico Priscila de Carlo e Rejane de Carlo, extensiva a todos os colaboradores, voluntários, parceiros, multiprofissionais, e a todos que congregam ou que congregaram aquela salutar e excepcional instituição; n. 211/2015, de autoria da vereadora Sebastiana - Democratas, de PESAR à família Orsi, pelo passamento da Sr</w:t>
      </w:r>
      <w:r>
        <w:rPr>
          <w:rFonts w:cs="Arial" w:ascii="Microsoft Sans Serif" w:hAnsi="Microsoft Sans Serif"/>
        </w:rPr>
        <w:t>ª</w:t>
      </w:r>
      <w:r>
        <w:rPr>
          <w:rFonts w:cs="Arial" w:ascii="Arial" w:hAnsi="Arial"/>
        </w:rPr>
        <w:t xml:space="preserve"> Antônia Hernandes, ocorrido dia 19 de outubro último; n. 212/2015, de autoria do vereador Engenheiro Nasser - PV, de PESAR à família Santos, pelo passamento do Sr. José Aparecido, ocorrido no último dia 20 de outubro. C</w:t>
      </w:r>
      <w:r>
        <w:rPr>
          <w:rFonts w:cs="Arial" w:ascii="Arial" w:hAnsi="Arial"/>
          <w:bCs/>
        </w:rPr>
        <w:t xml:space="preserve">oncluída a leitura, o presidente informou sobre os despachos que seriam dados às matérias e que os balancetes referentes ao mês de setembro se encontravam à disposição do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concessão de urgência, para inclusão à Ordem do Dia, ao Projeto de Decreto Legislativo n. 12/2015, de sua autoria, o vereador Paulo Bola solicitou a inclusão ao Expediente de sua moção de pesar n. 214/2015, o </w:t>
      </w:r>
      <w:r>
        <w:rPr>
          <w:rFonts w:cs="Arial" w:ascii="Arial" w:hAnsi="Arial"/>
          <w:bCs/>
          <w:u w:val="single"/>
        </w:rPr>
        <w:t>vereador Angelo Daolio</w:t>
      </w:r>
      <w:r>
        <w:rPr>
          <w:rFonts w:cs="Arial" w:ascii="Arial" w:hAnsi="Arial"/>
          <w:bCs/>
        </w:rPr>
        <w:t xml:space="preserve"> observou que na Indicação n. 492/2015, de autoria do vereador Silvinho do Pão de Queijo, o nome correto do logradouro  é Praça Professora Carmem Sílvia Ruzante </w:t>
      </w:r>
      <w:r>
        <w:rPr>
          <w:rFonts w:cs="Arial" w:ascii="Arial" w:hAnsi="Arial"/>
          <w:bCs/>
          <w:i/>
        </w:rPr>
        <w:t>Cardassi</w:t>
      </w:r>
      <w:r>
        <w:rPr>
          <w:rFonts w:cs="Arial" w:ascii="Arial" w:hAnsi="Arial"/>
          <w:bCs/>
        </w:rPr>
        <w:t xml:space="preserve">, não Praça Professora Carmem Sílvia Ruzante </w:t>
      </w:r>
      <w:r>
        <w:rPr>
          <w:rFonts w:cs="Arial" w:ascii="Arial" w:hAnsi="Arial"/>
          <w:bCs/>
          <w:i/>
        </w:rPr>
        <w:t>Cardoso</w:t>
      </w:r>
      <w:r>
        <w:rPr>
          <w:rFonts w:cs="Arial" w:ascii="Arial" w:hAnsi="Arial"/>
          <w:bCs/>
        </w:rPr>
        <w:t>,</w:t>
      </w:r>
      <w:r>
        <w:rPr>
          <w:rFonts w:cs="Arial" w:ascii="Arial" w:hAnsi="Arial"/>
          <w:bCs/>
          <w:i/>
        </w:rPr>
        <w:t xml:space="preserve"> </w:t>
      </w:r>
      <w:r>
        <w:rPr>
          <w:rFonts w:cs="Arial" w:ascii="Arial" w:hAnsi="Arial"/>
          <w:bCs/>
        </w:rPr>
        <w:t xml:space="preserve">e o vereador Mirim Zola solicitou a inclusão ao Expediente de sua moção de pesar n. 215/2015 e também das moções de pesar n. 216/2015, de autoria da edilidade, com exceção do vereador Engenheiro Nasser, e n. 217/2015, de autoria da edilidade, a primeira das quais à família do vereador Engenheiro Nasser, pelo passamento de sua mãe, dona Therezinha, e a segunda das quais à família da servidora da Câmara Idésia Magalhães, pelo passamento de sua mãe, dona Maria Aparecida. Não havendo nenhum outro pedido, o presidente passou à Palavra Livre no Expediente. O </w:t>
      </w:r>
      <w:r>
        <w:rPr>
          <w:rFonts w:cs="Arial" w:ascii="Arial" w:hAnsi="Arial"/>
          <w:bCs/>
          <w:u w:val="single"/>
        </w:rPr>
        <w:t>vereador Chanel (José Baptista</w:t>
      </w:r>
      <w:r>
        <w:rPr>
          <w:rFonts w:cs="Arial" w:ascii="Arial" w:hAnsi="Arial"/>
          <w:bCs/>
        </w:rPr>
        <w:t xml:space="preserve">) externou seus sentimentos de pesar às famílias da servidora Idésia Magalhães e do vereador Engenheiro Nassar pelo passamento de suas mães. Parabenizou então, em nome do vereador Dr. Tiago, o Ligeirinho, todos os envolvidos na brilhante campanha realizada pela Associação Atlética Internacional este ano, à qual, advertiu, faltara muito pouco para subir para a série A-3 do Campeonato Paulista. Noticiou ainda que haviam conseguido recuperar uma emenda do deputado Paulinho da Força no valor de R$ 450 mil para infraestrutura asfáltica no Segmento Turismo, informou que logo ele e o prefeito dariam em conjunto uma boa notícia para a cidade e parabenizou o pessoal do PSDB pela conquista, junto do deputado Duarte Nogueira, de uma emenda no valor de R$ 200 mil para o hospital municipal, opinando que os políticos bebedourenses vinham conseguindo reverter (amenizar) os efeitos da difícil situação econômica do país no município. Por último, o vereador informou que três queixas já haviam sido encaminhadas aos vereadores pelo aplicativo Ouvidoria Mobile, recém-instalado no site da Casa, esclarecendo que as três queixas referiam-se a sinalização de trânsito, questão sobre a qual passou a discorrer. O </w:t>
      </w:r>
      <w:r>
        <w:rPr>
          <w:rFonts w:cs="Arial" w:ascii="Arial" w:hAnsi="Arial"/>
          <w:bCs/>
          <w:u w:val="single"/>
        </w:rPr>
        <w:t>vereador Beto Mazzeu</w:t>
      </w:r>
      <w:r>
        <w:rPr>
          <w:rFonts w:cs="Arial" w:ascii="Arial" w:hAnsi="Arial"/>
          <w:bCs/>
        </w:rPr>
        <w:t xml:space="preserve"> externou seus sentimentos de pesar ao vereador Engenheiro Nasser e à servidora Idésia Magalhães pelo passamento de suas mães. Parabenizou depois a Internacional pela brilhante campanha que realizara este ano, fazendo votos de que todos os envolvidos em tal campanha conseguissem fazer no próximo ano campanha melhor ou mesmo igual à deste ano. Parabenizou também os vereadores que batalhavam pela cidade buscando recursos e benefícios, e mencionou, como exemplos de conquistas dos vereadores, mesmo antes de terem assumido o cargo de vereador, as três obras realizadas na Rodovia Armando de Salles Oliveira e a duplicação da Rodovia Comendador Pedro Monteleone no trecho que passa por Bebedouro, observando que, com exceção de nossa cidade, todas as cidades da região possuem passagens de nível em rodovias e opinando que o trabalho dos vereadores precisa ser reconhecido pela população e que hoje nossa Câmara, por ser forte, já não perde para Jaboticabal, embora ainda perca para Barretos. Opinou também que a força política de uma cidade se mede pela força de sua câmara municipal. O vereador comentou então sua indicação constante da pauta (vide pág. 1), advertindo que ele conversara com moradores da região e deles ouvira que a instalação de um semáforo no cruzamento da Rua C</w:t>
      </w:r>
      <w:r>
        <w:rPr>
          <w:rFonts w:cs="Arial" w:ascii="Arial" w:hAnsi="Arial"/>
          <w:bCs/>
          <w:spacing w:val="-60"/>
        </w:rPr>
        <w:t>.</w:t>
      </w:r>
      <w:r>
        <w:rPr>
          <w:rFonts w:cs="Arial" w:ascii="Arial" w:hAnsi="Arial"/>
          <w:bCs/>
          <w:vertAlign w:val="superscript"/>
        </w:rPr>
        <w:t xml:space="preserve">el </w:t>
      </w:r>
      <w:r>
        <w:rPr>
          <w:rFonts w:cs="Arial" w:ascii="Arial" w:hAnsi="Arial"/>
          <w:bCs/>
        </w:rPr>
        <w:t xml:space="preserve">João Manoel com a Avenida Sérgio Sessa Stamato não solucionaria o problema de trânsito no local, razão pela qual precisavam realizar um trabalho integrado, para não se agravarem os problemas de trânsito na Rua Brandão Veras e na rotatória junto ao Viaduto dos Ferroviários. Ainda falando sobre o assunto, sugeriu o agendamento de uma reunião com o secretário de Defesa para discutirem a questão. A </w:t>
      </w:r>
      <w:r>
        <w:rPr>
          <w:rFonts w:cs="Arial" w:ascii="Arial" w:hAnsi="Arial"/>
          <w:bCs/>
          <w:u w:val="single"/>
        </w:rPr>
        <w:t>vereadora Sebastiana</w:t>
      </w:r>
      <w:r>
        <w:rPr>
          <w:rFonts w:cs="Arial" w:ascii="Arial" w:hAnsi="Arial"/>
          <w:bCs/>
        </w:rPr>
        <w:t xml:space="preserve"> manifestou seus sentimentos de pesar ao vereador Engenheiro Nasser e à servidora Idésia Magalhães pela perda de suas mães, lamentou as recentes perdas de jovens em nossa cidade e, a propósito do Dia da Juventude, comemorado no dia anterior, leu uma mensagem do papa Francisco aos jovens, mensagem que ela estendia a todas as mães que haviam perdido filhos, especialmente à servidora Fernanda pela perda de seu filho no final de semana. Apelou ainda aos pais e às mães para que se voltassem mais para Deus e ficassem atentos a suas próprias atitudes, porque eram espelho para seus filhos, sublinhando a importância dos valores familiares. Ato contínuo, a vereadora comentou a solenidade de entrega do título Servidor Público Municipal do Ano 2015, vencido por Claudinei Generoso, agradeceu aos integrantes do Grupo Vozes do Coração pela bela apresentação que fizera durante o evento e ao servidor Nilton Santos pelo belo vídeo que fizera sobre o homenageado. Comentou também sua participação no evento de prevenção do câncer de mama e do colo do útero na Igreja Assembleia de Deus Ministério de Santos, evento realizado no bojo do Outubro Rosa. Por fim, a vereadora apresentou imagens do prédio da Tracbel em construção, a cujo proprietário agradeceu por acreditar em Bebedouro. O </w:t>
      </w:r>
      <w:r>
        <w:rPr>
          <w:rFonts w:cs="Arial" w:ascii="Arial" w:hAnsi="Arial"/>
          <w:bCs/>
          <w:u w:val="single"/>
        </w:rPr>
        <w:t>vereador Engenheiro Nasser</w:t>
      </w:r>
      <w:r>
        <w:rPr>
          <w:rFonts w:cs="Arial" w:ascii="Arial" w:hAnsi="Arial"/>
          <w:bCs/>
        </w:rPr>
        <w:t xml:space="preserve"> discorreu sobre suas duas indicações constantes da pauta. (Vide pág. 1.) Parabenizou depois o servidor Claudinei Generoso por ter sido agraciado com o título Servidor Público Municipal do Ano 2015 e os demais homenageados pelo título de Honra ao Mérito. Agradeceu então, em nome de sua família, a todos aqueles que lhe deram apoio e manifestaram carinho pelo falecimento de sua mãe. O </w:t>
      </w:r>
      <w:r>
        <w:rPr>
          <w:rFonts w:cs="Arial" w:ascii="Arial" w:hAnsi="Arial"/>
          <w:bCs/>
          <w:u w:val="single"/>
        </w:rPr>
        <w:t>vereador Paulo Bola</w:t>
      </w:r>
      <w:r>
        <w:rPr>
          <w:rFonts w:cs="Arial" w:ascii="Arial" w:hAnsi="Arial"/>
          <w:bCs/>
        </w:rPr>
        <w:t xml:space="preserve"> comentou suas três indicações constantes da pauta. (Vide pág. 1.) Agradeceu em seguida ao encarregado da garagem municipal por ter atendido a suas indicações em que ele pedira a enumeração das quadras do cemitério municipal e a limpeza e colocação de uma placa “Proibido Jogar Lixo” num terreno do Residencial Vale do Sol. O vereador repercutiu ainda cobranças de munícipes para que a Prefeitura recolasse rapidamente os aparelhos, retirados para conserto, da Academia de Ginástica na Praça Francisco Medeiros, zona sul, bem como recolocasse a iluminação do campo de futebol do CSU Hely Simões, também na zona sul. O </w:t>
      </w:r>
      <w:r>
        <w:rPr>
          <w:rFonts w:cs="Arial" w:ascii="Arial" w:hAnsi="Arial"/>
          <w:bCs/>
          <w:u w:val="single"/>
        </w:rPr>
        <w:t>vereador Dr. Tiago</w:t>
      </w:r>
      <w:r>
        <w:rPr>
          <w:rFonts w:cs="Arial" w:ascii="Arial" w:hAnsi="Arial"/>
          <w:bCs/>
        </w:rPr>
        <w:t xml:space="preserve"> agradeceu, em nome de seu amigo Nando, a toda a diretoria da Internacional pelo belo trabalho que havia realizado à frente do time este ano, tendo conseguido o feito de levar ao estádio um público compatível com o da série A-1 do Campeonato Brasileiro, lembrou que a Inter é o segundo clube mais antigo do estado de São Paulo e advertiu que, hoje, o time é manchete na mídia. Agradeceu então a todos os parceiros do time, citou a frase do vereador Chanel de que falar é fácil, até papagaio fala, e disse que ele queria ver conseguirem as coisas, como, por exemplo, a conclusão da primeira fase da iluminação do Estádio Sócrates Stamato, a sede da Inter, enfatizando a importância do esporte no combate ao uso de drogas por crianças e adolescentes e agradecendo especialmente ao radialista Roberto Oliveira por ter defendido aquela obra e ao ex-deputado Gilson de Souza pela liberação da verba. O </w:t>
      </w:r>
      <w:r>
        <w:rPr>
          <w:rFonts w:cs="Arial" w:ascii="Arial" w:hAnsi="Arial"/>
          <w:bCs/>
          <w:u w:val="single"/>
        </w:rPr>
        <w:t>vereador Angelo Daolio</w:t>
      </w:r>
      <w:r>
        <w:rPr>
          <w:rFonts w:cs="Arial" w:ascii="Arial" w:hAnsi="Arial"/>
          <w:bCs/>
        </w:rPr>
        <w:t xml:space="preserve"> noticiou que ele e os vereadores Dr. Fernando Piffer e Chanel estiveram em Taquaral acompanhando a entrega pelo governador de 57 casas construídas pela CDHU, destacando a qualidade das casas construídas pelo governo do estado, as quais, segundo ele, “davam um show” nas casas construídas pela presidente Dilma e o ex-presidente Lula, e acrescendo que o deputado Roberto Engler participara do evento, durante o qual cogitou-se extraoficialmente que o hospital regional que o governo do estado vinha construindo em Bebedouro passaria a ser estadual, com o que nossa cidade atenderia a mais de trinta cidades da região, tornando-se um polo de medicina. Noticiou ainda que, durante o mesmo evento, o deputado Duarte Nogueira, representado por seu assessor, liberara uma emenda no valor de R$ 200 mil para o hospital municipal, comentou que o prefeito de Taquaral, Laércio, é um dos poucos, se não o único, que sempre ajudam o hospital municipal, e passou a falar da viagem que ele faria no dia seguinte a São Paulo, onde estaria na Secretaria de Transporte e na Secretaria de Energia para, entre outras coisas, tentar resolver uma pendência para a Internacional. O vereador disse depois que as obras na Rua Sergipe estão em estágio avançado, opinou que Bebedouro seria um polo ainda maior de desenvolvimento, disse que nossa cidade é hoje manchete em todo o país e externou confiança em que teríamos novos empregos e empresas, afirmando que os vereadores tudo faziam para trazerem mais verbas para a cidade. Parabenizou então o prefeito e o vice-prefeito por não medirem esforços pelo bem de Bebedouro, opinou que hoje temos credibilidade em São Paulo e em Brasília por demonstrarmos honestidade e transparência, e fez votos de que os políticos de Bebedouro continuassem a trazer mais e mais benfeitorias e projetos para a cidade. O </w:t>
      </w:r>
      <w:r>
        <w:rPr>
          <w:rFonts w:cs="Arial" w:ascii="Arial" w:hAnsi="Arial"/>
          <w:bCs/>
          <w:u w:val="single"/>
        </w:rPr>
        <w:t>vereador Mirim Zola</w:t>
      </w:r>
      <w:r>
        <w:rPr>
          <w:rFonts w:cs="Arial" w:ascii="Arial" w:hAnsi="Arial"/>
          <w:bCs/>
        </w:rPr>
        <w:t xml:space="preserve"> manifestou seu pesar ao vereador Engenheiro Nasser pelo falecimento de sua mãe e desejou boa recuperação ao vereador Luiz Carlos de Freitas. Em seguida, retomou sua fala da semana anterior sobre o panfleto em que o SESMET alerta a população sobre o perigo, para os coletores de lixo, que representa o descarte de objetos perfurantes, como vidros, agulhas e lâmpadas, no lixo comum, os quais, por essa razão, deviam ser acondicionados em jornais, caixas fechadas de leite ou papelão. Falou ainda de suas indicações constantes da pauta. (Vide pág. 2.) Encerrada a Palavra Livre, o presidente passou à Explicação Pessoal. O </w:t>
      </w:r>
      <w:r>
        <w:rPr>
          <w:rFonts w:cs="Arial" w:ascii="Arial" w:hAnsi="Arial"/>
          <w:bCs/>
          <w:u w:val="single"/>
        </w:rPr>
        <w:t>vereador Chanel</w:t>
      </w:r>
      <w:r>
        <w:rPr>
          <w:rFonts w:cs="Arial" w:ascii="Arial" w:hAnsi="Arial"/>
          <w:bCs/>
        </w:rPr>
        <w:t xml:space="preserve"> enviou um abraço ao vereador Freitas, o qual, na visita que ele, Chanel, lhe fizera em sua casa, lhe disse que estava ansioso para voltar ao trabalho e enviava um abraço aos vereadores e aos funcionários da Casa. Informou então que, em razão da moção de indignação enviada pelos vereadores Angelo Daolio e Dr. Fernando Piffer à Vivo/Telefonica, acertara com ambos convidarem o diretor regional da empresa a vir à Casa explicar-lhes o que andava acontecendo na região que justificava os transtornos causados pelas falhas na telefonia, sugerindo aos prejudicados que formalizassem reclamação no Procon. A </w:t>
      </w:r>
      <w:r>
        <w:rPr>
          <w:rFonts w:cs="Arial" w:ascii="Arial" w:hAnsi="Arial"/>
          <w:bCs/>
          <w:u w:val="single"/>
        </w:rPr>
        <w:t>vereadora Sebastiana</w:t>
      </w:r>
      <w:r>
        <w:rPr>
          <w:rFonts w:cs="Arial" w:ascii="Arial" w:hAnsi="Arial"/>
          <w:bCs/>
        </w:rPr>
        <w:t xml:space="preserve"> agradeceu a todos aqueles que haviam ajudado a resgatar a credibilidade da Internacional, fato demonstrado pela presença massiva de torcedores no estádio, e advertiu que ainda temos uma remota chance de subirmos para a série A-3. O </w:t>
      </w:r>
      <w:r>
        <w:rPr>
          <w:rFonts w:cs="Arial" w:ascii="Arial" w:hAnsi="Arial"/>
          <w:bCs/>
          <w:u w:val="single"/>
        </w:rPr>
        <w:t>vereador Engenheiro Nasser</w:t>
      </w:r>
      <w:r>
        <w:rPr>
          <w:rFonts w:cs="Arial" w:ascii="Arial" w:hAnsi="Arial"/>
          <w:bCs/>
        </w:rPr>
        <w:t xml:space="preserve"> parabenizou ironicamente os organizadores da Feirinha do Brás por terem recorrido ao Judiciário e obtido uma liminar para que pudessem realizar o evento em nossa cidade, o qual, a seu ver, ferira o comércio local e a legislação, dando margem a práticas ilícitas nos âmbitos tributário, aduaneiro, do consumidor, criminal e trabalhista, e servindo de abrigo à venda de mercadorias falsificadas. Disse ainda que os comerciantes locais sentiram-se desprestigiados por ter a Prefeitura concedido alvará para a realização do evento por força da liminar judicial, que não havia garantia dos produtos vendidos, nem certificado do IMETRO e da Associação Brasileira de Normas Técnicas, que os realizadores do evento ainda deixaram sujeira para que a limpássemos, e que tais realizadores não recolhiam impostos ao município nem geravam emprego algum na cidade. Disse também que ele não entendia como o juiz pudera conceder a aludida liminar quando tal evento feria todos os princípios da legalidade, do interesse público, etc., e opinou que, como no sábado anterior uma fiscal da Prefeitura autuara o motorista de um caminhão que vendia cebolas irregularmente nas ruas da cidade, precisávamos ficar alerta em relação à discrepância entre ambos os fatos, os quais, a seu ver, serviam de alerta ao Poder Judiciário para que repensasse aquele tipo de atitude. O </w:t>
      </w:r>
      <w:r>
        <w:rPr>
          <w:rFonts w:cs="Arial" w:ascii="Arial" w:hAnsi="Arial"/>
          <w:bCs/>
          <w:u w:val="single"/>
        </w:rPr>
        <w:t>vereador Silvinho do Pão de Queijo</w:t>
      </w:r>
      <w:r>
        <w:rPr>
          <w:rFonts w:cs="Arial" w:ascii="Arial" w:hAnsi="Arial"/>
          <w:bCs/>
        </w:rPr>
        <w:t xml:space="preserve"> informou que ele pedira autorização à diretora da Escola Yolanda Giglio Vilela para que pudesse plantar árvores ao redor da escola, em razão das altas temperaturas oriundas da falta de árvores, e como obtivera tal autorização, dispôs-se ele mesmo a fazê-lo. Repercutiu ainda a reclamação de um munícipe do bairro Santa Terezinha sobre a presença de escorpiões e ratazanas no depósito de lixo próximo de sua casa, bem como reclamações de munícipes sobre a escuridão nas proximidades do córrego Parati, advertindo que ele pedia paciência às pessoas porque eles, vereadores, não tinham poder de execução. Disse também que ele, como gostava da natureza, construíra uma “floresta” na Avenida Dimer Piovezan e plantara setenta mudas de árvores frutíferas na Rua Renor Oliver. O presidente parabenizou o vereador Silvinho pelo minibosque que construíra nas proximidades de sua casa. O </w:t>
      </w:r>
      <w:r>
        <w:rPr>
          <w:rFonts w:cs="Arial" w:ascii="Arial" w:hAnsi="Arial"/>
          <w:bCs/>
          <w:u w:val="single"/>
        </w:rPr>
        <w:t>vereador Paulo Bola</w:t>
      </w:r>
      <w:r>
        <w:rPr>
          <w:rFonts w:cs="Arial" w:ascii="Arial" w:hAnsi="Arial"/>
          <w:bCs/>
        </w:rPr>
        <w:t xml:space="preserve"> falou de duas indicações que ele apresentaria, uma em que ele pediria a instalação de uma Academia de Ginástica na zona leste e outra em que ele pediria o agendamento de uma reunião com os proprietários de autoescolas sobre a necessidade de reforma de banheiros, nivelamento da pista, demarcação das balizas e poda da árvores da Praça Angelo Desenso, onde os alunos realizam as manobras. O </w:t>
      </w:r>
      <w:r>
        <w:rPr>
          <w:rFonts w:cs="Arial" w:ascii="Arial" w:hAnsi="Arial"/>
          <w:bCs/>
          <w:u w:val="single"/>
        </w:rPr>
        <w:t>vereador Mirim Zola</w:t>
      </w:r>
      <w:r>
        <w:rPr>
          <w:rFonts w:cs="Arial" w:ascii="Arial" w:hAnsi="Arial"/>
          <w:bCs/>
        </w:rPr>
        <w:t xml:space="preserve"> falou das providências que a Prefeitura tomara para, em vão, tentar impedir a realização da Feirinha do Brás. Alertou depois os cristãos, evangélicos e católicos sobre a notícia de que deputados haviam apresentado recursos para a votação em plenário do projeto que institui o Estatuto da Família, cujo texto causava polêmica por definir família como sendo um núcleo formado a partir da união entre um homem e uma mulher. Encerrada a Explicação Pessoal, o presidente consultou os edis sobre os pedidos feitos na Questão de Ordem Regimental. Havendo concordância com os pedidos, o projeto de decreto legislativo passou a constar da Ordem do Dia e as moções de pesar n. 214, 215, 216 e 217/2015 a constar do Expediente. O presidente passou então à </w:t>
      </w:r>
      <w:r>
        <w:rPr>
          <w:rFonts w:cs="Arial" w:ascii="Arial" w:hAnsi="Arial"/>
          <w:bCs/>
          <w:u w:val="single"/>
        </w:rPr>
        <w:t>Ordem do Dia</w:t>
      </w:r>
      <w:r>
        <w:rPr>
          <w:rFonts w:cs="Arial" w:ascii="Arial" w:hAnsi="Arial"/>
          <w:bCs/>
        </w:rPr>
        <w:t xml:space="preserve">. </w:t>
      </w:r>
      <w:r>
        <w:rPr>
          <w:rFonts w:cs="Arial" w:ascii="Arial" w:hAnsi="Arial"/>
          <w:bCs/>
          <w:u w:val="single"/>
        </w:rPr>
        <w:t>Projeto de Decreto Legislativo n. 12/2015, de autoria do vereador Engenheiro Nasser, que concede título de Cidadão Bebedourense ao Sr. Olímpio Batista Ferreira Júnior (Técnico Pinho), que especifica</w:t>
      </w:r>
      <w:r>
        <w:rPr>
          <w:rFonts w:cs="Arial" w:ascii="Arial" w:hAnsi="Arial"/>
          <w:bCs/>
        </w:rPr>
        <w:t xml:space="preserve">. Parecer da Comissão de Justiça e Redação (Dr. Fernando Piffer, Chanel (José Baptista) e Sebastiana): todos os membros pela legalidade e constitucionalidade. Parecer da Comissão de Finanças e Orçamento (Engenheiro Nasser, Angelo Daolio e Dr. Tiago): todos os membros pela regularidade. Parecer da Comissão de Assuntos Gerais (Dr. Tiago, Sebastiana e Paulo Bola): todos os membros pela regularidade. Na discussão, falou o </w:t>
      </w:r>
      <w:r>
        <w:rPr>
          <w:rFonts w:cs="Arial" w:ascii="Arial" w:hAnsi="Arial"/>
          <w:bCs/>
          <w:u w:val="single"/>
        </w:rPr>
        <w:t>vereador Engenheiro</w:t>
      </w:r>
      <w:r>
        <w:rPr>
          <w:rFonts w:cs="Arial" w:ascii="Arial" w:hAnsi="Arial"/>
          <w:bCs/>
        </w:rPr>
        <w:t xml:space="preserve">. Aprovado por onze votos. Na justificativa de voto, falou o </w:t>
      </w:r>
      <w:r>
        <w:rPr>
          <w:rFonts w:cs="Arial" w:ascii="Arial" w:hAnsi="Arial"/>
          <w:bCs/>
          <w:u w:val="single"/>
        </w:rPr>
        <w:t>vereador Dr. Tiago, líder do PCdoB</w:t>
      </w:r>
      <w:r>
        <w:rPr>
          <w:rFonts w:cs="Arial" w:ascii="Arial" w:hAnsi="Arial"/>
          <w:bCs/>
        </w:rPr>
        <w:t xml:space="preserve">. </w:t>
      </w:r>
      <w:r>
        <w:rPr>
          <w:rFonts w:cs="Arial" w:ascii="Arial" w:hAnsi="Arial"/>
        </w:rPr>
        <w:t>Requerimento</w:t>
      </w:r>
      <w:r>
        <w:rPr>
          <w:rFonts w:cs="Arial" w:ascii="Arial" w:hAnsi="Arial"/>
          <w:u w:val="single"/>
        </w:rPr>
        <w:t xml:space="preserve"> n. 67/2015, de autoria da Mesa Diretora, requerendo, nos termos do parágrafo único do art. 158 da Lei Orgânica do Município, o agendamento de uma audiência pública no próximo dia 18 de novembro, às 20h, no recinto da Câmara Municipal de Bebedouro, para se discutir o Projeto de Lei n. 129/2015, que estima a receita e fixa a despesa do município para o exercício de 2016 - LOA</w:t>
      </w:r>
      <w:r>
        <w:rPr>
          <w:rFonts w:cs="Arial" w:ascii="Arial" w:hAnsi="Arial"/>
        </w:rPr>
        <w:t xml:space="preserve">. Na discussão, falou o </w:t>
      </w:r>
      <w:r>
        <w:rPr>
          <w:rFonts w:cs="Arial" w:ascii="Arial" w:hAnsi="Arial"/>
          <w:u w:val="single"/>
        </w:rPr>
        <w:t>vereador Beto Mazzeu</w:t>
      </w:r>
      <w:r>
        <w:rPr>
          <w:rFonts w:cs="Arial" w:ascii="Arial" w:hAnsi="Arial"/>
        </w:rPr>
        <w:t>. Aprovado por oito votos, ausentes do plenário os vereadores Sensei (Valdeci) e Chanel. O presidente lembrou então aos vereadores que na quarta-feira próxima haveria no IMESB a solenidade de entrega do título de Visitante Ilustre ao médico Dr. Júlio César Possati Resente. Comunicou ainda aos vereadores que, em virtude do feriado nacional do dia 02/11 (Finados), a 33</w:t>
      </w:r>
      <w:r>
        <w:rPr>
          <w:rFonts w:cs="Arial" w:ascii="Microsoft Sans Serif" w:hAnsi="Microsoft Sans Serif"/>
        </w:rPr>
        <w:t>ª</w:t>
      </w:r>
      <w:r>
        <w:rPr>
          <w:rFonts w:cs="Arial" w:ascii="Arial" w:hAnsi="Arial"/>
        </w:rPr>
        <w:t xml:space="preserve"> sessão ordinária ocorreria na terça-feira, dia 03/11. Ato contínuo, o presidente convocou os edis para uma sessão extraordinária, a realizar-se dentro de 03 (três) minutos, para discutirem e votarem o Projeto de Lei n. 132/2015, de autoria do Poder Executivo. </w:t>
      </w:r>
      <w:r>
        <w:rPr>
          <w:rFonts w:cs="Arial" w:ascii="Arial" w:hAnsi="Arial"/>
          <w:bCs/>
        </w:rPr>
        <w:t>Nada mais havendo a tratar-se, o presidente encerrou a sessão, convocando a edilidade para a 33</w:t>
      </w:r>
      <w:r>
        <w:rPr>
          <w:rFonts w:cs="Arial" w:ascii="Microsoft Sans Serif" w:hAnsi="Microsoft Sans Serif"/>
          <w:bCs/>
        </w:rPr>
        <w:t>ª</w:t>
      </w:r>
      <w:r>
        <w:rPr>
          <w:rFonts w:cs="Arial" w:ascii="Arial" w:hAnsi="Arial"/>
          <w:bCs/>
        </w:rPr>
        <w:t xml:space="preserve"> (trigésima terceira) Sessão Ordinária, a realizar-se dia  03 de novembro de 2015, terç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6 de outu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Fernando José Piffer                 </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VICE-PRESIDENTE                            </w:t>
      </w:r>
    </w:p>
    <w:p>
      <w:pPr>
        <w:pStyle w:val="Normal"/>
        <w:jc w:val="center"/>
        <w:rPr/>
      </w:pPr>
      <w:r>
        <w:rPr>
          <w:rFonts w:eastAsia="Arial" w:cs="Arial" w:ascii="Arial" w:hAnsi="Arial"/>
          <w:bCs/>
        </w:rPr>
        <w:t xml:space="preserve">                                                                            </w:t>
      </w:r>
      <w:r>
        <w:rPr>
          <w:rFonts w:cs="Arial" w:ascii="Arial" w:hAnsi="Arial"/>
          <w:bCs/>
        </w:rPr>
        <w:t>2</w:t>
      </w:r>
      <w:r>
        <w:rPr>
          <w:rFonts w:cs="Arial" w:ascii="Microsoft Sans Serif" w:hAnsi="Microsoft Sans Serif"/>
          <w:bCs/>
        </w:rPr>
        <w:t>º</w:t>
      </w:r>
      <w:r>
        <w:rPr>
          <w:rFonts w:cs="Arial" w:ascii="Arial" w:hAnsi="Arial"/>
          <w:bCs/>
        </w:rPr>
        <w:t xml:space="preserve"> SECRETÁRIO INTERIN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9:00Z</dcterms:created>
  <dc:creator>Secretaria da Câmara Municipal de Bebedouro</dc:creator>
  <dc:description/>
  <dc:language>en-US</dc:language>
  <cp:lastModifiedBy>jorge</cp:lastModifiedBy>
  <dcterms:modified xsi:type="dcterms:W3CDTF">2015-10-29T13:19:00Z</dcterms:modified>
  <cp:revision>2</cp:revision>
  <dc:subject/>
  <dc:title>Ata da 32ª Sessão Ordinária da Câmara Municipal de Bebedouro do ano 2015, realizada em 26/10/2015</dc:title>
</cp:coreProperties>
</file>