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TERCEIRA SESSÃO ORDINÁRIA DO ANO DOIS MIL E QUINZE, REALIZADA AOS TRÊ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ês do mês de nov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Fernando José Piffer</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José Baptista de Carvalho Neto, Paulo Henrique Ignácio Pereira, Sebastiana Maria Ribeiro Tavares, Sílvio Delfino, Tiago Bosco de Souza Elias, Valdeci Ramos de Castro e Waldomiro Carlos Zola</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32</w:t>
      </w:r>
      <w:r>
        <w:rPr>
          <w:rFonts w:cs="Arial" w:ascii="Microsoft Sans Serif" w:hAnsi="Microsoft Sans Serif"/>
          <w:bCs/>
        </w:rPr>
        <w:t>ª</w:t>
      </w:r>
      <w:r>
        <w:rPr>
          <w:rFonts w:cs="Arial" w:ascii="Arial" w:hAnsi="Arial"/>
          <w:bCs/>
        </w:rPr>
        <w:t xml:space="preserve"> (trigésima segund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03 ofícios); balancetes da Câmara Municipal de Bebedouro referentes aos meses de agosto e setembro de 2015; da Comissão do Plano Municipal de Mobilidade e Acessibilidade (02 ofícios); do chefe da Instrução Tiro de Guerra 02-006; da Promotoria de Justiça de Bebedouro; do vereador Paulo Bola (solicita a retirada do Projeto de Lei n. 126/2015 para adequações). CONVITES - da jornalista Silvia Coelho; da EMEB Professor Lellis do Amaral Campos; do Educandário Santo Antonio de Bebedouro. </w:t>
      </w:r>
      <w:r>
        <w:rPr>
          <w:rFonts w:cs="Arial" w:ascii="Arial" w:hAnsi="Arial"/>
          <w:u w:val="single"/>
        </w:rPr>
        <w:t>PROJETOS</w:t>
      </w:r>
      <w:r>
        <w:rPr>
          <w:rFonts w:cs="Arial" w:ascii="Arial" w:hAnsi="Arial"/>
        </w:rPr>
        <w:t xml:space="preserve"> - Projeto de Decreto Legislativo n. 16/2015, de autoria da Mesa Diretora, que concede o Diploma Atirador Destaque do Ano 2015 e dá outras providências.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505/2015 (viabilização de meios para se oferecer um curso de direção defensiva e evasiva a todo o efetivo da Guarda Civil Municipal); n. 519/2015 (poda de galhos das vegetações plantadas no canteiro central da Avenid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Raul Furquim, os quais avançam sobre as faixas carroçáveis, atrapalhando a visibilidade dos condutores e colocando em risco principalmente os motociclistas); n. 520/2015 (realização das seguintes providências na Base da Guarda Civil Municipal no Povoado de Andes: 1. revisão em todo o telhado, pois, apesar de ter passado por trabalhos recentes, ainda apresenta graves problemas, principalmente telhas quebradas e pontos passíveis de goteiras; 2. abertura de uma janela na parede da parte frontal, para melhorar a visibilidade e a segurança de quem está dentro; 3. instalação de toldos nas portas e janelas existentes, visando oferecer maior proteção nos dias de chuva ou sol); </w:t>
      </w:r>
      <w:r>
        <w:rPr>
          <w:rFonts w:cs="Arial" w:ascii="Arial" w:hAnsi="Arial"/>
          <w:u w:val="single"/>
        </w:rPr>
        <w:t xml:space="preserve">Paulo Bola - PTB </w:t>
      </w:r>
      <w:r>
        <w:rPr>
          <w:rFonts w:cs="Arial" w:ascii="Arial" w:hAnsi="Arial"/>
        </w:rPr>
        <w:t xml:space="preserve">- n. 513/2015 (reparo dos sanitários, da pia utilizada por alunos e profissionais e também da caixa d’água da Praça Angelo Desenso); n. 514/2015 (fixação do horário de trabalho dos servidores da limpeza pública entre as 7h e as 13h30min durante este período de sol escaldante do horário de verão); n. 515/2015 (construção de um redutor de velocidade na Avenida Donina Valadão Furquim, próximo ao portão de entrada e saída do Colégio Anjo da Guarda); n. 516/2015 (construção de um redutor de velocidade na Rua Professor Orlando França de Carvalho, próximo à esquina com a Rua Oscar Werneck); n. 517/2015 (pavimentação asfáltica do local destinado a exame prático de habilitação na Praça Ângelo Desenso); </w:t>
      </w:r>
      <w:r>
        <w:rPr>
          <w:rFonts w:cs="Arial" w:ascii="Arial" w:hAnsi="Arial"/>
          <w:u w:val="single"/>
        </w:rPr>
        <w:t>Sebastiana - Democratas</w:t>
      </w:r>
      <w:r>
        <w:rPr>
          <w:rFonts w:cs="Arial" w:ascii="Arial" w:hAnsi="Arial"/>
        </w:rPr>
        <w:t xml:space="preserve"> - n. 518/2015 (estudos sobre a instalação de sinalização com placas indicativas nos pontos de alagamentos no município); </w:t>
      </w:r>
      <w:r>
        <w:rPr>
          <w:rFonts w:cs="Arial" w:ascii="Arial" w:hAnsi="Arial"/>
          <w:u w:val="single"/>
        </w:rPr>
        <w:t>Silvinho do Pão de Queijo - PMDB</w:t>
      </w:r>
      <w:r>
        <w:rPr>
          <w:rFonts w:cs="Arial" w:ascii="Arial" w:hAnsi="Arial"/>
        </w:rPr>
        <w:t xml:space="preserve"> - n. 506/2015 (confecção e colocação de placas com os nomes de algumas vias públicas da Vila Santa Terezinha, priorizando, a pedido de alguns moradores, a Rua Aristides de Souza Lima); n. 507/2015 (instalação de semáforo na confluência da Rua Joaquim José de Lima com a Rua Vanor Junqueira Franco, Jardim Paraíso); n. 508/2015 (inclusão do nome do município de Olímpia na placa de orientação de destino que, conforme foto obtida no serviço Street View, fica localizada na altura da alça de acesso da Rodovia Armando de Salles Oliveira ao Viaduto Leopoldo Pinto Uchôa, e também à Rua Aristides de Souza Lima, Vila Santa Terezinha); n. 509/2015 (construção de abrigo de proteção aos passageiros do transporte coletivo no ponto de parada localizado na altura do n. 660 da Rua Guanabara, divisa entre o Jardim Progresso e a Vila Sanderson); n. 510/2015 (estudos voltados à construção de um redutor de velocidade (lombada) na altura do n. 85 da Avenida Antonio Talarico, Vila Santa Terezinha); n. 511/2015 (vistoria de duas árvores da Praça Thomaz Talarico, Jardim Cláudia, cujas raízes estão afetando o passeio público, exigindo-se o reparo da pavimentação do passeio, e, caso a supressão seja necessária, o plantio de mudas compatíveis); n. 512/2015 (construção de uma canaleta para o escoamento das águas pluviais, bem como o recapeamento da pavimentação asfáltica, na esquina da Alameda Corcovado com a Alameda Camaçari, Residencial Parati I); n. 523/2015 (operação tapa-buracos na Avenida Júlio Ferreira Pena, Jardim Aeroporto); n. 524/2015 (operação tapa-buracos em dois trechos da Rua Antônio Janini, Jardim Aeroporto); n. 525/2015 (operação tapa-buracos e a reconstrução da canaleta no cruzamento  da Rua Vitor Eugenio Aratangy com a Rua José Garibaldi, Jardim Aeroporto); </w:t>
      </w:r>
      <w:r>
        <w:rPr>
          <w:rFonts w:cs="Arial" w:ascii="Arial" w:hAnsi="Arial"/>
          <w:u w:val="single"/>
        </w:rPr>
        <w:t>Mirim Zola - PPS</w:t>
      </w:r>
      <w:r>
        <w:rPr>
          <w:rFonts w:cs="Arial" w:ascii="Arial" w:hAnsi="Arial"/>
        </w:rPr>
        <w:t xml:space="preserve"> - n. 521/2015 (operação tapa-buracos em dois trechos da Rua das Passionistas); n. 522/2015 (operação tapa-buracos nas duas pistas da Avenida Maria Dias, na altura do cruzamento desta via com a Rua das Passionistas). </w:t>
      </w:r>
      <w:r>
        <w:rPr>
          <w:rFonts w:cs="Arial" w:ascii="Arial" w:hAnsi="Arial"/>
          <w:u w:val="single"/>
        </w:rPr>
        <w:t>MOÇÕES</w:t>
      </w:r>
      <w:r>
        <w:rPr>
          <w:rFonts w:cs="Arial" w:ascii="Arial" w:hAnsi="Arial"/>
        </w:rPr>
        <w:t xml:space="preserve"> - n. 213/2015, de autoria da vereadora Sebastiana - Democratas, de PESAR à família Cardoso, pelo passamento do Sr. José ocorrido dia 21 de outubro último; n. 218/2015, de autoria da vereadora Sebastiana - Democratas, de APOIO E INCENTIVO ao deputado estadual Rafael Silva pelos ofícios enviados às autoridades competentes em prol da produção e disponibilização do composto fosfoetanolamina sintética para pacientes com câncer, ressaltando a grande importância de tal medicamento para a saúde publica; n. 219/2015, de autoria da vereadora Sebastiana - Democratas, de PESAR à família Oliveira, pelo passamento do Adão Aparecido corrido dia 25 de outubro último; n. 220/2015, de autoria dos vereadores Sebastiana - Democratas - e Chanel - Solidariedade, de PESAR à família Alves, pelo passamento do Sr. Marcelo Rodrigo ocorrido dia 23 de outubro último; n. 221/2015, de autoria dos vereadores Sebastiana - Democratas - e Dr. Tiago - PCdoB, de PESAR à família Cambauva, pelo passamento da Sr</w:t>
      </w:r>
      <w:r>
        <w:rPr>
          <w:rFonts w:cs="Arial" w:ascii="Microsoft Sans Serif" w:hAnsi="Microsoft Sans Serif"/>
        </w:rPr>
        <w:t>ª</w:t>
      </w:r>
      <w:r>
        <w:rPr>
          <w:rFonts w:cs="Arial" w:ascii="Arial" w:hAnsi="Arial"/>
        </w:rPr>
        <w:t xml:space="preserve"> Cleide Terezinha, ocorrido dia 24 de outubro último; n. 222/2015, de autoria da vereadora Sebastiana - Democratas, de PESAR à família Medeiros, pelo passamento da Sr</w:t>
      </w:r>
      <w:r>
        <w:rPr>
          <w:rFonts w:cs="Arial" w:ascii="Microsoft Sans Serif" w:hAnsi="Microsoft Sans Serif"/>
        </w:rPr>
        <w:t>ª</w:t>
      </w:r>
      <w:r>
        <w:rPr>
          <w:rFonts w:cs="Arial" w:ascii="Arial" w:hAnsi="Arial"/>
        </w:rPr>
        <w:t xml:space="preserve"> Maria José da Silva Sousa, ocorrido dia 23 de outubro último; n. 223/2015, de autoria do vereador Mirim Zola - PPS, de APLAUSOS E RECONHECIMENTO à Igreja Batista Jardim Progresso, na pessoa do pastor-presidente Celso Buzzo, extensiva à diretoria e aos membros da Igreja, pelo aniversário de 31 anos comemorado dia 25 de outubro último. C</w:t>
      </w:r>
      <w:r>
        <w:rPr>
          <w:rFonts w:cs="Arial" w:ascii="Arial" w:hAnsi="Arial"/>
          <w:bCs/>
        </w:rPr>
        <w:t xml:space="preserve">oncluída a leitura, o presidente informou sobre os despachos que seriam dados às matérias e que os balancetes da Câmara Municipal referentes aos meses de agosto e setembro de 2015 encontram-se à disposição dos edi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Palavra Livre no Expediente. O </w:t>
      </w:r>
      <w:r>
        <w:rPr>
          <w:rFonts w:cs="Arial" w:ascii="Arial" w:hAnsi="Arial"/>
          <w:bCs/>
          <w:u w:val="single"/>
        </w:rPr>
        <w:t>vereador Engenheiro Nasser</w:t>
      </w:r>
      <w:r>
        <w:rPr>
          <w:rFonts w:cs="Arial" w:ascii="Arial" w:hAnsi="Arial"/>
          <w:bCs/>
        </w:rPr>
        <w:t xml:space="preserve"> discorreu sobre suas três indicações constantes da pauta. (Vide pág. 1.) Falou depois sobre sua participação na reunião ocorrida na escola do Residencial Souza Lima sobre os problemas de segurança pública e de “esquecimento” da Administração em relação àquele setor da cidade. Por último, agradeceu ao técnico Pinho, da Internacional, por lhe ter ligado para agradecer aos vereadores pelo título de Cidadão Bebedourense, de sua autoria, que lhe outorgavam. O </w:t>
      </w:r>
      <w:r>
        <w:rPr>
          <w:rFonts w:cs="Arial" w:ascii="Arial" w:hAnsi="Arial"/>
          <w:bCs/>
          <w:u w:val="single"/>
        </w:rPr>
        <w:t>vereador Angelo Daolio</w:t>
      </w:r>
      <w:r>
        <w:rPr>
          <w:rFonts w:cs="Arial" w:ascii="Arial" w:hAnsi="Arial"/>
          <w:bCs/>
        </w:rPr>
        <w:t xml:space="preserve"> parabenizou os servidores municipais que haviam se aposentado recentemente pela merecida aposentadoria.  A </w:t>
      </w:r>
      <w:r>
        <w:rPr>
          <w:rFonts w:cs="Arial" w:ascii="Arial" w:hAnsi="Arial"/>
          <w:bCs/>
          <w:u w:val="single"/>
        </w:rPr>
        <w:t>vereadora Sebastiana</w:t>
      </w:r>
      <w:r>
        <w:rPr>
          <w:rFonts w:cs="Arial" w:ascii="Arial" w:hAnsi="Arial"/>
          <w:bCs/>
        </w:rPr>
        <w:t xml:space="preserve"> solicitou questão de ordem e pediu concessão de urgência, para inclusão à Ordem do Dia, ao Projeto de Decreto Legislativo n. 16/2015, de autoria da Mesa Diretora. Ato contínuo, fazendo uso da palavra, comentou a reunião de que ela e os vereadores Paulo Bola e Engenheiro Nasser haviam participado na escola do Residencial Souza Lima sobre os problemas de segurança pública e outros naquela região da cidade, opinando que precisamos ter cuidado com nossas palavras e nossos posicionamentos para não cometermos injustiça com o belo trabalho realizado pelas escolas, inclusive o da Souza Lima, que a educação começa na família e que, infelizmente, a família brasileira tem deixado os valores [morais] de lado. Falou então de sua indicação constante da pauta (vide pág. 1) e em seguida de sua moção n. 218/2015, também constante da pauta. (Vide pág. 2.) O </w:t>
      </w:r>
      <w:r>
        <w:rPr>
          <w:rFonts w:cs="Arial" w:ascii="Arial" w:hAnsi="Arial"/>
          <w:bCs/>
          <w:u w:val="single"/>
        </w:rPr>
        <w:t>vereador Paulo Bola</w:t>
      </w:r>
      <w:r>
        <w:rPr>
          <w:rFonts w:cs="Arial" w:ascii="Arial" w:hAnsi="Arial"/>
          <w:bCs/>
        </w:rPr>
        <w:t xml:space="preserve"> disse ao vereador Engenheiro Nasser que ele já havia apresentando duas indicações pedindo providências na Base da Guarda Civil no povoado de Andes, falou de sua indicação e do vereador Silvinho do Pão de Queijo n. 514/2015, constante da pauta (vide pág. 1), e também de sua indicação em que ele pedia melhorias na Praça Angelo Desenso, em frente à FECCIB, onde os habilitandos a carteira de motorista praticam com motocicleta. Reclamou depois da falta de uma ambulância e de uma equipe do setor de zoonoses para orientação da população sobre a dengue no dia anterior, Finados, no cemitério municipal, quando o padre que rezava a missa passou mal, e repercutiu reclamações de pacientes sobre o fato de a médica não ter comparecido no período da manhã no hospital municipal para proceder aos exames de ultrassonografia agendados para aquela data, nem mesmo no período da tarde, às 17h, horário para o qual os exames haviam sido reagendados, advertindo que, ao procurar ele pela “chefe” do hospital, Cláudia, para tratar do assunto em questão, a pessoa que o atendera lhe dissera que não conhecia “aquela tal de Cláudia”, um absurdo, opinou o vereador. Repercutiu também reclamações de pacientes sobre a falta de médicos e medicamentos nos postos de saúde. O </w:t>
      </w:r>
      <w:r>
        <w:rPr>
          <w:rFonts w:cs="Arial" w:ascii="Arial" w:hAnsi="Arial"/>
          <w:bCs/>
          <w:u w:val="single"/>
        </w:rPr>
        <w:t>vereador Mirim Zola</w:t>
      </w:r>
      <w:r>
        <w:rPr>
          <w:rFonts w:cs="Arial" w:ascii="Arial" w:hAnsi="Arial"/>
          <w:bCs/>
        </w:rPr>
        <w:t xml:space="preserve"> discorreu sobre sua indicação n. 521/2015 e de sua moção n. 223/2015, ambas constantes da pauta. (Vide pág. 2.) Falou ainda de sua participação na Mostra do Conhecimento realizada pela EMEB Prof. Lellis do Amaral Campos, localizada no bairro Alto da Boa Vista. O </w:t>
      </w:r>
      <w:r>
        <w:rPr>
          <w:rFonts w:cs="Arial" w:ascii="Arial" w:hAnsi="Arial"/>
          <w:bCs/>
          <w:u w:val="single"/>
        </w:rPr>
        <w:t>vereador Beto Mazzeu</w:t>
      </w:r>
      <w:r>
        <w:rPr>
          <w:rFonts w:cs="Arial" w:ascii="Arial" w:hAnsi="Arial"/>
          <w:bCs/>
        </w:rPr>
        <w:t xml:space="preserve"> opinou que, se a reforma tributária não saísse rapidamente, o Brasil dificilmente teria o curso normal de um país que evolui, e que, enquanto o Estado estivesse presente na vida do cidadão, ou seja, fosse o realizador direto de obras como pontes, ferrovias, etc., haveria corrupção no país. Opinou ainda que o sistema tributário brasileiro favorece a corrupção, advertiu que, ao passo que nos Estados Unidos o cidadão “dá” um mês e meio de seu salário aos impostos, no Brasil “damos” cinco meses, que nos Estados Unidos o imposto é cobrado na saída dos produtos e que lá o dinheiro fica nas cidades, não vai para o governo federal, sistema que, a seu ver, deveria ser implantado no Brasil. Opinou também que o governo federal deveria ficar tão-somente com o Imposto de Renda, que não se fazia a reforma tributária com a desculpa de que cidades menores (menos favorecidas) não conseguiriam se sustentar se não houvesse a concentração dos impostos em Brasília, que as pessoas deveriam sair às ruas para clamar pela reforma tributária, que os empresários é que deveriam realizar obras como pontes e ferrovias, não o governo, que no Brasil o empresário é criminalizado, que o pedágio é caro porque 60% do valor cobrado pelas concessionárias são impostos, que tudo é caro no Brasil por conta dos impostos, que a Petrobras não é nossa, do povo, mas sim do governo federal, tanto que nossa gasolina é mais cara do que a do Paraguai, que não tem refinaria alguma, e que precisamos privatizar as estatais. Reassumindo a presidência da Mesa, o vereador Beto Mazzeu passou a palavra ao </w:t>
      </w:r>
      <w:r>
        <w:rPr>
          <w:rFonts w:cs="Arial" w:ascii="Arial" w:hAnsi="Arial"/>
          <w:bCs/>
          <w:u w:val="single"/>
        </w:rPr>
        <w:t>vereador Dr. Tiago</w:t>
      </w:r>
      <w:r>
        <w:rPr>
          <w:rFonts w:cs="Arial" w:ascii="Arial" w:hAnsi="Arial"/>
          <w:bCs/>
        </w:rPr>
        <w:t xml:space="preserve">. Este parabenizou o jovem Fernandinho por seu projeto que alia atividades físicas e combate ao diabetes melito tipo 2. Em seguida, parabenizou o vereador Silvinho do Pão de Queijo por, junto com o vereador Mirim Zola, ter conseguido, com menos de um mês de vereança, uma academia ao ar livre, quando, ironizou, muitos se achavam ali havia muito tempo e nada tinham conseguido trazer de bom para a cidade, observando que era uma honra para ele assinar junto com ambos aquela conquista. Disse ainda que ele estivera na COHAB falando com o ex-deputado Gilson de Souza sobre a regularização das escrituras dos imóveis dos mutuários do Residencial Pedro Maia, de onde trouxera uma boa notícia para os mutuários. Respondendo então aos questionamentos que lhe haviam feito sobre o serviço de transporte coletivo público, apresentou o vídeo da entrevista que seu assessor Pedro fizera com o diretor da Viação Urbana Guarulhos. Findo o vídeo, opinou que aquela era a maneira correta de trabalharem, isto é, dirigirem-se diretamente aos órgãos responsáveis e lhes levarem as reivindicações da população comportando-se com educação, tranquilidade e transparência, pois nada conseguiriam brigando, agindo de forma traiçoeira, maldosa, buscando aparecer e fazendo política em época errada. Encerrada a Palavra Livre, o presidente passou à Explicação Pessoal. O </w:t>
      </w:r>
      <w:r>
        <w:rPr>
          <w:rFonts w:cs="Arial" w:ascii="Arial" w:hAnsi="Arial"/>
          <w:bCs/>
          <w:u w:val="single"/>
        </w:rPr>
        <w:t>vereador Silvinho do Pão de Queijo</w:t>
      </w:r>
      <w:r>
        <w:rPr>
          <w:rFonts w:cs="Arial" w:ascii="Arial" w:hAnsi="Arial"/>
          <w:bCs/>
        </w:rPr>
        <w:t xml:space="preserve"> discorreu sobre suas indicações constantes da pauta (vide final da pág. 1 e início da 2), advertindo que ele era muito cobrado por munícipes, como o que o cobrara aquela manhã sobre a falta de médicos nos postos de saúde. O </w:t>
      </w:r>
      <w:r>
        <w:rPr>
          <w:rFonts w:cs="Arial" w:ascii="Arial" w:hAnsi="Arial"/>
          <w:bCs/>
          <w:u w:val="single"/>
        </w:rPr>
        <w:t>vereador Engenheiro Nasser</w:t>
      </w:r>
      <w:r>
        <w:rPr>
          <w:rFonts w:cs="Arial" w:ascii="Arial" w:hAnsi="Arial"/>
          <w:bCs/>
        </w:rPr>
        <w:t xml:space="preserve"> esclareceu que ele não apresentara denúncia alguma de irregularidade no baile que estava então para ser realizado no distrito de Botafogo no sábado anterior à noite, mesmo porque ele não se achava em Bebedouro e no lugar em que se achava nem telefone pegava, acrescendo que ele conseguira contatar o ex-vereador Zeca Colózio e o colocara a par da questão, o qual lhe dissera que o grupo de moradores Unidos por Botafogo não conseguia entender por que razão ele, Nasser, teria feito aquilo. Disse ainda que mais uma vez usavam indevidamente seu nome, que ele estivera em Botafogo reunido com os membros do Unidos por Botafogo tratando do caso e entrara em contato com o comandante da Guarda Civil para tratar da questão, do qual obtivera a gravação do denunciante, por cuja voz puderam verificar que não se tratava dele, Nasser. Indignado com o caso, informou que ele tomaria as medidas judiciais cabíveis e opinou que não era ele, mas sim a população, que perdia com aquele tipo de ação covarde, de um “gazeteiro” que não media as consequências de seus atos. A </w:t>
      </w:r>
      <w:r>
        <w:rPr>
          <w:rFonts w:cs="Arial" w:ascii="Arial" w:hAnsi="Arial"/>
          <w:bCs/>
          <w:u w:val="single"/>
        </w:rPr>
        <w:t>vereadora Sebastiana</w:t>
      </w:r>
      <w:r>
        <w:rPr>
          <w:rFonts w:cs="Arial" w:ascii="Arial" w:hAnsi="Arial"/>
          <w:bCs/>
        </w:rPr>
        <w:t xml:space="preserve"> alertou os homens sobre o Novembro Azul, programa de conscientização sobre a importância da prevenção e do diagnóstico precoce do câncer de próstata, e a população sobre o Novembro Dourado, programa de conscientização sobre a importância da prevenção de câncer em crianças e também da leucemia. Informou então ao vereador Paulo Bola que não seria fechada a Base da Guarda Civil em Andes, mesmo porque esta era fruto de uma luta muito grande dos moradores do povoado, e que ela faria um ofício aos Correios pedindo à empresa que os carteiros passassem a levar as correspondências aos moradores do povoado, já que a empresa havia suspendido os contratos com os povoados que possuíam menos de quinhentos habitantes. O vereador Beto Mazzeu transferiu momentaneamente a presidência da Mesa ao vice-presidente e 2</w:t>
      </w:r>
      <w:r>
        <w:rPr>
          <w:rFonts w:cs="Arial" w:ascii="Microsoft Sans Serif" w:hAnsi="Microsoft Sans Serif"/>
          <w:bCs/>
        </w:rPr>
        <w:t>º</w:t>
      </w:r>
      <w:r>
        <w:rPr>
          <w:rFonts w:cs="Arial" w:ascii="Arial" w:hAnsi="Arial"/>
          <w:bCs/>
        </w:rPr>
        <w:t xml:space="preserve"> secretário interino, Dr. Fernando Piffer, que passou a palavra ao </w:t>
      </w:r>
      <w:r>
        <w:rPr>
          <w:rFonts w:cs="Arial" w:ascii="Arial" w:hAnsi="Arial"/>
          <w:bCs/>
          <w:u w:val="single"/>
        </w:rPr>
        <w:t>vereador Paulo Bola</w:t>
      </w:r>
      <w:r>
        <w:rPr>
          <w:rFonts w:cs="Arial" w:ascii="Arial" w:hAnsi="Arial"/>
          <w:bCs/>
        </w:rPr>
        <w:t xml:space="preserve">. Este disse ficar feliz com a notícia de que a Base da Guarda Civil de Andes não seria fechada, e informou que no dia seguinte ele procuraria o diretor do DMS e a responsável pela OS para tratar com ambos sobre o não comparecimento da médica no hospital municipal duas vezes no mesmo dia para proceder aos  exames de ultrassonografia agendados, coisa, opinou, que não poderia acontecer, acrescendo que ele aproveitaria a ocasião para questionar o aludido diretor sobre a falta de médicos nos postos de saúde e de remédios nos postos de saúde e no hospital, por, segundo informações, o governo estadual não os vir enviando ao município. O </w:t>
      </w:r>
      <w:r>
        <w:rPr>
          <w:rFonts w:cs="Arial" w:ascii="Arial" w:hAnsi="Arial"/>
          <w:bCs/>
          <w:u w:val="single"/>
        </w:rPr>
        <w:t>vereador Sensei (Valdecir</w:t>
      </w:r>
      <w:r>
        <w:rPr>
          <w:rFonts w:cs="Arial" w:ascii="Arial" w:hAnsi="Arial"/>
          <w:bCs/>
        </w:rPr>
        <w:t xml:space="preserve">) informou que ele estivera em São Paulo na semana anterior para entregar ao deputado Rogério Nogueira o ofício do prefeito em que este fazia vários pedidos a serem incluídos no orçamento do estado, entre os quais dois caminhões de lixo, uma ambulância, dinheiro para asfaltamento, a inclusão de Bebedouro no Circuito Paulista de Cultura, kits de cinema para os distritos e o povoado, etc. “Agradeceu” então às pessoas que haviam divulgado sua viagem como a mais cara entre as dos vereadores, esclareceu que eles precisavam ir atrás de recursos, fez votos de que tal coisa servisse de aprendizado àqueles que sonhavam com ser vereador, para o que, opinou, precisavam ter amigos, e agradeceu ao pessoal de seu bairro por se achar feliz com a Administração, advertindo que ele nunca vira uma Administração chegar a seu terceiro ano de governo olhando para o horizonte. Indagou ainda das pessoas que não gostavam do que ele dizia, o que elas sabiam fazer, aconselhou tais pessoas a abrir o olho e a passar a falar bem da cidade, opinou que precisamos de mais pessoas de bom coração e boa índole como o vereador Angelo Daolio, lembrou que alguém ali na tribuna havia cobrado demais a Administração anterior sobre a falta de remédios, opinou que aqueles que reclamavam da falta de remédios deviam procurar saber a causa do problema e que apontar defeitos é fácil. O vereador comentou ainda, em tom de ironia, que nunca vira uma Câmara tão fácil de trabalhar quanto a atual, já que todos os vereadores estavam unidos pelo bem de Bebedouro, e opinou que as pessoas que falam mal da cidade não têm prestígio, razão pela qual ninguém lhes dá ouvidos. O </w:t>
      </w:r>
      <w:r>
        <w:rPr>
          <w:rFonts w:cs="Arial" w:ascii="Arial" w:hAnsi="Arial"/>
          <w:bCs/>
          <w:u w:val="single"/>
        </w:rPr>
        <w:t>vereador Beto Mazzeu</w:t>
      </w:r>
      <w:r>
        <w:rPr>
          <w:rFonts w:cs="Arial" w:ascii="Arial" w:hAnsi="Arial"/>
          <w:bCs/>
        </w:rPr>
        <w:t xml:space="preserve"> enfatizou a necessidade de todos nós contatarmos os deputados em quem havíamos votado e lhes pedirmos empenho na reforma tributária, opinando que era mentiroso o argumento de que não faziam esta porque, com isto, as regiões menos favorecidas do país seriam afetadas negativamente, porque, explicou, havia anos estas sofriam com o descaso e a corrupção. Defendeu uma reforma tributária que venha a favorecer os municípios, adotando-se aqui um sistema tributário semelhante ao vigor nos Estados Unidos, e opinou que o governo federal prejudica nossa liberdade, pois não podemos nem mesmo educar nossos filhos em casa. Reassumindo a presidência da Mesa, o vereador Beto Mazzeu passou a palavra ao </w:t>
      </w:r>
      <w:r>
        <w:rPr>
          <w:rFonts w:cs="Arial" w:ascii="Arial" w:hAnsi="Arial"/>
          <w:bCs/>
          <w:u w:val="single"/>
        </w:rPr>
        <w:t>vereador Dr. Tiago</w:t>
      </w:r>
      <w:r>
        <w:rPr>
          <w:rFonts w:cs="Arial" w:ascii="Arial" w:hAnsi="Arial"/>
          <w:bCs/>
        </w:rPr>
        <w:t xml:space="preserve">. Este esclareceu que o Amato é um medicamento de alto custo e está em falta, por falta de dinheiro, em todo o estado de São Paulo, problema, opinou, que tendia a se agravar e somente seria resolvido com a criação de outro imposto, a CPMF, ou seja, mais uma vez o povo é que pagaria a conta [das gastanças e lambanças cometidas pelo governo federal]. Esclareceu ainda que seria realizado um pregão para a contratação dos médicos que atuariam nos postos de saúde, já que ninguém se inscrevera no concurso público aberto pela Prefeitura, observando que não sabiam o que fazer, porque ninguém se inscrevia nos concursos públicos e a Prefeitura não podia contratar médicos por RPA, nem diretamente nem pela OS, o que o levava a concluir que de um lado o sistema legal brasileiro permitia roubarem e de outro lado não fazerem o que precisava ser feito, e também que no Brasil é impressionante o fato de as coisas erradas darem certo e as certas darem errado, por causa, a seu ver, de leis mal redigidas, feitas por pessoas que nunca precisaram do SUS. Externou sua revolta contra os mandantes do país e endossou as palavras do vereador Beto Mazzeu a respeito da reforma tributária, lembrando que ele já dissera várias vezes que, se ele não tivesse família e não estivesse profissionalmente estruturado, iria embora do Brasil, porque não acreditava mais em nossas leis nem em que governa o país. Encerrada a Explicação Pessoal, o presidente consultou os edis sobre o pedido feito pela vereadora Sebastiana. Havendo concordância com o pedido, o Projeto de Decreto Legislativo n. 16/2015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16/2015, de autoria da Mesa Diretora, que concede o Diploma Atirador Destaque do Ano 2015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Chanel (José Baptista), líder do Solidariedade</w:t>
      </w:r>
      <w:r>
        <w:rPr>
          <w:rFonts w:cs="Arial" w:ascii="Arial" w:hAnsi="Arial"/>
          <w:bCs/>
        </w:rPr>
        <w:t xml:space="preserve">. Aprovado por onze votos. </w:t>
      </w:r>
      <w:r>
        <w:rPr>
          <w:rFonts w:cs="Arial" w:ascii="Arial" w:hAnsi="Arial"/>
          <w:u w:val="single"/>
        </w:rPr>
        <w:t>Requerimento n. 68/2015, de autoria do vereador Engenheiro Nasser - PV, requerendo ao Prefeito e ao secretário de Defesa que nos prestem informações a respeito da empresa Viação Urbana Guarulhos S.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Rejeitado por sete votos, votando favoravelmente os vereadores Engenheiro Nasser e Paulo Bola e estando ausente da sessão o vereador Dr. Fernando Piffer. Na justificativa de voto, falou o </w:t>
      </w:r>
      <w:r>
        <w:rPr>
          <w:rFonts w:cs="Arial" w:ascii="Arial" w:hAnsi="Arial"/>
          <w:u w:val="single"/>
        </w:rPr>
        <w:t>vereador Chanel</w:t>
      </w:r>
      <w:r>
        <w:rPr>
          <w:rFonts w:cs="Arial" w:ascii="Arial" w:hAnsi="Arial"/>
        </w:rPr>
        <w:t xml:space="preserve">. </w:t>
      </w:r>
      <w:r>
        <w:rPr>
          <w:rFonts w:cs="Arial" w:ascii="Arial" w:hAnsi="Arial"/>
          <w:u w:val="single"/>
        </w:rPr>
        <w:t>Requerimento n. 69/2015, de autoria do vereador Dr. Fernando Piffer - PSDB, requerendo o agendamento de uma audiência pública no próximo dia 27 de novembro, às 20h, no recinto desta Casa de Leis, para debatermos o projeto turístico e o modo como nossa Bebedouro poderá desenvolver o turismo e se enquadrar na classificação dos municípios de interesse turístico</w:t>
      </w:r>
      <w:r>
        <w:rPr>
          <w:rFonts w:cs="Arial" w:ascii="Arial" w:hAnsi="Arial"/>
        </w:rPr>
        <w:t xml:space="preserve">. Na discussão, falou o </w:t>
      </w:r>
      <w:r>
        <w:rPr>
          <w:rFonts w:cs="Arial" w:ascii="Arial" w:hAnsi="Arial"/>
          <w:u w:val="single"/>
        </w:rPr>
        <w:t>vereador Angelo Daolio</w:t>
      </w:r>
      <w:r>
        <w:rPr>
          <w:rFonts w:cs="Arial" w:ascii="Arial" w:hAnsi="Arial"/>
        </w:rPr>
        <w:t xml:space="preserve">. Aprovado por nove votos, ausente da sessão o vereador Dr. Fernando Piffer. </w:t>
      </w:r>
      <w:r>
        <w:rPr>
          <w:rFonts w:cs="Arial" w:ascii="Arial" w:hAnsi="Arial"/>
          <w:bCs/>
        </w:rPr>
        <w:t>Nada mais havendo a tratar-se, o presidente encerrou a sessão, convocando a edilidade para a 34</w:t>
      </w:r>
      <w:r>
        <w:rPr>
          <w:rFonts w:cs="Arial" w:ascii="Microsoft Sans Serif" w:hAnsi="Microsoft Sans Serif"/>
          <w:bCs/>
        </w:rPr>
        <w:t>ª</w:t>
      </w:r>
      <w:r>
        <w:rPr>
          <w:rFonts w:cs="Arial" w:ascii="Arial" w:hAnsi="Arial"/>
          <w:bCs/>
        </w:rPr>
        <w:t xml:space="preserve"> (trigésima quarta) Sessão Ordinária, a realizar-se dia  09 de novem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interino, a presente ata. Bebedouro, Capital Nacional da Laranja, 03 de nov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Nasser José Delgado Abdallah              Fernando José Piffer</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VICE-PRESIDENTE                 </w:t>
      </w:r>
    </w:p>
    <w:p>
      <w:pPr>
        <w:pStyle w:val="Normal"/>
        <w:jc w:val="center"/>
        <w:rPr/>
      </w:pPr>
      <w:r>
        <w:rPr>
          <w:rFonts w:eastAsia="Arial" w:cs="Arial" w:ascii="Arial" w:hAnsi="Arial"/>
          <w:bCs/>
        </w:rPr>
        <w:t xml:space="preserve">                                                                           </w:t>
      </w:r>
      <w:r>
        <w:rPr>
          <w:rFonts w:cs="Arial" w:ascii="Arial" w:hAnsi="Arial"/>
          <w:bCs/>
        </w:rPr>
        <w:t>2</w:t>
      </w:r>
      <w:r>
        <w:rPr>
          <w:rFonts w:cs="Arial" w:ascii="Microsoft Sans Serif" w:hAnsi="Microsoft Sans Serif"/>
          <w:bCs/>
        </w:rPr>
        <w:t>º</w:t>
      </w:r>
      <w:r>
        <w:rPr>
          <w:rFonts w:cs="Arial" w:ascii="Arial" w:hAnsi="Arial"/>
          <w:bCs/>
        </w:rPr>
        <w:t xml:space="preserve"> SECRETÁRIO INTERIN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2:00Z</dcterms:created>
  <dc:creator>Secretaria da Câmara Municipal de Bebedouro</dc:creator>
  <dc:description/>
  <dc:language>en-US</dc:language>
  <cp:lastModifiedBy>jorge</cp:lastModifiedBy>
  <dcterms:modified xsi:type="dcterms:W3CDTF">2015-11-06T12:42:00Z</dcterms:modified>
  <cp:revision>2</cp:revision>
  <dc:subject/>
  <dc:title>Ata da 33ª Sessão Ordinária da Câmara Municipal de Bebedouro do ano 2015, realizada em 03/11/2015</dc:title>
</cp:coreProperties>
</file>