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 xml:space="preserve">ATA DA TRIGÉSIMA SEXTA SESSÃO ORDINÁRIA DO ANO DOIS MIL E QUINZE, REALIZADA AOS VINTE E TRÊS DIAS DO MÊS DE NOVEMBRO       </w:t>
      </w:r>
    </w:p>
    <w:p>
      <w:pPr>
        <w:pStyle w:val="BodyText2"/>
        <w:rPr>
          <w:b w:val="false"/>
          <w:b w:val="false"/>
          <w:sz w:val="24"/>
        </w:rPr>
      </w:pPr>
      <w:r>
        <w:rPr>
          <w:b w:val="false"/>
          <w:sz w:val="24"/>
        </w:rPr>
      </w:r>
    </w:p>
    <w:p>
      <w:pPr>
        <w:pStyle w:val="Normal"/>
        <w:jc w:val="both"/>
        <w:rPr/>
      </w:pPr>
      <w:r>
        <w:rPr>
          <w:rFonts w:cs="Arial" w:ascii="Arial" w:hAnsi="Arial"/>
        </w:rPr>
        <w:t>Às vinte horas do dia vinte e três do mês de novembr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Fernando José Piffer</w:t>
      </w:r>
      <w:r>
        <w:rPr>
          <w:rFonts w:cs="Arial" w:ascii="Arial" w:hAnsi="Arial"/>
          <w:bCs/>
        </w:rPr>
        <w:t>, 2</w:t>
      </w:r>
      <w:r>
        <w:rPr>
          <w:rFonts w:cs="Arial" w:ascii="Microsoft Sans Serif" w:hAnsi="Microsoft Sans Serif"/>
          <w:bCs/>
        </w:rPr>
        <w:t>º</w:t>
      </w:r>
      <w:r>
        <w:rPr>
          <w:rFonts w:cs="Arial" w:ascii="Arial" w:hAnsi="Arial"/>
          <w:bCs/>
        </w:rPr>
        <w:t xml:space="preserve"> secretário interino, e estando presentes os </w:t>
      </w:r>
      <w:r>
        <w:rPr>
          <w:rFonts w:cs="Arial" w:ascii="Arial" w:hAnsi="Arial"/>
          <w:bCs/>
          <w:u w:val="single"/>
        </w:rPr>
        <w:t>vereadores Angelo Rafael Latorre Daolio, José Baptista de Carvalho Neto, Paulo  Henrique Ignácio Pereira, Sebastiana Maria Ribeiro Tavares, Sílvio Delfino, Tiago Bosco de Souza Elias, Valdeci Ramos de Castro e Waldomiro Carlos Zola</w:t>
      </w:r>
      <w:r>
        <w:rPr>
          <w:rFonts w:cs="Arial" w:ascii="Arial" w:hAnsi="Arial"/>
          <w:bCs/>
        </w:rPr>
        <w:t>. Aberta a sessão, o presidente solicitou ao vereador Angelo Daolio que lesse um versículo da Bíblia Sagrada na tribuna. Feita a leitura, o presidente indagou dos edis se estavam de acordo com o teor da ata da 35</w:t>
      </w:r>
      <w:r>
        <w:rPr>
          <w:rFonts w:cs="Arial" w:ascii="Microsoft Sans Serif" w:hAnsi="Microsoft Sans Serif"/>
          <w:bCs/>
        </w:rPr>
        <w:t>ª</w:t>
      </w:r>
      <w:r>
        <w:rPr>
          <w:rFonts w:cs="Arial" w:ascii="Arial" w:hAnsi="Arial"/>
          <w:bCs/>
        </w:rPr>
        <w:t xml:space="preserve"> (trigésima quint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OFÍCIOS ENVIADOS AO PRESIDENTE - da Subsecretaria de Relacionamento com Municípios da Casa Civil; do Tribunal Regional do Trabalho da 15</w:t>
      </w:r>
      <w:r>
        <w:rPr>
          <w:rFonts w:cs="Arial" w:ascii="Microsoft Sans Serif" w:hAnsi="Microsoft Sans Serif"/>
          <w:bCs/>
        </w:rPr>
        <w:t>ª</w:t>
      </w:r>
      <w:r>
        <w:rPr>
          <w:rFonts w:cs="Arial" w:ascii="Arial" w:hAnsi="Arial"/>
          <w:bCs/>
        </w:rPr>
        <w:t xml:space="preserve"> Região; da vice-diretora da Escola Estadual Abílio Manoel; da Empresa Brasileira de Correios e Telégrafos (02 ofícios). OFÍCIOS ENVIADOS AOS VEREADORES - da coordenadora de Vetores e Zoonoses ao vereador Mirim Zola - PPS. CONVITES - do Conselho Municipal de Desenvolvimento e Participação da Comunidade Negra de Bebedouro; da Prefeitura e da SEMEB; do Tiro de Guerra 02-006; da Fundação Pio XII; do Sindicato Rural de Bebedouro e do SENAR. </w:t>
      </w:r>
      <w:r>
        <w:rPr>
          <w:rFonts w:cs="Arial" w:ascii="Arial" w:hAnsi="Arial"/>
          <w:u w:val="single"/>
        </w:rPr>
        <w:t>PROJETOS</w:t>
      </w:r>
      <w:r>
        <w:rPr>
          <w:rFonts w:cs="Arial" w:ascii="Arial" w:hAnsi="Arial"/>
        </w:rPr>
        <w:t xml:space="preserve"> - Projeto de Lei n. 143/2015, de autoria do Poder Executivo, que autoriza a realização de feiras itinerantes ou eventos similares, com fins lucrativos, no município de Bebedouro. Projeto de Lei n. 144/2015, de autoria do Poder Executivo, que dispõe sobre a organização do Sistema Municipal de Ensino de Bebedouro e dá outras providências. Projeto de Lei n. 145/2015, de autoria do Poder Executivo, que dispõe sobre abertura de crédito suplementar no valor de R$ 199.980,00 (cento e noventa e nove mil novecentos e oitenta reais), que especifica. Projeto de Lei n. 146/2015, de autoria do vereador Engenheiro Nasser - PV, que torna obrigatória, no âmbito deste município, a instalação de dispositivos que dificultem o uso de explosivos em terminais de autoatendimento em instalações de estabelecimentos bancários. Projeto de Decreto Legislativo n. 17/2015, de autoria do vereador Dr. Tiago - PCdoB, que concede título de Cidadão Bebedourense ao Sr. Bartolomeu Garnica e de Cidadã Bebedourense à Sr</w:t>
      </w:r>
      <w:r>
        <w:rPr>
          <w:rFonts w:cs="Arial" w:ascii="Microsoft Sans Serif" w:hAnsi="Microsoft Sans Serif"/>
        </w:rPr>
        <w:t>ª</w:t>
      </w:r>
      <w:r>
        <w:rPr>
          <w:rFonts w:cs="Arial" w:ascii="Arial" w:hAnsi="Arial"/>
        </w:rPr>
        <w:t xml:space="preserve"> Ivani Marques da Costa Garnica, que especifica. </w:t>
      </w:r>
      <w:r>
        <w:rPr>
          <w:rFonts w:cs="Arial" w:ascii="Arial" w:hAnsi="Arial"/>
          <w:u w:val="single"/>
        </w:rPr>
        <w:t>INDICAÇÕES</w:t>
      </w:r>
      <w:r>
        <w:rPr>
          <w:rFonts w:cs="Arial" w:ascii="Arial" w:hAnsi="Arial"/>
        </w:rPr>
        <w:t xml:space="preserve"> - </w:t>
      </w:r>
      <w:r>
        <w:rPr>
          <w:rFonts w:cs="Arial" w:ascii="Arial" w:hAnsi="Arial"/>
          <w:u w:val="single"/>
        </w:rPr>
        <w:t>Engenheiro Nasser - PV</w:t>
      </w:r>
      <w:r>
        <w:rPr>
          <w:rFonts w:cs="Arial" w:ascii="Arial" w:hAnsi="Arial"/>
        </w:rPr>
        <w:t xml:space="preserve"> - n. 562/2015 (confecção e colocação de placas com a denominação “José Carlos Caffer”, que foi dada na Lei n. 4.710/2013, em ao menos dois pontos da extensão da via marginal paralela à Rodovia Faria Lima, compreendida entre a rotatória no final da Variante Hamleto Stamato e a alça de acesso em frente ao antigo Posto Pioneiro); </w:t>
      </w:r>
      <w:r>
        <w:rPr>
          <w:rFonts w:cs="Arial" w:ascii="Arial" w:hAnsi="Arial"/>
          <w:u w:val="single"/>
        </w:rPr>
        <w:t>Paulo Bola - PTB</w:t>
      </w:r>
      <w:r>
        <w:rPr>
          <w:rFonts w:cs="Arial" w:ascii="Arial" w:hAnsi="Arial"/>
        </w:rPr>
        <w:t xml:space="preserve"> - n. 577/2015 (limpeza da área institucional situada na Rua dos Missionários, entre a Rua Henrique Teixeira de Carvalho e a Rua Geraldo Ferreira); </w:t>
      </w:r>
      <w:r>
        <w:rPr>
          <w:rFonts w:cs="Arial" w:ascii="Arial" w:hAnsi="Arial"/>
          <w:u w:val="single"/>
        </w:rPr>
        <w:t>Sebastiana - Democratas</w:t>
      </w:r>
      <w:r>
        <w:rPr>
          <w:rFonts w:cs="Arial" w:ascii="Arial" w:hAnsi="Arial"/>
        </w:rPr>
        <w:t xml:space="preserve"> - n. 563/2015 (elaboração de um projeto de lei denominando “Luzia de Souza Campos” a Estação de Cultura); n. 578/2015 (construção de um redutor de velocidade (lombada) na Rua Alcídio Paganelli, na Área de Expansão Comercial, localizada nas proximidades do Jardim Canadá); n. 579/2015 (vistoria da pavimentação asfáltica em todas as confluências de vias do Jardim das Laranjeiras, principalmente na Rua José Pedro dos Santos, objetivando realizar serviços de operação tapa-buracos e/ou recapeamento e, também, definir a necessidade de canaletas para o adequado escoamento das águas pluviais); </w:t>
      </w:r>
      <w:r>
        <w:rPr>
          <w:rFonts w:cs="Arial" w:ascii="Arial" w:hAnsi="Arial"/>
          <w:u w:val="single"/>
        </w:rPr>
        <w:t>Silvinho do Pão de Queijo - PMDB</w:t>
      </w:r>
      <w:r>
        <w:rPr>
          <w:rFonts w:cs="Arial" w:ascii="Arial" w:hAnsi="Arial"/>
        </w:rPr>
        <w:t xml:space="preserve"> - n. 564/2015 (vistoria para verificar o estado da pavimentação asfáltica na Rua Tibúrcio Gonçalves Filho, no trecho compreendido entre as ruas Coronel João Manoel e São João, Centro, a fim de nortear a reparação mais adequada); n. 565/2015 (construção de um redutor de velocidade (lombada) nos dois sentidos da Avenida Maria Dias, em local estrategicamente definido do trecho compreendido entre a altura do n. 1892 e a altura do n. 2100); n. 566/2015 (instalação da iluminação no trecho compreendendo a alça de acesso a partir da Rodovia Armando de Salles Oliveira até, inclusive, o viaduto sobre a Rua Barretos); n. 567/2015 (vistoria do trecho não pavimentado da Rua dos Missionários (na extensão da área destinada como área de lazer do Jardim São Carlos), especialmente na altura do n. 800, objetivando tomar uma ação quanto ao mato que avança sobre a via, avaliação, para posterior providência, da quantidade de lixo e entulho ali despejado, bem como empenho na conscientização dos moradores, realçando as regras existentes para o recolhimento do lixo e do entulho e a importância do envolvimento de todos nesse processo); n. 568/2015 (vistoria das condições atuais da pavimentação do passeio público na esquina das avenidas Prefeito Pedro Paschoal e José Cutrale Junior, onde três barras para proteção de impacto foram afixadas na altura do n. 1706, a fim de nortear as providências devidas); n. 569/2015 (construção de uma canaleta para o escoamento das águas pluviais e o respectivo recapeamento da pavimentação asfáltica no trecho localizado na confluência da Rua Antônio Tonelli com a Rua José Minholo, divisa dos Residenciais Bebedouro e Souza Lima); n. 570/2015 (vistoria do bueiro localizado na altura do n. 498 da Rua Henrique Teixeira de Carvalho, Jardim São Carlos, tendo por finalidade executar a limpeza que se faz necessária e cobrar a realização de calçamento no passeio público onde se situa); n. 571/2015 (melhorias necessárias no trecho da Alameda Parati que inclui a ponte sobre o afluente do córrego Mandembo, onde o Residencial Rassim Dibe e as Chácaras Parati se interligam, quanto à precariedade da iluminação pública há anos reclamada e às péssimas condições da pista); </w:t>
      </w:r>
      <w:r>
        <w:rPr>
          <w:rFonts w:cs="Arial" w:ascii="Arial" w:hAnsi="Arial"/>
          <w:u w:val="single"/>
        </w:rPr>
        <w:t>Mirim Zola - PPS</w:t>
      </w:r>
      <w:r>
        <w:rPr>
          <w:rFonts w:cs="Arial" w:ascii="Arial" w:hAnsi="Arial"/>
        </w:rPr>
        <w:t xml:space="preserve"> - n. 572/2015 (operação tapa-buracos com urgência na Avenida Júlio Ferreira Pena, acesso de entrada ao Jardim Aeroporto, próximo à altura do n. 138); n. 573/2015 (notificação do proprietário do terreno baldio localizado na Rua Antônio Janini, em frente ao n. 195, Jardim Aeroporto, para que promova a limpeza da área, conforme preceitua o Código de Postura do Município, ou que a própria Prefeitura realize os serviços de limpeza necessários, como a retirada de entulhos e a poda do mato, nesse caso repassando ao proprietário os custos da execução dos serviços); n. 574/2015 (notificação do proprietário da residência localizada na Rua Antônio Janini, ao lado do n. 165, Jardim Aeroporto, para que promova a limpeza da residência e do terreno de fundo ou quintal, conforme preceitua o Código de Postura do Município); n. 575/2015 (operação tapa-buracos na Rua BH, em frente à residência de n. 21, Jardim Aeroporto); n. 576/2015 (limpeza nas imediações da Rodovia Armando de Salles Oliveira - SP-322, trecho que se encontra em perímetro urbano no Jardim Aeroporto). </w:t>
      </w:r>
      <w:r>
        <w:rPr>
          <w:rFonts w:cs="Arial" w:ascii="Arial" w:hAnsi="Arial"/>
          <w:u w:val="single"/>
        </w:rPr>
        <w:t>MOÇÕES</w:t>
      </w:r>
      <w:r>
        <w:rPr>
          <w:rFonts w:cs="Arial" w:ascii="Arial" w:hAnsi="Arial"/>
        </w:rPr>
        <w:t xml:space="preserve"> - n. 243/2015, de autoria da edilidade, de PESAR à família Garrido, pelo passamento da Sr</w:t>
      </w:r>
      <w:r>
        <w:rPr>
          <w:rFonts w:cs="Arial" w:ascii="Microsoft Sans Serif" w:hAnsi="Microsoft Sans Serif"/>
        </w:rPr>
        <w:t>ª</w:t>
      </w:r>
      <w:r>
        <w:rPr>
          <w:rFonts w:cs="Arial" w:ascii="Arial" w:hAnsi="Arial"/>
        </w:rPr>
        <w:t xml:space="preserve"> Selma Fraiha no último dia 13 de novembro; n. 244/2015, de autoria do vereador Paulo Bola - PTB, de PESAR à família Bernardes, em especial à esposa Maria Luiza Alves e à filha Cláudia Aparecida Bernardes Padovan, pelo falecimento do senhor Waldemar no dia 14 de novembro último; n. 245/2015, de autoria dos vereadores Chanel - Solidariedade - e Sensei - Democratas, de APLAUSOS à Escola Espaço Livre, nas pessoas da diretora Juliana de Lima Piteli e da professora Roseane Freitas, pela iniciativa da visita a esta Casa de Leis no último dia 16 de novembro, ocasião em que os alunos assistiram a sessão ordinária e conheceram as dependências deste Legislativo, bem como receberam mais informações acerca de suas funções e de seu papel como representante da população; n. 246/2015, de autoria da vereadora Sebastiana - Democratas, de PESAR à família Ribeiro, pelo passamento do Sr. Sebastião dia 15 de novembro último; n. 247/2015, de autoria da vereadora Sebastiana - Democratas, de PESAR à família Coelho, pelo passamento do Sr. Osmar dia 15 de novembro último; n. 248/2015, de autoria da vereadora Sebastiana - Democratas, de PESAR à família Amaral, pelo passamento do Sr. Leandro Rodrigo dos Santos dia 16 de novembro último; n. 249/2015, de autoria da vereadora Sebastiana - Democratas, de PESAR à família Marcolino, pelo passamento da Sr</w:t>
      </w:r>
      <w:r>
        <w:rPr>
          <w:rFonts w:cs="Arial" w:ascii="Microsoft Sans Serif" w:hAnsi="Microsoft Sans Serif"/>
        </w:rPr>
        <w:t>ª</w:t>
      </w:r>
      <w:r>
        <w:rPr>
          <w:rFonts w:cs="Arial" w:ascii="Arial" w:hAnsi="Arial"/>
        </w:rPr>
        <w:t xml:space="preserve"> Benedita Aparecida Eugenio dia 16 de novembro últim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143, 144 e 145/2015, todos três de autoria do Poder Executivo. O </w:t>
      </w:r>
      <w:r>
        <w:rPr>
          <w:rFonts w:cs="Arial" w:ascii="Arial" w:hAnsi="Arial"/>
          <w:bCs/>
          <w:u w:val="single"/>
        </w:rPr>
        <w:t>vereador Dr. Fernando Piffer</w:t>
      </w:r>
      <w:r>
        <w:rPr>
          <w:rFonts w:cs="Arial" w:ascii="Arial" w:hAnsi="Arial"/>
          <w:bCs/>
        </w:rPr>
        <w:t xml:space="preserve"> solicitou a dispensa dos trâmites regimentais para a inclusão ao Expediente da Moção de Pesar n. 252/2015, de autoria da edilidade, à família Basile, pelo passamento do Sr. Gilberto de Barros, e o  </w:t>
      </w:r>
      <w:r>
        <w:rPr>
          <w:rFonts w:cs="Arial" w:ascii="Arial" w:hAnsi="Arial"/>
          <w:bCs/>
          <w:u w:val="single"/>
        </w:rPr>
        <w:t>vereador Paulo Bola</w:t>
      </w:r>
      <w:r>
        <w:rPr>
          <w:rFonts w:cs="Arial" w:ascii="Arial" w:hAnsi="Arial"/>
          <w:bCs/>
        </w:rPr>
        <w:t xml:space="preserve"> a inclusão ao Expediente de suas moções de pesar n. 250 e 251/2015, a primeira à família  Rorato, pelo falecimento da Sr</w:t>
      </w:r>
      <w:r>
        <w:rPr>
          <w:rFonts w:cs="Arial" w:ascii="Microsoft Sans Serif" w:hAnsi="Microsoft Sans Serif"/>
          <w:bCs/>
        </w:rPr>
        <w:t>ª</w:t>
      </w:r>
      <w:r>
        <w:rPr>
          <w:rFonts w:cs="Arial" w:ascii="Arial" w:hAnsi="Arial"/>
          <w:bCs/>
        </w:rPr>
        <w:t xml:space="preserve"> Maria Eunice Sampaio, e a segunda à família Bim, pelo falecimento da Sr</w:t>
      </w:r>
      <w:r>
        <w:rPr>
          <w:rFonts w:cs="Arial" w:ascii="Microsoft Sans Serif" w:hAnsi="Microsoft Sans Serif"/>
          <w:bCs/>
        </w:rPr>
        <w:t>ª</w:t>
      </w:r>
      <w:r>
        <w:rPr>
          <w:rFonts w:cs="Arial" w:ascii="Arial" w:hAnsi="Arial"/>
          <w:bCs/>
        </w:rPr>
        <w:t xml:space="preserve"> Antonia Seleguini. O </w:t>
      </w:r>
      <w:r>
        <w:rPr>
          <w:rFonts w:cs="Arial" w:ascii="Arial" w:hAnsi="Arial"/>
          <w:bCs/>
          <w:u w:val="single"/>
        </w:rPr>
        <w:t>vereador Dr. Tiago</w:t>
      </w:r>
      <w:r>
        <w:rPr>
          <w:rFonts w:cs="Arial" w:ascii="Arial" w:hAnsi="Arial"/>
          <w:bCs/>
        </w:rPr>
        <w:t xml:space="preserve"> solicitou concessão de urgência, para inclusão à Ordem do Dia, ao Projeto de Decreto Legislativo n. 17/2015, de sua autoria. Não havendo nenhum outro pedido, o presidente passou à Palavra Livre no Expediente. O </w:t>
      </w:r>
      <w:r>
        <w:rPr>
          <w:rFonts w:cs="Arial" w:ascii="Arial" w:hAnsi="Arial"/>
          <w:bCs/>
          <w:u w:val="single"/>
        </w:rPr>
        <w:t>vereador Dr. Fernando Piffer</w:t>
      </w:r>
      <w:r>
        <w:rPr>
          <w:rFonts w:cs="Arial" w:ascii="Arial" w:hAnsi="Arial"/>
          <w:bCs/>
        </w:rPr>
        <w:t xml:space="preserve"> falou de sua participação no evento político ocorrido em Barretos no sábado anterior, agradecendo à assessora de imprensa da Prefeitura Heire Montagner pela entrevista que fizera com o deputado Duarte Nogueira na ocasião a respeito das obras realizadas pelo DER em nossa região e da licitação do viaduto sobre a Avenida Raul Furquim, no cruzamento desta com a Rodovia Armando de Salles Oliveira, entrevista que ele projetou no telão. Agradeceu então ao deputado e ao governador por cumprirem os compromissos assumidos com o município, pediu à imprensa local que divulgasse a fala do deputado na entrevista, lembrou a entrevista em que ele afirmara que o mais difícil seria alterar o projeto técnico feito pelo DER anos atrás, coisa, advertiu, que as forças políticas da cidade haviam conseguido fazer, citou a emenda de R$ 200 mil liberada pelo deputado para o hospital municipal e informou que este seria o secretário que assinaria a liberação de R$ 23 mi para a execução das citadas obras. Lembrou depois a audiência pública que realizariam na Casa na sexta-feira próxima para discutirem o reconhecimento de Bebedouro como município de interesse turístico, para a qual convidou a todos, e comentou a moção de pesar que a edilidade enviaria à família Basile, da qual constava uma mensagem deixada por Celsão a seu amigo Gilberto de Barros, cujas qualidades o vereador exaltou, lembrando que Gilberto de Barros é pai do ex-vereador Gilberto Basile, pessoa que, a exemplo do que fizera seu pai, tem lutado por Bebedouro. Por fim, agradeceu ao vereador que lhe permitira ser o primeiro a falar na Palavra Livre para que ele pudesse se ausentar da sessão, porque teria de proceder a uma cirurgia em uma criança. A </w:t>
      </w:r>
      <w:r>
        <w:rPr>
          <w:rFonts w:cs="Arial" w:ascii="Arial" w:hAnsi="Arial"/>
          <w:bCs/>
          <w:u w:val="single"/>
        </w:rPr>
        <w:t>vereadora Sebastiana</w:t>
      </w:r>
      <w:r>
        <w:rPr>
          <w:rFonts w:cs="Arial" w:ascii="Arial" w:hAnsi="Arial"/>
          <w:bCs/>
        </w:rPr>
        <w:t xml:space="preserve"> comentou a celebração da solenidade do Cristo-Rei pela Paz ocorrida na Paróquia de Santo Inácio no dia anterior, indagando se estamos contribuindo de algum modo para a paz com nossas atitudes. Comentou em seguida sua participação na solenidade de encerramento de instrução de atiradores no Tiro de Guerra 02-006, durante a qual o subtenente se despedira, bem como a participação de nossos “meninos” na cidade de Barretos em outra rodada da fase regional do campeonato estadual de futebol de campo. O </w:t>
      </w:r>
      <w:r>
        <w:rPr>
          <w:rFonts w:cs="Arial" w:ascii="Arial" w:hAnsi="Arial"/>
          <w:bCs/>
          <w:u w:val="single"/>
        </w:rPr>
        <w:t>vereador Paulo Bola</w:t>
      </w:r>
      <w:r>
        <w:rPr>
          <w:rFonts w:cs="Arial" w:ascii="Arial" w:hAnsi="Arial"/>
          <w:bCs/>
        </w:rPr>
        <w:t xml:space="preserve"> repercutiu reclamações sobre a falta de transporte para os pacientes do CAPS e sobre a falta de remédios de alto custo, indagando o que a direção do hospital municipal vem fazendo para “forçar” os governos estadual e federal a enviar os remédios. Repercutiu também reclamações sobre os focos de dengue na FECCIB nova, sobre a erosão causada pelo córrego na pista sentido centro-bairro da Avenida Pedro Hortal, Jardim Três Marias,  sobre o vazamento do cano de esgoto que passa próximo ao leito do aludido córrego e sobre a placa fina e trincada do bueiro na pista contrária da mesma avenida. Discorreu em seguida sobre sua indicação constante da pauta. (Vide pág. 1.) O </w:t>
      </w:r>
      <w:r>
        <w:rPr>
          <w:rFonts w:cs="Arial" w:ascii="Arial" w:hAnsi="Arial"/>
          <w:bCs/>
          <w:u w:val="single"/>
        </w:rPr>
        <w:t>vereador Mirim Zola</w:t>
      </w:r>
      <w:r>
        <w:rPr>
          <w:rFonts w:cs="Arial" w:ascii="Arial" w:hAnsi="Arial"/>
          <w:bCs/>
        </w:rPr>
        <w:t xml:space="preserve"> comentou sua participação no evento político ocorrido em Barretos no sábado anterior, quando pudera levar ao secretário de Logística e Transporte Duarte Nogueira a reivindicação dos vereadores de Turvínea de que pavimentassem a estrada vicinal Turvínea-Monte Azul Paulista, bem como participar da inauguração de obras em cidades da região. Comentou então sua indicação em que ele pedia ao secretário de Defesa a colocação de um semáforo nas proximidades da Escola Augusto Vieira, Jardim Centenário, onde, informou, ocorrera um acidente na sexta-feira anterior à noite. O </w:t>
      </w:r>
      <w:r>
        <w:rPr>
          <w:rFonts w:cs="Arial" w:ascii="Arial" w:hAnsi="Arial"/>
          <w:bCs/>
          <w:u w:val="single"/>
        </w:rPr>
        <w:t>vereador Beto Mazzeu</w:t>
      </w:r>
      <w:r>
        <w:rPr>
          <w:rFonts w:cs="Arial" w:ascii="Arial" w:hAnsi="Arial"/>
          <w:bCs/>
        </w:rPr>
        <w:t xml:space="preserve"> externou seus sentimentos de pesar à família Basile pelo passamento do Sr. Gilberto de Barros. Ato contínuo, reiterou seu pedido aos diretores e secretários municipais de que, sempre que enviassem projetos à Casa em regime de urgência que precisassem ser votados já na segunda-feira seguinte, viessem conversar com eles, vereadores, ou ao menos telefonassem para eles, para justificar-lhes a razão de tanta urgência, porque os vereadores não tinham tempo hábil para analisá-los e entendê-los melhor. Reassumindo a presidência da Mesa, o vereador Beto Mazzeu passou a palavra ao </w:t>
      </w:r>
      <w:r>
        <w:rPr>
          <w:rFonts w:cs="Arial" w:ascii="Arial" w:hAnsi="Arial"/>
          <w:bCs/>
          <w:u w:val="single"/>
        </w:rPr>
        <w:t>vereador Engenheiro Nasser</w:t>
      </w:r>
      <w:r>
        <w:rPr>
          <w:rFonts w:cs="Arial" w:ascii="Arial" w:hAnsi="Arial"/>
          <w:bCs/>
        </w:rPr>
        <w:t xml:space="preserve">. Este comentou sua indicação constante da pauta. (Vide pág. 1.) Comentou depois sua participação, junto com o vereador Paulo Bola, numa reunião pedida pelo DCE - Diretório Central dos Estudantes -do IMESBVC -, para tratarem do projeto, aprovado na semana anterior, que diminuiu de 200 para 100 o número de bolsas de estudo, ocasião em que ambos ficaram sabendo que os membros do Diretório não foram consultados sobre o projeto, com o qual acabaram não concordando, os quais ainda os cobraram de forma enérgica a que procurassem esclarecer alguns pontos sobre a instituição, razão pela qual formulariam um requerimento pedindo informações sobre a questão, e a partir da resposta que obtivessem ao requerimento tomariam as providências que viessem a julgar necessárias. Comentou ainda sua participação na audiência pública sobre a LOA do exercício 2016, externando sua preocupação com a diminuição do orçamento em mais de 12% em relação ao orçamento atual e destacando a fala do secretário do Sindservidor Sr. Airton de que os vereadores nada faziam pelos servidores públicos, o que, afirmou o vereador, não era verdade, tanto que o secretário ligara para ele para pedir-lhe desculpas por sua fala, até porque ele, Nasser, fora um dos vereadores que haviam participado de todas as assembleias realizadas no Sindicato e sempre defendera os interesses dos servidores, opinando que não era daquela maneira que se fazia sindicalismo. Registrou então a resposta que ele recebera a seu requerimento em que pedira cópia do projeto de asfaltamento da estrada vicinal Turvínea-Monte Azul Paulista, resposta em que o Departamento de Obras o informava de que não tinha aquele projeto em seu poder. O </w:t>
      </w:r>
      <w:r>
        <w:rPr>
          <w:rFonts w:cs="Arial" w:ascii="Arial" w:hAnsi="Arial"/>
          <w:bCs/>
          <w:u w:val="single"/>
        </w:rPr>
        <w:t>vereador Angelo Daolio</w:t>
      </w:r>
      <w:r>
        <w:rPr>
          <w:rFonts w:cs="Arial" w:ascii="Arial" w:hAnsi="Arial"/>
          <w:bCs/>
        </w:rPr>
        <w:t xml:space="preserve"> comentou sua participação no evento político em Barretos no sábado anterior, quando ele encaminhara às autoridades estaduais um pedido de melhoria na iluminação das praças Valêncio de Barros e do Jardim Paraíso, bem como de construção de sanitários públicos nesta mesma praça, obra, esclareceu, que seria bancada por uma ou duas pessoas apenas, não pela Prefeitura, e convidou a todos para o forró realizado todo sábado na praça do Jardim Paraíso. Encerrou sua fala enviando seus pêsames à família Basile pelo passamento do Sr. Gilberto de Barros, o qual, acresceu, durante muitos anos trabalhara na Casa da Agricultura como engenheiro agrônomo. Encerrada a Palavra Livre, o presidente passou à Explicação Pessoal. A </w:t>
      </w:r>
      <w:r>
        <w:rPr>
          <w:rFonts w:cs="Arial" w:ascii="Arial" w:hAnsi="Arial"/>
          <w:bCs/>
          <w:u w:val="single"/>
        </w:rPr>
        <w:t>vereadora Sebastiana</w:t>
      </w:r>
      <w:r>
        <w:rPr>
          <w:rFonts w:cs="Arial" w:ascii="Arial" w:hAnsi="Arial"/>
          <w:bCs/>
        </w:rPr>
        <w:t xml:space="preserve"> comentou o Concurso da Beleza Negra, realizado na sexta-feira anterior na Estação Cultura, parabenizando os vencedores e agradecendo aos realizadores do evento. Comentou também a abertura da Semana da Consciência Negra, na UNIFAFIBE, parabenizando o palestrante José Lourenço, filho de Bebedouro, pela belíssima palestra que proferira, e citando a seguinte frase de Nelson Mandela quando de sua libertação: “Esqueçamos a pequenez da política e pensemos no nosso povo”. O </w:t>
      </w:r>
      <w:r>
        <w:rPr>
          <w:rFonts w:cs="Arial" w:ascii="Arial" w:hAnsi="Arial"/>
          <w:bCs/>
          <w:u w:val="single"/>
        </w:rPr>
        <w:t>vereador Paulo Bola</w:t>
      </w:r>
      <w:r>
        <w:rPr>
          <w:rFonts w:cs="Arial" w:ascii="Arial" w:hAnsi="Arial"/>
          <w:bCs/>
        </w:rPr>
        <w:t xml:space="preserve"> repercutiu reclamações de moradores de Andes quanto à demora no cumprimento das decisões tomadas na audiência pública realizada no povoado em agosto último a respeito do problema de trânsito de caminhões de usinas de cana-de-açúcar pela área urbana, advertindo que, mesmo os moradores tendo feito um abaixo-assinado subscrito por cem pessoas, atendendo à sugestão da engenheira Angela Brunelli, nada ainda fora feito para sanar o problema, razão pela qual ele entrara com o Requerimento n. 71/2015, constante da Ordem do Dia. (Vide pág. 7.) O </w:t>
      </w:r>
      <w:r>
        <w:rPr>
          <w:rFonts w:cs="Arial" w:ascii="Arial" w:hAnsi="Arial"/>
          <w:bCs/>
          <w:u w:val="single"/>
        </w:rPr>
        <w:t>vereador Engenheiro Nasser</w:t>
      </w:r>
      <w:r>
        <w:rPr>
          <w:rFonts w:cs="Arial" w:ascii="Arial" w:hAnsi="Arial"/>
          <w:bCs/>
        </w:rPr>
        <w:t xml:space="preserve"> comentou a resposta que recebera a seu requerimento n. 65/2015, referente à regularização das lombadas no município, afirmando que estas vinham sendo construídas em desacordo com a Resolução n. 39/1998, do Denatran. Comentou também a visita que o deputado federal Sinval Malheiros, do PV, havia feito a Bebedouro naquela data. O </w:t>
      </w:r>
      <w:r>
        <w:rPr>
          <w:rFonts w:cs="Arial" w:ascii="Arial" w:hAnsi="Arial"/>
          <w:bCs/>
          <w:u w:val="single"/>
        </w:rPr>
        <w:t>vereador Silvinho do Pão de Queijo</w:t>
      </w:r>
      <w:r>
        <w:rPr>
          <w:rFonts w:cs="Arial" w:ascii="Arial" w:hAnsi="Arial"/>
          <w:bCs/>
        </w:rPr>
        <w:t xml:space="preserve"> discorreu sobre suas indicações constantes da pauta. (Vide pág. 2.) O </w:t>
      </w:r>
      <w:r>
        <w:rPr>
          <w:rFonts w:cs="Arial" w:ascii="Arial" w:hAnsi="Arial"/>
          <w:bCs/>
          <w:u w:val="single"/>
        </w:rPr>
        <w:t>vereador Dr. Tiago</w:t>
      </w:r>
      <w:r>
        <w:rPr>
          <w:rFonts w:cs="Arial" w:ascii="Arial" w:hAnsi="Arial"/>
          <w:bCs/>
        </w:rPr>
        <w:t xml:space="preserve"> noticiou que ele participara do Congresso Brasileiro de Ortopedia e Traumatologia, sublinhando que os médicos jamais podiam parar de estudar, bem como que na sexta-feira próxima ele participaria de um curso na Federação Paulista de Futebol sobre emergências médicas em estádios de futebol. Citou ainda seu projeto de decreto legislativo n. 17/2015 (vide pág. 6) e agradeceu ao diretor de Gabinete por lhe ter comunicado que seu projeto de doação de sangue virara lei. Encerrada a Explicação Pessoal, o presidente consultou os edis sobre os pedidos feitos na Questão de Ordem Regimental. Havendo concordância com os pedidos, os projetos passaram a constar da Ordem do Dia e as moções de pesar a constar do Expediente. Ato contínuo, o presidente passou à </w:t>
      </w:r>
      <w:r>
        <w:rPr>
          <w:rFonts w:cs="Arial" w:ascii="Arial" w:hAnsi="Arial"/>
          <w:bCs/>
          <w:u w:val="single"/>
        </w:rPr>
        <w:t>Ordem do Dia</w:t>
      </w:r>
      <w:r>
        <w:rPr>
          <w:rFonts w:cs="Arial" w:ascii="Arial" w:hAnsi="Arial"/>
          <w:bCs/>
        </w:rPr>
        <w:t xml:space="preserve">. O </w:t>
      </w:r>
      <w:r>
        <w:rPr>
          <w:rFonts w:cs="Arial" w:ascii="Arial" w:hAnsi="Arial"/>
          <w:bCs/>
          <w:u w:val="single"/>
        </w:rPr>
        <w:t>vereador Engenheiro Nasser</w:t>
      </w:r>
      <w:r>
        <w:rPr>
          <w:rFonts w:cs="Arial" w:ascii="Arial" w:hAnsi="Arial"/>
          <w:bCs/>
        </w:rPr>
        <w:t xml:space="preserve"> pediu a presente a inversão preferencial do Projeto de Lei n. 140/2015, para que, em atenção aos membros da família do homenageado presentes à sessão, fosse discutido e votado antes dos demais, e teve seu pedido consensualmente acatado pelos edis. </w:t>
      </w:r>
      <w:r>
        <w:rPr>
          <w:rFonts w:cs="Arial" w:ascii="Arial" w:hAnsi="Arial"/>
          <w:u w:val="single"/>
        </w:rPr>
        <w:t>Projeto de Lei n. 140/2015, de autoria do Poder Executivo, que dispõe sobre denominação de logradouro público que especifica. (Denomina “Viela João Botamedi” a via designada Viela Projetada, localizada nas Chácaras Parati</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Dr. Tiago): todos os membros pela regularidade. Parecer da Comissão de Assuntos Gerais (Dr. Tiago, Sebastiana e Paulo Bola): todos os membros pela regularidade. Na discussão, falou o </w:t>
      </w:r>
      <w:r>
        <w:rPr>
          <w:rFonts w:cs="Arial" w:ascii="Arial" w:hAnsi="Arial"/>
          <w:bCs/>
          <w:u w:val="single"/>
        </w:rPr>
        <w:t>vereador Engenheiro Nasser</w:t>
      </w:r>
      <w:r>
        <w:rPr>
          <w:rFonts w:cs="Arial" w:ascii="Arial" w:hAnsi="Arial"/>
          <w:bCs/>
        </w:rPr>
        <w:t xml:space="preserve">. Aprovado por oito votos, ausente do plenário o vereador Dr. Tiago e da sessão o vereador Dr. Fernando Piffer. </w:t>
      </w:r>
      <w:r>
        <w:rPr>
          <w:rFonts w:cs="Arial" w:ascii="Arial" w:hAnsi="Arial"/>
          <w:u w:val="single"/>
        </w:rPr>
        <w:t>Projeto de Lei n. 143/2015, de autoria do Poder Executivo, que autoriza a realização de feiras itinerantes ou eventos similares, com fins lucrativos, no município de Bebedouro</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Dr. Tiago): todos os membros pela regularidade. Parecer da Comissão de Assuntos Gerais (Dr. Tiago, Sebastiana e Paulo Bola): todos os membros pela regularidade. Na discussão, falaram os </w:t>
      </w:r>
      <w:r>
        <w:rPr>
          <w:rFonts w:cs="Arial" w:ascii="Arial" w:hAnsi="Arial"/>
          <w:bCs/>
          <w:u w:val="single"/>
        </w:rPr>
        <w:t>vereadores Sebastiana e Paulo Bola</w:t>
      </w:r>
      <w:r>
        <w:rPr>
          <w:rFonts w:cs="Arial" w:ascii="Arial" w:hAnsi="Arial"/>
          <w:bCs/>
        </w:rPr>
        <w:t xml:space="preserve">, que pediu, em nome do presidente da ACIAB, o adiamento da discussão e da votação do projeto para a sessão seguinte, para que tivessem condições de analisá-lo. O adiamento da discussão e da votação do projeto para a sessão do dia 07/12 foi aprovado por nove votos, ausente da sessão o vereador Dr. Fernando Piffer. A pedido do vereador Angelo Daolio, p presidente esclareceu que não haveria sessão na segunda-feira seguinte, dia 30/11, porque se tratava da quinta segunda-feira do mês, e o Regimento Interno da Casa previa a realização de sessão somente nas quatro primeiras segundas-feiras do mês.  </w:t>
      </w:r>
      <w:r>
        <w:rPr>
          <w:rFonts w:cs="Arial" w:ascii="Arial" w:hAnsi="Arial"/>
          <w:u w:val="single"/>
        </w:rPr>
        <w:t>Projeto de Lei n. 144/2015, de autoria do Poder Executivo, que dispõe sobre a organização do Sistema Municipal de Ensino de Bebedouro e dá outras providências</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Dr. Tiago): todos os membros pela regularidade. Parecer da Comissão de Assuntos Gerais (Dr. Tiago, Sebastiana e Paulo Bola): todos os membros pela regularidade. O </w:t>
      </w:r>
      <w:r>
        <w:rPr>
          <w:rFonts w:cs="Arial" w:ascii="Arial" w:hAnsi="Arial"/>
          <w:bCs/>
          <w:u w:val="single"/>
        </w:rPr>
        <w:t>vereador Engenheiro Nasser</w:t>
      </w:r>
      <w:r>
        <w:rPr>
          <w:rFonts w:cs="Arial" w:ascii="Arial" w:hAnsi="Arial"/>
          <w:bCs/>
        </w:rPr>
        <w:t xml:space="preserve"> solicitou questão de ordem e pediu vistas do projeto, para que pudesse analisá-lo melhor. A </w:t>
      </w:r>
      <w:r>
        <w:rPr>
          <w:rFonts w:cs="Arial" w:ascii="Arial" w:hAnsi="Arial"/>
          <w:bCs/>
          <w:u w:val="single"/>
        </w:rPr>
        <w:t>vereadora Sebastiana</w:t>
      </w:r>
      <w:r>
        <w:rPr>
          <w:rFonts w:cs="Arial" w:ascii="Arial" w:hAnsi="Arial"/>
          <w:bCs/>
        </w:rPr>
        <w:t xml:space="preserve"> solicitou questão de ordem e advertiu que o que eles haviam conversado sobre o adiamento da discussão e da votação do projeto para a sessão do dia 07/12, não sobre a concessão de vistas ao projeto. O adiamento da discussão e da votação do projeto foi aprovado por oito votos, ausente do plenário o vereador Dr. Tiago e da sessão o vereador Dr. Fernando Piffer. </w:t>
      </w:r>
      <w:r>
        <w:rPr>
          <w:rFonts w:cs="Arial" w:ascii="Arial" w:hAnsi="Arial"/>
          <w:u w:val="single"/>
        </w:rPr>
        <w:t>Projeto de Lei n. 145/2015, de autoria do Poder Executivo, que dispõe sobre abertura de crédito suplementar no valor de R$ 199.980,00 (cento e noventa e nove mil novecentos e oitenta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Dr. Tiago):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nove votos, ausente da sessão o vereador Dr. Fernando Piffer. </w:t>
      </w:r>
      <w:r>
        <w:rPr>
          <w:rFonts w:cs="Arial" w:ascii="Arial" w:hAnsi="Arial"/>
          <w:u w:val="single"/>
        </w:rPr>
        <w:t>Projeto de Decreto Legislativo n. 17/2015, de autoria do vereador Dr. Tiago - PCdoB, que concede título de Cidadão Bebedourense ao Sr. Bartolomeu Garnica e de Cidadã Bebedourense à Sr</w:t>
      </w:r>
      <w:r>
        <w:rPr>
          <w:rFonts w:cs="Arial" w:ascii="Microsoft Sans Serif" w:hAnsi="Microsoft Sans Serif"/>
          <w:u w:val="single"/>
        </w:rPr>
        <w:t>ª</w:t>
      </w:r>
      <w:r>
        <w:rPr>
          <w:rFonts w:cs="Arial" w:ascii="Arial" w:hAnsi="Arial"/>
          <w:u w:val="single"/>
        </w:rPr>
        <w:t xml:space="preserve"> Ivani Marques da Costa Garnica,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Dr. Tiago): todos os membros pela regularidade. Parecer da Comissão de Assuntos Gerais (Dr. Tiago, Sebastiana e Paulo Bola): todos os membros pela regularidade. Na discussão, falou o </w:t>
      </w:r>
      <w:r>
        <w:rPr>
          <w:rFonts w:cs="Arial" w:ascii="Arial" w:hAnsi="Arial"/>
          <w:bCs/>
          <w:u w:val="single"/>
        </w:rPr>
        <w:t>vereador Tiago</w:t>
      </w:r>
      <w:r>
        <w:rPr>
          <w:rFonts w:cs="Arial" w:ascii="Arial" w:hAnsi="Arial"/>
          <w:bCs/>
        </w:rPr>
        <w:t xml:space="preserve">. Aprovado por nove votos, ausente da sessão o vereador Dr. Fernando Piffer. </w:t>
      </w:r>
      <w:r>
        <w:rPr>
          <w:rFonts w:cs="Arial" w:ascii="Arial" w:hAnsi="Arial"/>
          <w:u w:val="single"/>
        </w:rPr>
        <w:t>Requerimento n. 71/2015, de autoria do vereador Paulo Bola - PTB, requerendo ao Prefeito que nos informe as providências adotadas para promover a reabertura da Estrada Municipal BBD-379, ainda que sob novo traçado e se possível unindo ao dispositivo de retorno/acesso da Rodovia SP-316, km 370+300m, conforme abaixo-assinado dos moradores do povoado de Andes</w:t>
      </w:r>
      <w:r>
        <w:rPr>
          <w:rFonts w:cs="Arial" w:ascii="Arial" w:hAnsi="Arial"/>
        </w:rPr>
        <w:t xml:space="preserve">. Na discussão, falaram os </w:t>
      </w:r>
      <w:r>
        <w:rPr>
          <w:rFonts w:cs="Arial" w:ascii="Arial" w:hAnsi="Arial"/>
          <w:u w:val="single"/>
        </w:rPr>
        <w:t>vereadores Paulo Bola e Chanel (José Baptista</w:t>
      </w:r>
      <w:r>
        <w:rPr>
          <w:rFonts w:cs="Arial" w:ascii="Arial" w:hAnsi="Arial"/>
        </w:rPr>
        <w:t xml:space="preserve">). No encaminhamento, falou o </w:t>
      </w:r>
      <w:r>
        <w:rPr>
          <w:rFonts w:cs="Arial" w:ascii="Arial" w:hAnsi="Arial"/>
          <w:u w:val="single"/>
        </w:rPr>
        <w:t>vereador Paulo Bola, líder do PTB</w:t>
      </w:r>
      <w:r>
        <w:rPr>
          <w:rFonts w:cs="Arial" w:ascii="Arial" w:hAnsi="Arial"/>
        </w:rPr>
        <w:t xml:space="preserve">. Aprovado por unanimidade. </w:t>
      </w:r>
      <w:r>
        <w:rPr>
          <w:rFonts w:cs="Arial" w:ascii="Arial" w:hAnsi="Arial"/>
          <w:u w:val="single"/>
        </w:rPr>
        <w:t>Requerimento n. 72/2015, de autoria do vereador Engenheiro Nasser - PV, requerendo ao Prefeito e ao secretário de Defesa que nos atendam nas seguintes questões relacionadas com a contratação de empresa para serviços de divulgação de mídia interna, tipo mídia indoor, para atendimento das demandas do Departamento Municipal de Trânsito e Transporte com matéria de cunho institucional e educacional, conforme Edital n. 93/2015 (DO PREGÃO PRESENCIAL n. 65/2015: 1. quanto ao teor das matérias a serem veiculadas, explanem a respeito;  2. em relação à empresa vencedora do processo licitatório, se a empresa EM FOCO MARKETING E MULTIMÍDIAS LTDA - ME apresentou a documentação de regularização para com a fazenda Municipal; se não, qual foi declarada vencedora; 3. se o valor negociado de R$ 158.760,00 se refere a totalidade do prazo de contratação ou ao custo mensal do serviço; 4. qual o motivo que justificou a contratação deste serviço no último ano da atual gestão; 5. quem ficará responsável pela produção dos programas a serem exibidos: se a Secretaria, a empresa ou será contratada uma nova empresa para isso; neste caso, se haverá custos adicionais; 6. quanto aos contratos formalizados pela Secretaria de Defesa, quais são e, em relação aos pagamentos efetuados ou devidos, como se encontram perante os fornecedores contratados</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o por oito votos, ausentes do plenário os vereadores Dr. Tiago e Angelo Daolio. O presidente lembrou então aos edis que na sexta-feira próxima, dia 27, haveria na Casa a audiência pública em que debateriam o projeto de classificação de Bebedouro como município de interesse turístico. Convocou em seguida os vereadores para uma sessão extraordinária, a realizar-se dentro de cinco minutos, para discutirem e votarem o Projeto de Lei n. 147/2015, de autoria do Poder Executivo, e o Projeto de Decreto Legislativo n. 18/2015, de autoria do vereador Sensei. </w:t>
      </w:r>
      <w:r>
        <w:rPr>
          <w:rFonts w:cs="Arial" w:ascii="Arial" w:hAnsi="Arial"/>
          <w:bCs/>
        </w:rPr>
        <w:t>Nada mais havendo a tratar-se, o presidente encerrou a sessão, convocando a edilidade para a  37</w:t>
      </w:r>
      <w:r>
        <w:rPr>
          <w:rFonts w:cs="Arial" w:ascii="Microsoft Sans Serif" w:hAnsi="Microsoft Sans Serif"/>
          <w:bCs/>
        </w:rPr>
        <w:t>ª</w:t>
      </w:r>
      <w:r>
        <w:rPr>
          <w:rFonts w:cs="Arial" w:ascii="Arial" w:hAnsi="Arial"/>
          <w:bCs/>
        </w:rPr>
        <w:t xml:space="preserve"> (trigésima sétima) Sessão Ordinária, a realizar-se dia 07 de dezembro de 2015,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3 de novembr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Fernando José Piffer                 </w:t>
      </w:r>
    </w:p>
    <w:p>
      <w:pPr>
        <w:pStyle w:val="Normal"/>
        <w:jc w:val="center"/>
        <w:rPr>
          <w:rFonts w:ascii="Arial" w:hAnsi="Arial" w:cs="Arial"/>
          <w:bCs/>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VICE-PRESIDENTE                                 </w:t>
      </w:r>
    </w:p>
    <w:p>
      <w:pPr>
        <w:pStyle w:val="Normal"/>
        <w:jc w:val="center"/>
        <w:rPr>
          <w:rFonts w:ascii="Arial" w:hAnsi="Arial" w:cs="Arial"/>
        </w:rPr>
      </w:pPr>
      <w:r>
        <w:rPr>
          <w:rFonts w:eastAsia="Arial" w:cs="Arial" w:ascii="Arial" w:hAnsi="Arial"/>
          <w:bCs/>
        </w:rPr>
        <w:t xml:space="preserve">                                                                             </w:t>
      </w:r>
      <w:r>
        <w:rPr>
          <w:rFonts w:cs="Arial" w:ascii="Arial" w:hAnsi="Arial"/>
          <w:bCs/>
        </w:rPr>
        <w:t>2</w:t>
      </w:r>
      <w:r>
        <w:rPr>
          <w:rFonts w:cs="Arial" w:ascii="Microsoft Sans Serif" w:hAnsi="Microsoft Sans Serif"/>
          <w:bCs/>
        </w:rPr>
        <w:t>º</w:t>
      </w:r>
      <w:r>
        <w:rPr>
          <w:rFonts w:cs="Arial" w:ascii="Arial" w:hAnsi="Arial"/>
          <w:bCs/>
        </w:rPr>
        <w:t xml:space="preserve"> SECRETÁRIO INTERINO</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21:00Z</dcterms:created>
  <dc:creator>Secretaria da Câmara Municipal de Bebedouro</dc:creator>
  <dc:description/>
  <dc:language>en-US</dc:language>
  <cp:lastModifiedBy>jorge</cp:lastModifiedBy>
  <dcterms:modified xsi:type="dcterms:W3CDTF">2015-12-07T23:21:00Z</dcterms:modified>
  <cp:revision>2</cp:revision>
  <dc:subject/>
  <dc:title>Ata da 35ª Sessão Ordinária da Câmara Municipal de Bebedouro do ano 2015, realizada em 23/11/2015</dc:title>
</cp:coreProperties>
</file>