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OITAVA SESSÃO ORDINÁRIA DO ANO DOIS MIL E QUINZE, REALIZADA AOS CATOR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catorze mês de dez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Fernando José Piffer</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José Baptista de Carvalho Neto, Paulo Henrique Ignácio Pereira, Sebastiana Maria Ribeiro Tavares, Sílvio Delfino, Tiago Bosco de Souza Elias, Valdeci Ramos de Castro e Waldomiro Carlos Zola</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37</w:t>
      </w:r>
      <w:r>
        <w:rPr>
          <w:rFonts w:cs="Arial" w:ascii="Microsoft Sans Serif" w:hAnsi="Microsoft Sans Serif"/>
          <w:bCs/>
        </w:rPr>
        <w:t>ª</w:t>
      </w:r>
      <w:r>
        <w:rPr>
          <w:rFonts w:cs="Arial" w:ascii="Arial" w:hAnsi="Arial"/>
          <w:bCs/>
        </w:rPr>
        <w:t xml:space="preserve"> (trigésima sét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03 ofícios); da Tefonica Vivo; do Tribunal de Contas do Estado de São Paulo; de Rogério Carlos Fábio; do Conselho Municipal de Proteção Animal de Bebedouro; do vereador Paulo Bola; do Conseg. CONVITES - do SENAC; do Centro Educacional Victor Rachel Toller. </w:t>
      </w:r>
      <w:r>
        <w:rPr>
          <w:rFonts w:cs="Arial" w:ascii="Arial" w:hAnsi="Arial"/>
          <w:u w:val="single"/>
        </w:rPr>
        <w:t>PROJETOS</w:t>
      </w:r>
      <w:r>
        <w:rPr>
          <w:rFonts w:cs="Arial" w:ascii="Arial" w:hAnsi="Arial"/>
        </w:rPr>
        <w:t xml:space="preserve"> - Projeto de Lei Complementar n. 12/2015, de autoria do Poder Executivo, que regulamenta a incidência do Imposto Sobre Serviços de Qualquer Natureza (ISSQN) dos prestadores de serviços de planos de saúde a que se referem os itens 4.22 e 4.23 da Lista de Serviços anexa à Lei Complementar Federal n. 116, de 31 de julho de 2003, recepcionada e adotada pelo Código Tributário Municipal, Lei n. 2.026, de 27 de dezembro de 1989, alterada pela Lei Complementar n. 11, de 29 de dezembro de 2003, bem como consolida o crédito tributário que especifica e dá outras providências.  Emenda Modificativa n. 07/2015, de autoria da edilidade, que dá nova redação ao inciso I do artigo 6</w:t>
      </w:r>
      <w:r>
        <w:rPr>
          <w:rFonts w:cs="Arial" w:ascii="Microsoft Sans Serif" w:hAnsi="Microsoft Sans Serif"/>
        </w:rPr>
        <w:t>º</w:t>
      </w:r>
      <w:r>
        <w:rPr>
          <w:rFonts w:cs="Arial" w:ascii="Arial" w:hAnsi="Arial"/>
        </w:rPr>
        <w:t xml:space="preserve"> do Projeto de Lei n. 129/2015 - LOA. Emenda Modificativa n. 08/2015, de autoria do vereador Sensei - Democratas, que suplementa e anula parcialmente dotações orçamentárias do Projeto de Lei n. 129/2015 - LOA.  Emenda Modificativa n. 09/2015, de autoria da edilidade, que suplementa e anula parcialmente dotações orçamentárias do Projeto de Lei n. 129/2015 - LOA.  Emenda Modificativa n. 10/2015, de autoria do vereador Chanel - Solidariedade, que suplementa e anula parcialmente dotações orçamentárias do Projeto de Lei n. 129/2015 - LOA.  Emenda Modificativa n. 11/2015, de autoria do vereador Engenheiro Nasser - PV, que suplementa e anula parcialmente dotações orçamentárias do Projeto de Lei n. 129/2015 - LOA. Emenda Modificativa n. 12/2015, de autoria de vários vereadores, que suplementa e anula parcialmente dotações orçamentárias do Projeto de Lei n. 129/2015 - LOA.  Emenda Modificativa n. 13/2015, de autoria de vários vereadores, que suplementa e anula parcialmente dotações orçamentárias do Projeto de Lei n. 129/2015 - LOA.  Emenda Modificativa n. 14/2015, de autoria do vereador Beto Mazzeu - Democratas, que suplementa e anula parcialmente dotações orçamentárias do Projeto de Lei n. 129/2015 - LO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622/2015 (acionamento da CPFL para que a empresa, em razão da natural sensação de insegurança que a falta ou a baixa luminosidade em vias públicas provoca e a consequente indignação popular com um serviço regularmente cobrado em suas contas de energia (CIP), determine a realização de serviços para restabelecer a iluminação pública em vários postes do pequeno trecho da Rua Jorge Habib,  Residencial Bebedouro, após várias tentativas infrutíferas dos munícipes); n. 631/2015 (rebaixamento de guias na Praça Barão do Rio Branco (Praça da Concha Acústica) para possibilitar o acesso aos cadeirantes, bem como determine o aumento da vigilância na praça, principalmente nos banheiros públicos e áreas próximas, onde tanto atos libidinosos quanto violentos vêm ocorrendo); n. 632/2015 (colocação de placas de “PROIBIDO JOGAR LIXO” na área institucional (Quadra n. 064.138), compreendida entre a Avenida José Augusto de Carvalho e as ruas João Belcastro, Júlio Teixeira de Carvalho, Edna de Souza e Silva, Residencial Santalale); </w:t>
      </w:r>
      <w:r>
        <w:rPr>
          <w:rFonts w:cs="Arial" w:ascii="Arial" w:hAnsi="Arial"/>
          <w:u w:val="single"/>
        </w:rPr>
        <w:t>Paulo Bola - PTB - e Engenheiro Nasser - PV</w:t>
      </w:r>
      <w:r>
        <w:rPr>
          <w:rFonts w:cs="Arial" w:ascii="Arial" w:hAnsi="Arial"/>
        </w:rPr>
        <w:t xml:space="preserve"> - n.630/2015 (criação de Programa de Estágios na Câmara Municipal de Bebedouro, o qual deverá ser executado sem prejuízo de bolsas de estudos concedidas); </w:t>
      </w:r>
      <w:r>
        <w:rPr>
          <w:rFonts w:cs="Arial" w:ascii="Arial" w:hAnsi="Arial"/>
          <w:u w:val="single"/>
        </w:rPr>
        <w:t>Sebastiana - Democratas</w:t>
      </w:r>
      <w:r>
        <w:rPr>
          <w:rFonts w:cs="Arial" w:ascii="Arial" w:hAnsi="Arial"/>
        </w:rPr>
        <w:t xml:space="preserve"> - n. 623/2015 (reparos, por meio de operação tapa-buracos e/ou recapeamento asfáltico, na pavimentação da Rua Plauto Guimaraes Reiff, na altura do número 513, Jardim Tropical); n. 624/2015 (vistoria da pavimentação asfáltica da Rua Henrique Teixeira de Carvalho, no cruzamento desta via com a Rua dos Missonarios, objetivando realizar serviços de operação tapa-buracos e/ou recapeamento e, também, definir a necessidade de canaletas para o adequado escoamento das águas pluviais); </w:t>
      </w:r>
      <w:r>
        <w:rPr>
          <w:rFonts w:cs="Arial" w:ascii="Arial" w:hAnsi="Arial"/>
          <w:u w:val="single"/>
        </w:rPr>
        <w:t>Silvinho do Pão de Queijo - PMDB</w:t>
      </w:r>
      <w:r>
        <w:rPr>
          <w:rFonts w:cs="Arial" w:ascii="Arial" w:hAnsi="Arial"/>
        </w:rPr>
        <w:t xml:space="preserve"> - n. 613/2015 (acionamento da Concessionária de Rodovia TEBE S/A e/ou o órgão municipal competente para realizar a inspeção da área entre as pistas da Rodovia Armando de Salles Oliveira e da Rua Pedro Varrichio, incluindo o trecho reservado ao passeio público a ser construído, quanto à limpeza que se faz necessária nas imediações do acesso da Rua Pedro Varrichio à Rua Vitor Eugenio Aratangy, Jardim Aeroporto); n. 614/2015 (vistoria para verificar o estado da pavimentação asfáltica no trecho da Rua Vereador Antonio Agostinho Pupo compreendido entre as avenidas Vicente Ceriana Cesar e Constantino Piffer, Jardim Cláudia I, a fim de priorizar a sua reparação por meio de serviços de tapa-buracos ou de recapeamento); n. 615/2015 (recapeamento da pavimentação asfáltica na Avenida Constantino Piffer, observando os trechos mais afetados da sua extensão, bem como a reparação das suas canaletas e, posteriormente, da pavimentação asfáltica ao seu redor nas esquinas que confluem com as ruas Vereador José Carlos Brunelli e Vereador João França Teixeira, Jardim Cláudia I); n. 616/2015 (inclusão do trecho da Alameda Pedro Liberato, localizado na altura do n. 527 do Jardim Cláudia II, nos próximos trabalhos de recapeamento asfáltico a serem desenvolvidos); n. 617/2015 (recapeamento da pavimentação asfáltica no trecho da Rua Paschoal Campanelli compreendido na extensão da Praça Domingos Ribeiro, Jardim Cláudia II); n. 618/2015 (recapeamento asfáltico em todos os trechos mais afetados da Avenida Mário Rímoli em toda a sua extensão, a partir da altura do n. 367, onde, além do transtorno causado aos moradores e comerciantes das imediações, as péssimas condições (com buracos e pedras soltas) têm colocado em risco os transeuntes e condutores de veículos); n. 619/2015 (construção de uma canaleta para o escoamento das águas pluviais e, também, com posterior recapeamento da pavimentação asfáltica, o fechamento de um enorme buraco no trecho da confluência entre a Alameda Porto Seguro e as ruas Carlos Busse Júnior e Adalberto Finóchio, na divisa dos Residenciais Vale do Sol e Rassin Dibe); n. 620/2015 (estudos sobre a restituição do itinerário então existente para a Vila Irmã Antonieta Farani, antes denominado “Alto da Boa Vista”, cuja rota seguia até certa altura da Rua Brasil e, pela Rua Monsenhor Aristides da Silveira Leite, voltava à Avenida Nossa Senhora Aparecida (marginal da Variante Hamleto Stamato na extensão do bairro), o qual deixou de constar na rede proposta da licitação efetivada de transporte coletivo de passageiros, prejudicando os moradores, principalmente os mais idosos e os com mobilidade reduzida que, para acessarem o transporte coletivo, precisam percorrer considerável distância até a Variante Hamleto Stamato ou a Avenida Nossa Senhora Aparecida); n. 621/2015 (confecção e a colocação de placas com o nome da Rua Brasil em ao menos quatro pontos ao longo da via, Vila Irmã Antonieta Farani); </w:t>
      </w:r>
      <w:r>
        <w:rPr>
          <w:rFonts w:cs="Arial" w:ascii="Arial" w:hAnsi="Arial"/>
          <w:u w:val="single"/>
        </w:rPr>
        <w:t>Mirim Zola - PPS</w:t>
      </w:r>
      <w:r>
        <w:rPr>
          <w:rFonts w:cs="Arial" w:ascii="Arial" w:hAnsi="Arial"/>
        </w:rPr>
        <w:t xml:space="preserve"> - n. 625/2015 (colocação de placas com identificação e localização da Câmara Municipal, do IMESB e do Centro Universitário UNIFAFIBE, a exemplo das que estão sendo colocadas em vários pontos da cidade); n. 626/2015 (operação tapa-buracos na Rua José Mazeu, em frente à residência n. 209 e no cruzamento com a Rua Capitão Manoel Fragoas Ogando); n. 627/2015 (operação tapa-buracos na Rua Solidéia Denezze Grazzine, cruzamento com a Rua Rolando José Vinhado, Jardim Talarico); n. 628/2015 (operação recape na Avenida João Ferreira Penna, Distrito Industrial III); n. 629/2015 (poda e corte das raízes das árvores localizadas no campo da Rua Alfredo Bossolani, distrito de Turvínea). </w:t>
      </w:r>
      <w:r>
        <w:rPr>
          <w:rFonts w:cs="Arial" w:ascii="Arial" w:hAnsi="Arial"/>
          <w:u w:val="single"/>
        </w:rPr>
        <w:t>MOÇÕES</w:t>
      </w:r>
      <w:r>
        <w:rPr>
          <w:rFonts w:cs="Arial" w:ascii="Arial" w:hAnsi="Arial"/>
        </w:rPr>
        <w:t xml:space="preserve"> - n. 259/2015, de autoria do vereador Engenheiro Nasser - PV, de APLAUSOS E CONGRATULAÇÕES à equipe da Rádio Nova, na pessoa do proprietário, Sr. Hélio de Almeida Bastos, pelo 27</w:t>
      </w:r>
      <w:r>
        <w:rPr>
          <w:rFonts w:cs="Arial" w:ascii="Microsoft Sans Serif" w:hAnsi="Microsoft Sans Serif"/>
        </w:rPr>
        <w:t>º</w:t>
      </w:r>
      <w:r>
        <w:rPr>
          <w:rFonts w:cs="Arial" w:ascii="Arial" w:hAnsi="Arial"/>
        </w:rPr>
        <w:t xml:space="preserve"> aniversário da emissora completado no último dia 1</w:t>
      </w:r>
      <w:r>
        <w:rPr>
          <w:rFonts w:cs="Arial" w:ascii="Microsoft Sans Serif" w:hAnsi="Microsoft Sans Serif"/>
        </w:rPr>
        <w:t>º</w:t>
      </w:r>
      <w:r>
        <w:rPr>
          <w:rFonts w:cs="Arial" w:ascii="Arial" w:hAnsi="Arial"/>
        </w:rPr>
        <w:t xml:space="preserve"> de dezembro; n. 260/2015, de autoria da vereadora Sebastiana - Democratas, de APLAUSOS E RECONHECIMENTO à Loja Mundo M Store, pelo importante investimento realizado na cidade Bebedouro, como a geração de emprego e renda, propiciando desenvolvimento e notoriedade em toda a região através desse novo empreendimento; n. 261/2015, de autoria dos vereadores Mirim Zola - PPS - e Engenheiro Nasser - PV, de APLAUSOS E RECONHECIMENTO à Polícia Militar do Estado de São Paulo - Batalhão de Bebedouro, extensiva ao comandante da Polícia Militar do Estado de São Paulo e ao secretário estadual de Segurança Pública, pela formatura de 1.450 alunos do 7</w:t>
      </w:r>
      <w:r>
        <w:rPr>
          <w:rFonts w:cs="Arial" w:ascii="Microsoft Sans Serif" w:hAnsi="Microsoft Sans Serif"/>
        </w:rPr>
        <w:t>º</w:t>
      </w:r>
      <w:r>
        <w:rPr>
          <w:rFonts w:cs="Arial" w:ascii="Arial" w:hAnsi="Arial"/>
        </w:rPr>
        <w:t xml:space="preserve"> ano de ensino fundamental das 19 escolas estaduais e municipais de 8 municípios; n. 262/2015, de autoria do vereador Engenheiro Nasser - PV - e Sebastiana - Democratas, de PESAR à família Marco, pelo passamento da Sr</w:t>
      </w:r>
      <w:r>
        <w:rPr>
          <w:rFonts w:cs="Arial" w:ascii="Microsoft Sans Serif" w:hAnsi="Microsoft Sans Serif"/>
        </w:rPr>
        <w:t>ª</w:t>
      </w:r>
      <w:r>
        <w:rPr>
          <w:rFonts w:cs="Arial" w:ascii="Arial" w:hAnsi="Arial"/>
        </w:rPr>
        <w:t xml:space="preserve"> Jussara Maria ocorrido no último dia 06 de dezembr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s Emendas Modificativas n. 07 e 09/2015, de autoria da edilidade, e n. 12 e 13/2015, ambas de autoria de vários vereadores, ao Projeto de Lei n. 129/2015 - LOA -, bem como a inclusão ao Expediente das moções de pesar n. 264 e 267, de sua autoria e dos vereadores Paulo Bola, Engenheiro Nasser e Mirim Zola, n. 265 e 266, de autoria da edilidade, e n. 268/2015, de sua autoria. O </w:t>
      </w:r>
      <w:r>
        <w:rPr>
          <w:rFonts w:cs="Arial" w:ascii="Arial" w:hAnsi="Arial"/>
          <w:bCs/>
          <w:u w:val="single"/>
        </w:rPr>
        <w:t>vereador Chanel</w:t>
      </w:r>
      <w:r>
        <w:rPr>
          <w:rFonts w:cs="Arial" w:ascii="Arial" w:hAnsi="Arial"/>
          <w:bCs/>
        </w:rPr>
        <w:t xml:space="preserve"> solicitou concessão de urgência, para inclusão à Ordem do Dia, às Emen</w:t>
      </w:r>
      <w:r>
        <w:rPr>
          <w:rFonts w:cs="Arial" w:ascii="Arial" w:hAnsi="Arial"/>
        </w:rPr>
        <w:t xml:space="preserve">das Modificativas n. 08/2015, de autoria do vereador Sensei, e n. 10/2015, de sua autoria, ao Projeto de Lei n. 129/2015 - LOA, o </w:t>
      </w:r>
      <w:r>
        <w:rPr>
          <w:rFonts w:cs="Arial" w:ascii="Arial" w:hAnsi="Arial"/>
          <w:u w:val="single"/>
        </w:rPr>
        <w:t>vereador Mirim Zola</w:t>
      </w:r>
      <w:r>
        <w:rPr>
          <w:rFonts w:cs="Arial" w:ascii="Arial" w:hAnsi="Arial"/>
        </w:rPr>
        <w:t xml:space="preserve"> solicitou a inclusão ao Expediente da Moção de Pesar n. 263/2015, de sua autoria e dos vereadores Paulo Bola, Engenheiro Nasser e Sebastiana, o </w:t>
      </w:r>
      <w:r>
        <w:rPr>
          <w:rFonts w:cs="Arial" w:ascii="Arial" w:hAnsi="Arial"/>
          <w:u w:val="single"/>
        </w:rPr>
        <w:t xml:space="preserve">vereador </w:t>
      </w:r>
      <w:r>
        <w:rPr>
          <w:rFonts w:cs="Arial" w:ascii="Arial" w:hAnsi="Arial"/>
          <w:bCs/>
          <w:u w:val="single"/>
        </w:rPr>
        <w:t>Engenheiro Nasser</w:t>
      </w:r>
      <w:r>
        <w:rPr>
          <w:rFonts w:cs="Arial" w:ascii="Arial" w:hAnsi="Arial"/>
          <w:bCs/>
        </w:rPr>
        <w:t xml:space="preserve"> solicitou </w:t>
      </w:r>
      <w:r>
        <w:rPr>
          <w:rFonts w:cs="Arial" w:ascii="Arial" w:hAnsi="Arial"/>
        </w:rPr>
        <w:t xml:space="preserve">a inclusão à Ordem do Dia da Emenda Modificativa n. 11/2015, de sua autoria, ao Projeto de Lei n. 129/2015 - LOA -, e o </w:t>
      </w:r>
      <w:r>
        <w:rPr>
          <w:rFonts w:cs="Arial" w:ascii="Arial" w:hAnsi="Arial"/>
          <w:u w:val="single"/>
        </w:rPr>
        <w:t xml:space="preserve">vereador </w:t>
      </w:r>
      <w:r>
        <w:rPr>
          <w:rFonts w:cs="Arial" w:ascii="Arial" w:hAnsi="Arial"/>
          <w:bCs/>
          <w:u w:val="single"/>
        </w:rPr>
        <w:t>Beto Mazeu</w:t>
      </w:r>
      <w:r>
        <w:rPr>
          <w:rFonts w:cs="Arial" w:ascii="Arial" w:hAnsi="Arial"/>
          <w:bCs/>
        </w:rPr>
        <w:t xml:space="preserve"> solicitou </w:t>
      </w:r>
      <w:r>
        <w:rPr>
          <w:rFonts w:cs="Arial" w:ascii="Arial" w:hAnsi="Arial"/>
        </w:rPr>
        <w:t xml:space="preserve">a inclusão à Ordem do Dia </w:t>
      </w:r>
      <w:r>
        <w:rPr>
          <w:rFonts w:cs="Arial" w:ascii="Arial" w:hAnsi="Arial"/>
          <w:bCs/>
        </w:rPr>
        <w:t xml:space="preserve">da </w:t>
      </w:r>
      <w:r>
        <w:rPr>
          <w:rFonts w:cs="Arial" w:ascii="Arial" w:hAnsi="Arial"/>
        </w:rPr>
        <w:t>Emenda Modificativa n. 14/2015, de sua autoria, ao Projeto de Lei n. 129/2015 - LOA. N</w:t>
      </w:r>
      <w:r>
        <w:rPr>
          <w:rFonts w:cs="Arial" w:ascii="Arial" w:hAnsi="Arial"/>
          <w:bCs/>
        </w:rPr>
        <w:t xml:space="preserve">ão havendo nenhum outro pedido, o presidente convidou o prefeito municipal a fazer uso da palavra na tribuna, em atendimento ao ofício OEP 658/2015 e em conformidade com o artigo 301 do Regimento Interno da Casa. Encerrada a participação do prefeito na Casa, o presidente leu-lhe, em nome do Poder Legislativo, uma mensagem de agradecimento, exortação e confiança em que os Poderes Executivo e o Legislativo, juntos, fariam muito mais pela cidade em 2016. Informou ainda ao prefeito que a Câmara devolveria R$ 550 mil à Prefeitura já na próxima quarta-feira. O </w:t>
      </w:r>
      <w:r>
        <w:rPr>
          <w:rFonts w:cs="Arial" w:ascii="Arial" w:hAnsi="Arial"/>
          <w:bCs/>
          <w:u w:val="single"/>
        </w:rPr>
        <w:t>vereador Chanel</w:t>
      </w:r>
      <w:r>
        <w:rPr>
          <w:rFonts w:cs="Arial" w:ascii="Arial" w:hAnsi="Arial"/>
          <w:bCs/>
        </w:rPr>
        <w:t xml:space="preserve"> solicitou questão de ordem e propôs que fizessem um minuto de silêncio em homenagem a Antonio Carlos Rocha, o Rochinha. Feito o minuto de silêncio, o presidente deplorou o fato de a CPFL não ter enviado nenhum representante da empresa à Casa para atender ao convite feito pelos vereadores no Requerimento n. 73/2015, de autoria do vereador Paulo Bola, e passou à Palavra Livre no Expediente. A </w:t>
      </w:r>
      <w:r>
        <w:rPr>
          <w:rFonts w:cs="Arial" w:ascii="Arial" w:hAnsi="Arial"/>
          <w:bCs/>
          <w:u w:val="single"/>
        </w:rPr>
        <w:t>vereadora Sebastiana</w:t>
      </w:r>
      <w:r>
        <w:rPr>
          <w:rFonts w:cs="Arial" w:ascii="Arial" w:hAnsi="Arial"/>
          <w:bCs/>
        </w:rPr>
        <w:t xml:space="preserve"> fez suas as palavras do prefeito no final de sua fala a respeito do Rochinha, recentemente falecido, “pessoa do bem”, opinou. Comentou em seguida, pegando um gancho na fala do prefeito, que vários empresários de Bebedouro afirmam que nossa cidade não participa da crise econômica nacional, pois nossa gente escolhera lutar, destacando que Bebedouro é um polo educacional, um celeiro de cooperativas, uma força no agronegócio e um centro varejista, de serviços, industrial e de logística com localização privilegiada, dado que três rodovias estaduais cortam nossa cidade, e citando as empresas que haviam tido a iniciativa daquela campanha de otimismo. O </w:t>
      </w:r>
      <w:r>
        <w:rPr>
          <w:rFonts w:cs="Arial" w:ascii="Arial" w:hAnsi="Arial"/>
          <w:bCs/>
          <w:u w:val="single"/>
        </w:rPr>
        <w:t>vereador Chanel (José Baptista</w:t>
      </w:r>
      <w:r>
        <w:rPr>
          <w:rFonts w:cs="Arial" w:ascii="Arial" w:hAnsi="Arial"/>
          <w:bCs/>
        </w:rPr>
        <w:t xml:space="preserve">) agradeceu ao presidente por ter atendido a seu pedido de que fizessem um minuto de silêncio em homenagem ao fotógrafo Rochinha, afirmando que este sempre tinha uma palavra amiga e positiva pelo desenvolvimento de Bebedouro e a favor do bem, exemplo, opinou, que deveríamos seguir. Disse então que somos iguais a antenas, que captam ou o bem ou o mal, a depender da sintonia em que se acham, defendeu a união de todos pelas boas causas, disse que em Bebedouro ele via mais pessoas cultivando o mal que o bem, opinou que aqui, mal ganhava um candidato, já no dia seguinte havia uma leva de pessoas trabalhando contra o eleito, e, como exemplo de maldade, citou a denúncia que haviam [feita ao promotor público] com o objetivo de “pegar” alguns servidores, mas acabaram prejudicando um grande número de servidores, “uma bomba”, advertiu, produzida por “maldade pura, maldade que as pessoas têm no coração”, quando, em vez disso, deveriam trabalhar pela cidade, não trilhar o caminho fácil das denúncias e boatos. Indagou ainda quantos partidos políticos, dos muitos que aqui temos, ajudam Bebedouro a se desenvolver, e disse que ele se dava por muito realizado este ano, porque muito trabalhara pela cidade, independentemente do prefeito, tanto mais quanto este, apesar das divergências políticas que tinham, jamais deixara de tratá-lo bem, razão pela qual ele não podia falar mal nem do atual prefeito nem do anterior. Opinou então que não podemos ter mágoa no coração, antes devemos “revertê-la” em trabalho positivo, coisa que ele havia feito pela cidade, porque não perdera seu tempo com picuinhas, maldade, e exortou os futuros candidatos a vereador a virem para a Casa com amor, sentimento de justiça, não com maldade no coração, opinando que aqueles que ganham hoje “no tapetão” cairão amanhã do mesmo jeito com que fazem hoje outros cair. O </w:t>
      </w:r>
      <w:r>
        <w:rPr>
          <w:rFonts w:cs="Arial" w:ascii="Arial" w:hAnsi="Arial"/>
          <w:bCs/>
          <w:u w:val="single"/>
        </w:rPr>
        <w:t>vereador Mirim Zola</w:t>
      </w:r>
      <w:r>
        <w:rPr>
          <w:rFonts w:cs="Arial" w:ascii="Arial" w:hAnsi="Arial"/>
          <w:bCs/>
        </w:rPr>
        <w:t xml:space="preserve"> comentou suas indicações constantes da pauta. (Vide pág. 3.) O </w:t>
      </w:r>
      <w:r>
        <w:rPr>
          <w:rFonts w:cs="Arial" w:ascii="Arial" w:hAnsi="Arial"/>
          <w:bCs/>
          <w:u w:val="single"/>
        </w:rPr>
        <w:t>vereador Paulo Bola</w:t>
      </w:r>
      <w:r>
        <w:rPr>
          <w:rFonts w:cs="Arial" w:ascii="Arial" w:hAnsi="Arial"/>
          <w:bCs/>
        </w:rPr>
        <w:t xml:space="preserve"> teceu aos brados duras críticas à CPFL pela falta de respeito com que a empresa vinha tratando a população e a edilidade, não enviando um representante à Casa em atendimento ao requerimento de sua autoria em que convidava o gerente regional para prestar-lhes esclarecimentos sobre os maus serviços prestados pela empresa aos munícipes e sobre a prática de transferir para a Prefeitura a responsabilidade pela troca das lâmpadas queimadas, quando havia uma liminar judicial determinando que o fizesse e, ademais, vinha cobrando [para a Prefeitura] a CIP dos contribuintes. Afirmou que ele tomaria as medidas cabíveis para a solução do problema e lembrou os aumentos sucessivos na conta de luz. O </w:t>
      </w:r>
      <w:r>
        <w:rPr>
          <w:rFonts w:cs="Arial" w:ascii="Arial" w:hAnsi="Arial"/>
          <w:bCs/>
          <w:u w:val="single"/>
        </w:rPr>
        <w:t>vereador Beto Mazzeu</w:t>
      </w:r>
      <w:r>
        <w:rPr>
          <w:rFonts w:cs="Arial" w:ascii="Arial" w:hAnsi="Arial"/>
          <w:bCs/>
        </w:rPr>
        <w:t xml:space="preserve"> informou que o deputado estadual Roberto Engler dera entrada num projeto de lei instituindo o Dezembro Vermelho, campanha de ações e prevenções do vírus HIV. Desejou depois a todos um santo Natal e que todos tenhamos um novo ano de muita paz, saúde e prosperidade, advertindo que a família é o único bem que devemos preservar. Reassumindo a presidência da Mesa, o </w:t>
      </w:r>
      <w:r>
        <w:rPr>
          <w:rFonts w:cs="Arial" w:ascii="Arial" w:hAnsi="Arial"/>
          <w:bCs/>
          <w:u w:val="single"/>
        </w:rPr>
        <w:t>vereador Beto Mazzeu</w:t>
      </w:r>
      <w:r>
        <w:rPr>
          <w:rFonts w:cs="Arial" w:ascii="Arial" w:hAnsi="Arial"/>
          <w:bCs/>
        </w:rPr>
        <w:t xml:space="preserve"> passou a palavra ao </w:t>
      </w:r>
      <w:r>
        <w:rPr>
          <w:rFonts w:cs="Arial" w:ascii="Arial" w:hAnsi="Arial"/>
          <w:bCs/>
          <w:u w:val="single"/>
        </w:rPr>
        <w:t>vereador Dr. Fernando Piffer</w:t>
      </w:r>
      <w:r>
        <w:rPr>
          <w:rFonts w:cs="Arial" w:ascii="Arial" w:hAnsi="Arial"/>
          <w:bCs/>
        </w:rPr>
        <w:t xml:space="preserve">. Este comentou as emendas impositivas à LOA, que eles votariam aquela noite, n. 12, 13, 09, 03 e 02/2015. (Vide páginas 6, 7 e 8) Falou então com preocupação sobre as novas doenças transmitidas pelo </w:t>
      </w:r>
      <w:r>
        <w:rPr>
          <w:rFonts w:cs="Arial" w:ascii="Arial" w:hAnsi="Arial"/>
          <w:bCs/>
          <w:i/>
        </w:rPr>
        <w:t>Aedes aegypti</w:t>
      </w:r>
      <w:r>
        <w:rPr>
          <w:rFonts w:cs="Arial" w:ascii="Arial" w:hAnsi="Arial"/>
          <w:bCs/>
        </w:rPr>
        <w:t xml:space="preserve">, a saber, a zika e a chikungunya, parabenizou a Sicoob Credicitrus por ter se engajado na campanha de combate a tais doenças presenteando com dinheiro os munícipes que mantivessem limpos seus terrenos e opinou que as pessoas que dependiam de benefícios sociais poderiam perdê-los se não limpassem suas casas, já que, a seu ver, a multa não surtira efeito. Informou depois que ele participara, como secretário de Saúde de Taquaral, da reunião do colegiado regional de Saúde ocorrida na semana anterior, na qual conseguiram aprovar o projeto SAMU, sobre cujo andamento discorreu. Falou ainda sobre o turismo, informando que naquela semana haveria outra reunião do Conselho Municipal de Turismo, em cumprimento a todas as metas estabelecidas em lei para, em janeiro, encaminharem à Câmara o Plano Municipal de Turismo. Comentou em seguida que este fora um ano de muito trabalho e muito produtivo para a cidade, lembrou que a Câmara aprovara o projeto de 30 horas para os servidores da Saúde e informou que na sexta-feira próxima os servidores da área realizariam uma festa, paga, de confraternização. Por último, agradeceu aos vereadores, aos funcionários da Casa e aos órgãos de imprensa, desejou que o Menino Jesus iluminasse o Natal e a família de todos nós, para que jamais esquecêssemos que a compreensão é a base de tudo, e fez votos de que 2016 fosse um ano mais próspero e de mais trabalho. O </w:t>
      </w:r>
      <w:r>
        <w:rPr>
          <w:rFonts w:cs="Arial" w:ascii="Arial" w:hAnsi="Arial"/>
          <w:bCs/>
          <w:u w:val="single"/>
        </w:rPr>
        <w:t>vereador Engenheiro Nasser</w:t>
      </w:r>
      <w:r>
        <w:rPr>
          <w:rFonts w:cs="Arial" w:ascii="Arial" w:hAnsi="Arial"/>
          <w:bCs/>
        </w:rPr>
        <w:t xml:space="preserve"> comentou sua moção n. 259/2015, bem como sua moção e do vereador Mirim Zola n. 261/2015. (Vide pág. 3.) Comentou também a moção de pesar que ele e a vereadora Sebastiana enviariam à família de Jussara Maria, irmã de seu amigo Elder, e lamentou a perda de Fiva Mathias, do Rochinha, de sua mãe e de Osvaldo Sass. Comentou então suas três indicações constantes da pauta (vide final da pág. 1 e início da 2), externando indignação e repúdio à CPFL por manter às escuras várias vias públicas do município e não atender ao convite feito ao gerente regional, no requerimento de autoria do vereador Paulo Bola, para que viesse prestar-lhes esclarecimentos sobre os serviços prestados pela empresa, razão pela qual, opinou, a CPFL não merecia o respeito da Casa de Leis. Encerrada a Palavra Livre, o presidente passou à Explicação Pessoal. A </w:t>
      </w:r>
      <w:r>
        <w:rPr>
          <w:rFonts w:cs="Arial" w:ascii="Arial" w:hAnsi="Arial"/>
          <w:bCs/>
          <w:u w:val="single"/>
        </w:rPr>
        <w:t>vereadora Sebastiana</w:t>
      </w:r>
      <w:r>
        <w:rPr>
          <w:rFonts w:cs="Arial" w:ascii="Arial" w:hAnsi="Arial"/>
          <w:bCs/>
        </w:rPr>
        <w:t xml:space="preserve"> disse, lembrando o quadro do chapéu [de Raul Gil na TV], que ela não tirava o chapéu para a CPFL, pois, independentemente de a empresa ter ou não trocado o gerente regional, deveria ter enviado alguém à Casa para prestar-lhes os esclarecimentos que pediam no requerimento de autoria do vereador Paulo Bola. Informou então que o tenente Estephe Bergoncini, do Corpo de Bombeiros, fora agraciado com o título de Honra ao Mérito e seria promovido a capitão, passando a atuar em São Paulo, que no dia 08 passado ocorrera a inauguração do CRAS Leste, denominado Sandro Roberto Michelon, que no último dia 03 ocorrera a 3</w:t>
      </w:r>
      <w:r>
        <w:rPr>
          <w:rFonts w:cs="Arial" w:ascii="Microsoft Sans Serif" w:hAnsi="Microsoft Sans Serif"/>
          <w:bCs/>
        </w:rPr>
        <w:t>ª</w:t>
      </w:r>
      <w:r>
        <w:rPr>
          <w:rFonts w:cs="Arial" w:ascii="Arial" w:hAnsi="Arial"/>
          <w:bCs/>
        </w:rPr>
        <w:t xml:space="preserve"> Terceira Virada Inclusiva e que no último dia 10 fora lançado o Projeto Lugares de Memória em Andes, acrescendo que o povoado passara a ter seu aniversário comemorado no dia 29/12. A vereadora informou ainda as datas do evento itinerante Natal das Crianças, promovido pelo DME, e deixou um abraço a toda a população, lendo uma mensagem de fé e esperança. O </w:t>
      </w:r>
      <w:r>
        <w:rPr>
          <w:rFonts w:cs="Arial" w:ascii="Arial" w:hAnsi="Arial"/>
          <w:bCs/>
          <w:u w:val="single"/>
        </w:rPr>
        <w:t>vereador Silvinho do Pão de Queijo</w:t>
      </w:r>
      <w:r>
        <w:rPr>
          <w:rFonts w:cs="Arial" w:ascii="Arial" w:hAnsi="Arial"/>
          <w:bCs/>
        </w:rPr>
        <w:t xml:space="preserve"> externou repúdio à CPFL por não ter atendido ao convite feito pelo vereador Paulo Bola em seu requerimento e não atender aos pedidos dos munícipes, como os que pediam a troca de postes de madeira que se achavam na iminência de cair. Passou então a destacar algumas de suas indicações constantes da pauta. (Vide meio da pág. 2 e início da 3.) O </w:t>
      </w:r>
      <w:r>
        <w:rPr>
          <w:rFonts w:cs="Arial" w:ascii="Arial" w:hAnsi="Arial"/>
          <w:bCs/>
          <w:u w:val="single"/>
        </w:rPr>
        <w:t>vereador Angelo Daolio</w:t>
      </w:r>
      <w:r>
        <w:rPr>
          <w:rFonts w:cs="Arial" w:ascii="Arial" w:hAnsi="Arial"/>
          <w:bCs/>
        </w:rPr>
        <w:t xml:space="preserve"> parabenizou os servidores municipais recentemente aposentados pela merecida aposentadoria. Comunicou em seguida ao prefeito que seu irmão de Maçonaria Dr. Laerte de Souza Bárbaro e sua esposa  Erenice Maria Bárbaro haviam feito a doação de um gabinete dentário completo à Prefeitura Municipal de Bebedouro, pedindo ao Departamento de Saúde, na pessoa da Dr</w:t>
      </w:r>
      <w:r>
        <w:rPr>
          <w:rFonts w:cs="Arial" w:ascii="Microsoft Sans Serif" w:hAnsi="Microsoft Sans Serif"/>
          <w:bCs/>
        </w:rPr>
        <w:t>ª</w:t>
      </w:r>
      <w:r>
        <w:rPr>
          <w:rFonts w:cs="Arial" w:ascii="Arial" w:hAnsi="Arial"/>
          <w:bCs/>
        </w:rPr>
        <w:t xml:space="preserve"> Sônia, que providenciasse uma carta de agradecimento à família Bárbaro por aquele “ato de grandeza, cidadania e, principalmente, amor ao próximo”. Ato contínuo, comentou que 2015 fora um ano de muitas conquistas tanto para ele quanto para o vereador Dr. Fernando Piffer, conquistas pelas quais agradecia ao governador do estado e aos deputados estaduais e federais do PSDB, opinando que hoje Bebedouro é um canteiro de obras e advertindo que ele continuava a ser otimista. Comentou ainda que ele recebera um cartão de Natal do vereador Mirim Zola, do qual constava a seguinte mensagem: “A glória maior está no crescimento do Cristo no coração dos homens. Jesus nasceu para trazer a luz, a paz, a esperança e salvação aos homens. Deixe Jesus nascer no seu coração”. Por último, desejou a todos um feliz Natal e um próspero ano novo, exortando-nos a sermos otimistas e acreditarmos na vitória em 2016. O </w:t>
      </w:r>
      <w:r>
        <w:rPr>
          <w:rFonts w:cs="Arial" w:ascii="Arial" w:hAnsi="Arial"/>
          <w:bCs/>
          <w:u w:val="single"/>
        </w:rPr>
        <w:t>vereador Paulo Bola</w:t>
      </w:r>
      <w:r>
        <w:rPr>
          <w:rFonts w:cs="Arial" w:ascii="Arial" w:hAnsi="Arial"/>
          <w:bCs/>
        </w:rPr>
        <w:t xml:space="preserve"> comentou suas duas indicações em que ele pedia à Prefeitura que viabilizasse, por meio de patrocínio de empresas privadas, a instalação de placas indicativas de nomes de ruas nos bairros. Comentou depois sua indicação e do vereador Engenheiro Nasser constante da pauta (vide pág. 2) e desejou a todos um feliz Natal e um próspero ano novo, fazendo votos de que em 2016 pudessem estar juntos novamente, unidos pelo bem de Bebedouro. O </w:t>
      </w:r>
      <w:r>
        <w:rPr>
          <w:rFonts w:cs="Arial" w:ascii="Arial" w:hAnsi="Arial"/>
          <w:bCs/>
          <w:u w:val="single"/>
        </w:rPr>
        <w:t>vereador Beto Mazzeu</w:t>
      </w:r>
      <w:r>
        <w:rPr>
          <w:rFonts w:cs="Arial" w:ascii="Arial" w:hAnsi="Arial"/>
          <w:bCs/>
        </w:rPr>
        <w:t xml:space="preserve"> opinou que o fato de Bebedouro, diferentemente de outras cidades da região, possuir quatro entradas ou saídas em dois níveis, isto é, pontilhões, e também ser contemplada com duplicação de pistas na área urbana, não se dava porque nossa cidade era mais bonita que as outras, mas sim por conta do trabalho político realizado pelos vereadores e pelo prefeito, coisa, opinou, que deveria ser reconhecida. Citou ainda a conquista, pelo vereador Chanel, do empréstimo para o tratamento de “100%” do esgoto. (66% restantes.) Reassumindo a presidência da Mesa, o vereador Beto Mazzeu passou a palavra ao </w:t>
      </w:r>
      <w:r>
        <w:rPr>
          <w:rFonts w:cs="Arial" w:ascii="Arial" w:hAnsi="Arial"/>
          <w:bCs/>
          <w:u w:val="single"/>
        </w:rPr>
        <w:t>vereador Engenheiro Nasser</w:t>
      </w:r>
      <w:r>
        <w:rPr>
          <w:rFonts w:cs="Arial" w:ascii="Arial" w:hAnsi="Arial"/>
          <w:bCs/>
        </w:rPr>
        <w:t xml:space="preserve">, que teceu loas ao fotógrafo Rochinha. Desejou  em seguida a todos um santo Natal e um feliz 2016, comentando que ele ficara feliz com o discurso do prefeito na tribuna da Casa aquela noite, pois fizera um discurso humilde e de valorização da Câmara Municipal, ao qual aproveitou para pedir que olhasse pela população e fosse comedido nos gastos com as festas de fim de ano e o carnaval. Encerrada a Explicação Pessoal, o presidente consultou os edis sobre os pedidos feitos na Questão de Ordem Regimental. Havendo concordância com os pedidos, as emendas passaram a constar da Ordem do Dia e as moções de pesar a constar do Expediente. Ato contínuo, passou à </w:t>
      </w:r>
      <w:r>
        <w:rPr>
          <w:rFonts w:cs="Arial" w:ascii="Arial" w:hAnsi="Arial"/>
          <w:bCs/>
          <w:u w:val="single"/>
        </w:rPr>
        <w:t>Ordem do Dia</w:t>
      </w:r>
      <w:r>
        <w:rPr>
          <w:rFonts w:cs="Arial" w:ascii="Arial" w:hAnsi="Arial"/>
          <w:bCs/>
        </w:rPr>
        <w:t>.</w:t>
      </w:r>
      <w:r>
        <w:rPr>
          <w:rFonts w:cs="Arial" w:ascii="Arial" w:hAnsi="Arial"/>
        </w:rPr>
        <w:t xml:space="preserve"> </w:t>
      </w:r>
      <w:r>
        <w:rPr>
          <w:rFonts w:cs="Arial" w:ascii="Arial" w:hAnsi="Arial"/>
          <w:u w:val="single"/>
        </w:rPr>
        <w:t>Emenda Aglutinativa n. 01/2015, de autoria da Mesa Diretora, que cria e suplementa dotação e anula parcialmente dotação orçamentária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Beto Mazzeu</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Aglutinativa n. 02/2015, de autoria dos vereadores Angelo Daolio - PSDB - e Dr. Fernando Piffer - PSDB, que cria ação no programa 1010 - Saúde do Trabalhador, suplementa e anula parcialmente verbas d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Angelo Daolio</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Aprovada em 1</w:t>
      </w:r>
      <w:r>
        <w:rPr>
          <w:rFonts w:cs="Arial" w:ascii="Microsoft Sans Serif" w:hAnsi="Microsoft Sans Serif"/>
          <w:bCs/>
        </w:rPr>
        <w:t>º</w:t>
      </w:r>
      <w:r>
        <w:rPr>
          <w:rFonts w:cs="Arial" w:ascii="Arial" w:hAnsi="Arial"/>
          <w:bCs/>
        </w:rPr>
        <w:t xml:space="preserve"> primeiro por unanimidade. Na justificativa de voto, falou a </w:t>
      </w:r>
      <w:r>
        <w:rPr>
          <w:rFonts w:cs="Arial" w:ascii="Arial" w:hAnsi="Arial"/>
          <w:bCs/>
          <w:u w:val="single"/>
        </w:rPr>
        <w:t>vereadora Sebastiana</w:t>
      </w:r>
      <w:r>
        <w:rPr>
          <w:rFonts w:cs="Arial" w:ascii="Arial" w:hAnsi="Arial"/>
          <w:bCs/>
        </w:rPr>
        <w:t xml:space="preserve">. </w:t>
      </w:r>
      <w:r>
        <w:rPr>
          <w:rFonts w:cs="Arial" w:ascii="Arial" w:hAnsi="Arial"/>
          <w:u w:val="single"/>
        </w:rPr>
        <w:t>Emenda Aglutinativa n. 03/2015, de autoria dos vereadores Angelo Daolio - PSDB - e Dr. Fernando Piffer - PSDB, que cria ação no programa 6006 - Recursos Naturais e Meio Ambiente, suplementa e anula parcialmente verbas d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Angelo Daolio</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06/2015, de autoria da vereadora Sebastiana - Democratas, que suplementa e anula parcialmente verbas d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07/2015, de autoria da edilidade, que dá nova redação ao inciso I do artigo 6</w:t>
      </w:r>
      <w:r>
        <w:rPr>
          <w:rFonts w:cs="Arial" w:ascii="Microsoft Sans Serif" w:hAnsi="Microsoft Sans Serif"/>
          <w:u w:val="single"/>
        </w:rPr>
        <w:t>º</w:t>
      </w:r>
      <w:r>
        <w:rPr>
          <w:rFonts w:cs="Arial" w:ascii="Arial" w:hAnsi="Arial"/>
          <w:u w:val="single"/>
        </w:rPr>
        <w:t xml:space="preserve"> do Projeto de Lei n. 129/2015 - LOA</w:t>
      </w:r>
      <w:r>
        <w:rPr>
          <w:rFonts w:cs="Arial" w:ascii="Arial" w:hAnsi="Arial"/>
        </w:rPr>
        <w:t xml:space="preserve">. </w:t>
      </w:r>
      <w:r>
        <w:rPr>
          <w:rFonts w:cs="Arial" w:ascii="Arial" w:hAnsi="Arial"/>
          <w:bCs/>
        </w:rPr>
        <w:t>Parecer da Comissão de Finanças e Orçamento (Engenheiro Nasser, Angelo Daolio e Dr. Tiago): todos os membros pela regularidade. Aprovada sem discussã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08/2015, de autoria do vereador Sensei - Democratas, que suplementa e anula parcialmente dotações orçamentárias do Projeto de Lei n. 129/2015 - LOA</w:t>
      </w:r>
      <w:r>
        <w:rPr>
          <w:rFonts w:cs="Arial" w:ascii="Arial" w:hAnsi="Arial"/>
        </w:rPr>
        <w:t xml:space="preserve">.  </w:t>
      </w:r>
      <w:r>
        <w:rPr>
          <w:rFonts w:cs="Arial" w:ascii="Arial" w:hAnsi="Arial"/>
          <w:bCs/>
        </w:rPr>
        <w:t>Parecer da Comissão de Finanças e Orçamento (Engenheiro Nasser, Angelo Daolio e Dr. Tiago): todos os membros pela regularidade. Aprovada sem discussã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09/2015, de autoria da edilidade, que suplementa e anula parcialment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Chanel (José Baptista</w:t>
      </w:r>
      <w:r>
        <w:rPr>
          <w:rFonts w:cs="Arial" w:ascii="Arial" w:hAnsi="Arial"/>
          <w:bCs/>
        </w:rPr>
        <w:t xml:space="preserve">). No encaminhamento, falaram os </w:t>
      </w:r>
      <w:r>
        <w:rPr>
          <w:rFonts w:cs="Arial" w:ascii="Arial" w:hAnsi="Arial"/>
          <w:bCs/>
          <w:u w:val="single"/>
        </w:rPr>
        <w:t>vereadores Dr. Fernando Piffer e Engenheiro Nasser, líder do PV</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Na justificativa de voto, falou a </w:t>
      </w:r>
      <w:r>
        <w:rPr>
          <w:rFonts w:cs="Arial" w:ascii="Arial" w:hAnsi="Arial"/>
          <w:bCs/>
          <w:u w:val="single"/>
        </w:rPr>
        <w:t>vereadora Sebastiana</w:t>
      </w:r>
      <w:r>
        <w:rPr>
          <w:rFonts w:cs="Arial" w:ascii="Arial" w:hAnsi="Arial"/>
          <w:bCs/>
        </w:rPr>
        <w:t xml:space="preserve">. </w:t>
      </w:r>
      <w:r>
        <w:rPr>
          <w:rFonts w:cs="Arial" w:ascii="Arial" w:hAnsi="Arial"/>
          <w:u w:val="single"/>
        </w:rPr>
        <w:t>Emenda Modificativa n. 10/2015, de autoria do vereador Chanel - Solidariedade, que suplementa e anula parcialmente dotações orçamentárias do Projeto de Lei n. 129/2015 - LOA</w:t>
      </w:r>
      <w:r>
        <w:rPr>
          <w:rFonts w:cs="Arial" w:ascii="Arial" w:hAnsi="Arial"/>
        </w:rPr>
        <w:t xml:space="preserve">.  </w:t>
      </w:r>
      <w:r>
        <w:rPr>
          <w:rFonts w:cs="Arial" w:ascii="Arial" w:hAnsi="Arial"/>
          <w:bCs/>
        </w:rPr>
        <w:t>Parecer da Comissão de Finanças e Orçamento (Engenheiro Nasser, Angelo Daolio e Dr. Tiago): todos os membros pela regularidade. Aprovada sem discussã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11/2015, de autoria do vereador Engenheiro Nasser - PV, que suplementa e anula parcialment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Engenheiro Nasser</w:t>
      </w:r>
      <w:r>
        <w:rPr>
          <w:rFonts w:cs="Arial" w:ascii="Arial" w:hAnsi="Arial"/>
          <w:bCs/>
        </w:rPr>
        <w:t xml:space="preserve">. No encaminhamento, falou a </w:t>
      </w:r>
      <w:r>
        <w:rPr>
          <w:rFonts w:cs="Arial" w:ascii="Arial" w:hAnsi="Arial"/>
          <w:bCs/>
          <w:u w:val="single"/>
        </w:rPr>
        <w:t>vereadora Sebastiana, líder do Governo</w:t>
      </w:r>
      <w:r>
        <w:rPr>
          <w:rFonts w:cs="Arial" w:ascii="Arial" w:hAnsi="Arial"/>
          <w:bCs/>
        </w:rPr>
        <w:t>, a qual pediu que se registrasse em ata o compromisso assumido pela Administração em realizar a obra à qual era destinada a emenda. Aprovada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Emenda Modificativa n. 12/2015, de autoria de vários vereadores, que suplementa e anula parcialment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Dr. Fernando Piffer</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Na justificativa de voto, falou a </w:t>
      </w:r>
      <w:r>
        <w:rPr>
          <w:rFonts w:cs="Arial" w:ascii="Arial" w:hAnsi="Arial"/>
          <w:bCs/>
          <w:u w:val="single"/>
        </w:rPr>
        <w:t>vereadora Sebastiana</w:t>
      </w:r>
      <w:r>
        <w:rPr>
          <w:rFonts w:cs="Arial" w:ascii="Arial" w:hAnsi="Arial"/>
          <w:bCs/>
        </w:rPr>
        <w:t xml:space="preserve">. </w:t>
      </w:r>
      <w:r>
        <w:rPr>
          <w:rFonts w:cs="Arial" w:ascii="Arial" w:hAnsi="Arial"/>
          <w:u w:val="single"/>
        </w:rPr>
        <w:t>Emenda Modificativa n. 13/2015, de autoria de vários vereadores, que suplementa e anula parcialment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o </w:t>
      </w:r>
      <w:r>
        <w:rPr>
          <w:rFonts w:cs="Arial" w:ascii="Arial" w:hAnsi="Arial"/>
          <w:bCs/>
          <w:u w:val="single"/>
        </w:rPr>
        <w:t>vereador Dr. Tiago, líder do PCdoB</w:t>
      </w:r>
      <w:r>
        <w:rPr>
          <w:rFonts w:cs="Arial" w:ascii="Arial" w:hAnsi="Arial"/>
          <w:bCs/>
        </w:rPr>
        <w:t xml:space="preserve">. No encaminhamento, falaram os </w:t>
      </w:r>
      <w:r>
        <w:rPr>
          <w:rFonts w:cs="Arial" w:ascii="Arial" w:hAnsi="Arial"/>
          <w:bCs/>
          <w:u w:val="single"/>
        </w:rPr>
        <w:t>vereadores Chanel, líder do Solidariedade, e Dr. Fernando Piffer</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Na justificativa de voto, falaram os </w:t>
      </w:r>
      <w:r>
        <w:rPr>
          <w:rFonts w:cs="Arial" w:ascii="Arial" w:hAnsi="Arial"/>
          <w:bCs/>
          <w:u w:val="single"/>
        </w:rPr>
        <w:t>vereadores Sebastiana, Engenheiro Nasser e Paulo Bola</w:t>
      </w:r>
      <w:r>
        <w:rPr>
          <w:rFonts w:cs="Arial" w:ascii="Arial" w:hAnsi="Arial"/>
          <w:bCs/>
        </w:rPr>
        <w:t xml:space="preserve">. </w:t>
      </w:r>
      <w:r>
        <w:rPr>
          <w:rFonts w:cs="Arial" w:ascii="Arial" w:hAnsi="Arial"/>
          <w:u w:val="single"/>
        </w:rPr>
        <w:t>Emenda Modificativa n. 14/2015, de autoria do vereador Beto Mazzeu - Democratas, que suplementa e anula parcialmente dotações orçamentárias do Projeto de Lei n. 129/2015 - LOA</w:t>
      </w:r>
      <w:r>
        <w:rPr>
          <w:rFonts w:cs="Arial" w:ascii="Arial" w:hAnsi="Arial"/>
        </w:rPr>
        <w:t xml:space="preserve">. </w:t>
      </w:r>
      <w:r>
        <w:rPr>
          <w:rFonts w:cs="Arial" w:ascii="Arial" w:hAnsi="Arial"/>
          <w:bCs/>
        </w:rPr>
        <w:t xml:space="preserve">Parecer da Comissão de Finanças e Orçamento (Engenheiro Nasser, Angelo Daolio e Dr. Tiago): todos os membros pela regularidade. Na discussão, falou, na tribuna, o </w:t>
      </w:r>
      <w:r>
        <w:rPr>
          <w:rFonts w:cs="Arial" w:ascii="Arial" w:hAnsi="Arial"/>
          <w:bCs/>
          <w:u w:val="single"/>
        </w:rPr>
        <w:t>vereador Beto Mazzeu</w:t>
      </w:r>
      <w:r>
        <w:rPr>
          <w:rFonts w:cs="Arial" w:ascii="Arial" w:hAnsi="Arial"/>
          <w:bCs/>
        </w:rPr>
        <w:t xml:space="preserve">. No encaminhamento, falou o </w:t>
      </w:r>
      <w:r>
        <w:rPr>
          <w:rFonts w:cs="Arial" w:ascii="Arial" w:hAnsi="Arial"/>
          <w:bCs/>
          <w:u w:val="single"/>
        </w:rPr>
        <w:t>vereador Sensei (Valdeci), líder do Democratas</w:t>
      </w:r>
      <w:r>
        <w:rPr>
          <w:rFonts w:cs="Arial" w:ascii="Arial" w:hAnsi="Arial"/>
          <w:bCs/>
        </w:rPr>
        <w:t>. Aprovada em 1</w:t>
      </w:r>
      <w:r>
        <w:rPr>
          <w:rFonts w:cs="Arial" w:ascii="Microsoft Sans Serif" w:hAnsi="Microsoft Sans Serif"/>
          <w:bCs/>
        </w:rPr>
        <w:t>º</w:t>
      </w:r>
      <w:r>
        <w:rPr>
          <w:rFonts w:cs="Arial" w:ascii="Arial" w:hAnsi="Arial"/>
          <w:bCs/>
        </w:rPr>
        <w:t xml:space="preserve"> turno por unanimidade. Na justificativa de voto, falou o </w:t>
      </w:r>
      <w:r>
        <w:rPr>
          <w:rFonts w:cs="Arial" w:ascii="Arial" w:hAnsi="Arial"/>
          <w:bCs/>
          <w:u w:val="single"/>
        </w:rPr>
        <w:t>vereador Dr. Fernando Piffer</w:t>
      </w:r>
      <w:r>
        <w:rPr>
          <w:rFonts w:cs="Arial" w:ascii="Arial" w:hAnsi="Arial"/>
          <w:bCs/>
        </w:rPr>
        <w:t xml:space="preserve">. </w:t>
      </w:r>
      <w:r>
        <w:rPr>
          <w:rFonts w:cs="Arial" w:ascii="Arial" w:hAnsi="Arial"/>
          <w:u w:val="single"/>
        </w:rPr>
        <w:t>Projeto de Lei n. 129/2015, de autoria do Poder Executivo, que estima a receita e fixa a despesa do município para o exercício de 2016. (LOA)</w:t>
      </w:r>
      <w:r>
        <w:rPr>
          <w:rFonts w:cs="Arial" w:ascii="Arial" w:hAnsi="Arial"/>
        </w:rPr>
        <w:t xml:space="preserve"> </w:t>
      </w:r>
      <w:r>
        <w:rPr>
          <w:rFonts w:cs="Arial" w:ascii="Arial" w:hAnsi="Arial"/>
          <w:bCs/>
        </w:rPr>
        <w:t>Parecer da Comissão de Finanças e Orçamento (Engenheiro Nasser, Angelo Daolio e Dr. Tiago): todos os membros pela regularidade. Aprovado sem discussão em 1</w:t>
      </w:r>
      <w:r>
        <w:rPr>
          <w:rFonts w:cs="Arial" w:ascii="Microsoft Sans Serif" w:hAnsi="Microsoft Sans Serif"/>
          <w:bCs/>
        </w:rPr>
        <w:t>º</w:t>
      </w:r>
      <w:r>
        <w:rPr>
          <w:rFonts w:cs="Arial" w:ascii="Arial" w:hAnsi="Arial"/>
          <w:bCs/>
        </w:rPr>
        <w:t xml:space="preserve"> turno por unanimidade. </w:t>
      </w:r>
      <w:r>
        <w:rPr>
          <w:rFonts w:cs="Arial" w:ascii="Arial" w:hAnsi="Arial"/>
        </w:rPr>
        <w:t>O presidente convocou então os edis para uma sessão extraordinária a realizar-se dia 16/12, às 14h, para discutirem e votarem em 2</w:t>
      </w:r>
      <w:r>
        <w:rPr>
          <w:rFonts w:cs="Arial" w:ascii="Microsoft Sans Serif" w:hAnsi="Microsoft Sans Serif"/>
        </w:rPr>
        <w:t>º</w:t>
      </w:r>
      <w:r>
        <w:rPr>
          <w:rFonts w:cs="Arial" w:ascii="Arial" w:hAnsi="Arial"/>
        </w:rPr>
        <w:t xml:space="preserve"> turno as emendas orçamentárias e o Projeto de Lei n. 129/2015 - LOA -, bem como os Projetos de Lei Complementar n. 12 e 13/2105, ambos de autoria do Poder Executivo. </w:t>
      </w:r>
      <w:r>
        <w:rPr>
          <w:rFonts w:cs="Arial" w:ascii="Arial" w:hAnsi="Arial"/>
          <w:bCs/>
        </w:rPr>
        <w:t>Nada mais havendo a tratar-se, o presidente encerrou a sessão, convocando a edilidade para a 1</w:t>
      </w:r>
      <w:r>
        <w:rPr>
          <w:rFonts w:cs="Arial" w:ascii="Microsoft Sans Serif" w:hAnsi="Microsoft Sans Serif"/>
          <w:bCs/>
        </w:rPr>
        <w:t>ª</w:t>
      </w:r>
      <w:r>
        <w:rPr>
          <w:rFonts w:cs="Arial" w:ascii="Arial" w:hAnsi="Arial"/>
          <w:bCs/>
        </w:rPr>
        <w:t xml:space="preserve"> (primeira) Sessão Ordinária, a realizar-se dia 1</w:t>
      </w:r>
      <w:r>
        <w:rPr>
          <w:rFonts w:cs="Arial" w:ascii="Microsoft Sans Serif" w:hAnsi="Microsoft Sans Serif"/>
          <w:bCs/>
        </w:rPr>
        <w:t>º</w:t>
      </w:r>
      <w:r>
        <w:rPr>
          <w:rFonts w:cs="Arial" w:ascii="Arial" w:hAnsi="Arial"/>
          <w:bCs/>
        </w:rPr>
        <w:t xml:space="preserve"> de feverei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dez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Nasser José Delgado Abdallah              Fernando José Piffer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VICE-PRESIDENTE                                 </w:t>
      </w:r>
    </w:p>
    <w:p>
      <w:pPr>
        <w:pStyle w:val="Normal"/>
        <w:jc w:val="center"/>
        <w:rPr>
          <w:rFonts w:ascii="Arial" w:hAnsi="Arial" w:cs="Arial"/>
        </w:rPr>
      </w:pPr>
      <w:r>
        <w:rPr>
          <w:rFonts w:eastAsia="Arial" w:cs="Arial" w:ascii="Arial" w:hAnsi="Arial"/>
          <w:bCs/>
        </w:rPr>
        <w:t xml:space="preserve">                                                                             </w:t>
      </w:r>
      <w:r>
        <w:rPr>
          <w:rFonts w:cs="Arial" w:ascii="Arial" w:hAnsi="Arial"/>
          <w:bCs/>
        </w:rPr>
        <w:t>2</w:t>
      </w:r>
      <w:r>
        <w:rPr>
          <w:rFonts w:cs="Arial" w:ascii="Microsoft Sans Serif" w:hAnsi="Microsoft Sans Serif"/>
          <w:bCs/>
        </w:rPr>
        <w:t>º</w:t>
      </w:r>
      <w:r>
        <w:rPr>
          <w:rFonts w:cs="Arial" w:ascii="Arial" w:hAnsi="Arial"/>
          <w:bCs/>
        </w:rPr>
        <w:t xml:space="preserve"> SECRETÁRIO INTERIN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4:00Z</dcterms:created>
  <dc:creator>Secretaria da Câmara Municipal de Bebedouro</dc:creator>
  <dc:description/>
  <dc:language>en-US</dc:language>
  <cp:lastModifiedBy>jorge</cp:lastModifiedBy>
  <dcterms:modified xsi:type="dcterms:W3CDTF">2015-12-17T14:44:00Z</dcterms:modified>
  <cp:revision>2</cp:revision>
  <dc:subject/>
  <dc:title>Ata da  38ª Sessão Ordinária da Câmara Municipal de Bebedouro do ano 2015, realizada em 14/12/2015</dc:title>
</cp:coreProperties>
</file>