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DÉCIMA PRIMEIRA SESSÃO EXTRAORDINÁRIA DO ANO DOIS MIL E QUINZE, REALIZADA AOS DEZESSEIS DIAS DO MÊS DE DEZ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rFonts w:cs="Arial"/>
        </w:rPr>
        <w:t>Às catorze horas do dia dezesseis do mês de dezembro do ano dois mil e quinze, reuniu-se</w:t>
      </w:r>
      <w:r>
        <w:rPr>
          <w:rFonts w:cs="Arial"/>
          <w:bCs/>
        </w:rPr>
        <w:t xml:space="preserve"> a edilidade local</w:t>
      </w:r>
      <w:r>
        <w:rPr>
          <w:rFonts w:cs="Arial"/>
        </w:rPr>
        <w:t xml:space="preserve"> no salão nobre “Arnaldo de Rosis Garrido” da Câmara Municipal de Bebedouro, </w:t>
      </w:r>
      <w:r>
        <w:rPr>
          <w:rFonts w:cs="Arial"/>
          <w:bCs/>
        </w:rPr>
        <w:t xml:space="preserve">sob a presidência do </w:t>
      </w:r>
      <w:r>
        <w:rPr>
          <w:rFonts w:cs="Arial"/>
          <w:bCs/>
          <w:u w:val="single"/>
        </w:rPr>
        <w:t>vereador José Roberto De Rosis Mazzeu</w:t>
      </w:r>
      <w:r>
        <w:rPr>
          <w:rFonts w:cs="Arial"/>
          <w:bCs/>
        </w:rPr>
        <w:t xml:space="preserve">, sendo este secretariado pelos vereadores </w:t>
      </w:r>
      <w:r>
        <w:rPr>
          <w:rFonts w:cs="Arial"/>
          <w:bCs/>
          <w:u w:val="single"/>
        </w:rPr>
        <w:t>Nasser José Delgado Abdallah</w:t>
      </w:r>
      <w:r>
        <w:rPr>
          <w:rFonts w:cs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/>
          <w:bCs/>
        </w:rPr>
        <w:t xml:space="preserve"> secretário, e </w:t>
      </w:r>
      <w:r>
        <w:rPr>
          <w:rFonts w:cs="Arial"/>
          <w:bCs/>
          <w:u w:val="single"/>
        </w:rPr>
        <w:t>Fernando José Piffer</w:t>
      </w:r>
      <w:r>
        <w:rPr>
          <w:rFonts w:cs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/>
          <w:bCs/>
        </w:rPr>
        <w:t xml:space="preserve"> secretário interino, e estando presentes os </w:t>
      </w:r>
      <w:r>
        <w:rPr>
          <w:rFonts w:cs="Arial"/>
          <w:bCs/>
          <w:u w:val="single"/>
        </w:rPr>
        <w:t>vereadores Angelo Rafael Latorre Daolio, José Baptista de Carvalho Neto, Paulo  Henrique Ignácio Pereira, Sebastiana Maria Ribeiro Tavares, Silvio Delfino, Tiago Bosco de Souza Elias, Valdeci Ramos de Castro e Waldomiro Carlos Zola</w:t>
      </w:r>
      <w:r>
        <w:rPr>
          <w:rFonts w:cs="Arial"/>
          <w:bCs/>
        </w:rPr>
        <w:t>. Aberta a sessão, o presidente solicitou ao vereador Angelo Daolio que lesse um versículo da Bíblia Sagrada na tribuna. Feita a leitura, o presidente indagou dos edis se estavam de acordo com o teor da ata da 10</w:t>
      </w:r>
      <w:r>
        <w:rPr>
          <w:rFonts w:cs="Arial" w:ascii="Microsoft Sans Serif" w:hAnsi="Microsoft Sans Serif"/>
          <w:bCs/>
        </w:rPr>
        <w:t>ª</w:t>
      </w:r>
      <w:r>
        <w:rPr>
          <w:rFonts w:cs="Arial"/>
          <w:bCs/>
        </w:rPr>
        <w:t xml:space="preserve"> (décima) sessão extraordinária, à qual não houve retificações nem impugnações da parte de nenhum vereador. Ato contínuo,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/>
          <w:bCs/>
        </w:rPr>
        <w:t xml:space="preserve"> secretário que lesse a matéria constante da convocação. </w:t>
      </w:r>
      <w:r>
        <w:rPr>
          <w:rFonts w:cs="Arial"/>
        </w:rPr>
        <w:t xml:space="preserve">Emenda Aglutinativa n. 01/2015, de autoria da Mesa Diretora, que cria e suplementa dotação e anula parcialmente dotação orçamentária do Projeto de Lei n. 129/2.015 - LOA. Emenda Aglutinativa n. 02/2015, de autoria dos vereadores Angelo Daolio - PSDB - e Dr. Fernando Piffer - PSDB, que cria ação no programa 1010 - Saúde do Trabalhador, suplementa e anula parcialmente verbas de dotações orçamentárias do Projeto de Lei n. 129/2015 - LOA. Emenda Aglutinativa n. 03/2015, de autoria dos vereadores Angelo Daolio - PSDB - e Dr. Fernando Piffer - PSDB, que cria ação no programa 6006 - Recursos Naturais e Meio Ambiente, suplementa e anula parcialmente verbas de dotações orçamentárias do Projeto de Lei n. 129/2015 - LOA. Emenda Modificativa n. 06/2015, de autoria da vereadora Sebastiana - Democratas, que suplementa e anula parcialmente verbas de dotações orçamentárias do Projeto de Lei n. 129/2015 - LOA. Emenda Modificativa n. 07/2015, de autoria da edilidade, que dá nova redação ao inciso I do artigo 6º do Projeto de Lei n. 129/2015 - LOA. Emenda Modificativa n. 08/2015, de autoria do vereador Sensei - Democratas, que suplementa e anula parcialmente dotações orçamentárias do Projeto de Lei n. 129/2015 - LOA. Emenda Modificativa n. 09/2015, de autoria da edilidade, que suplementa e anula parcialmente dotações orçamentárias do Projeto de Lei n. 129/2015 - LOA. Emenda Modificativa n. 10/2015, de autoria do vereador Chanel - Solidariedade, que suplementa e anula parcialmente dotações orçamentárias do Projeto de Lei n. 129/2015 - LOA. Emenda Modificativa n. 11/2015, de autoria do vereador Engenheiro Nasser - PV, que suplementa e anula parcialmente dotações orçamentárias do Projeto de Lei n. 129/2015 - LOA. Emenda Modificativa n. 12/2015, de autoria de vários vereadores, que suplementa e anula parcialmente dotações orçamentárias do Projeto de Lei n. 129/2015 - LOA. Emenda Modificativa n. 13/2015, de autoria de vários vereadores, que suplementa e anula parcialmente dotações orçamentárias do Projeto de Lei n. 129/2015 - LOA. Emenda Modificativa n. 14/2015, de autoria do vereador Beto Mazzeu - Democratas, que suplementa e anula parcialmente dotações orçamentárias do Projeto de Lei n. 129/2015 - LOA. Projeto de Lei n. 129/2015, de autoria do Poder Executivo, que estima a receita e fixa a despesa do município para o exercício de 2016. (LOA) Projeto de Lei Complementar n. 12/2015, de autoria do Poder Executivo, que regulamenta a incidência do Imposto Sobre Serviços de Qualquer Natureza (ISSQN) dos prestadores de serviços de planos de saúde a que se referem os itens 4.22 e 4.23 da Lista de Serviços anexa à Lei Complementar Federal n. 116, de 31 de julho de 2003, recepcionada e adotada pelo Código Tributário Municipal, Lei n. 2.026, de 27 de dezembro de 1989, alterada pela Lei Complementar n. 11, de 29 de dezembro de 2003, bem como consolida o crédito tributário que especifica e dá outras providências. Projeto de Lei Complementar n. 13/2015, de autoria do Poder Executivo, que estabelece e rerratifica o perímetro urbano de Bebedouro, nos termos do art. 16 da Lei Complementar n. 43, de 05 de outubro de 2006, e dá outras providências.  </w:t>
      </w:r>
      <w:r>
        <w:rPr>
          <w:rFonts w:cs="Arial"/>
          <w:bCs/>
        </w:rPr>
        <w:t xml:space="preserve">Concluída a leitura, e não havendo nenhum pedido na </w:t>
      </w:r>
      <w:r>
        <w:rPr>
          <w:rFonts w:cs="Arial"/>
          <w:bCs/>
          <w:u w:val="single"/>
        </w:rPr>
        <w:t>Questão de Ordem Regimental</w:t>
      </w:r>
      <w:r>
        <w:rPr>
          <w:rFonts w:cs="Arial"/>
          <w:bCs/>
        </w:rPr>
        <w:t xml:space="preserve">, o presidente passou à Ordem do Dia, consultando os edis se concordavam em dispensar a leitura e a discussão das emendas orçamentárias em pauta, já que haviam sido discutidas em 1º turno, bem como em submetê-las em bloco na votação. Havendo concordância, o presidente passou à votação das emendas orçamentárias em 2º turno. </w:t>
      </w:r>
      <w:r>
        <w:rPr>
          <w:rFonts w:cs="Arial"/>
          <w:u w:val="single"/>
        </w:rPr>
        <w:t>Emenda Aglutinativa n. 01/2015, de autoria da Mesa Diretora, que cria e suplementa dotação e anula parcialmente dotação orçamentária do Projeto de Lei n. 129/2.015 - LOA</w:t>
      </w:r>
      <w:r>
        <w:rPr>
          <w:rFonts w:cs="Arial"/>
        </w:rPr>
        <w:t xml:space="preserve">. </w:t>
      </w:r>
      <w:r>
        <w:rPr>
          <w:rFonts w:cs="Arial"/>
          <w:i/>
        </w:rPr>
        <w:t>Emenda Aglutinativa n. 02/2015, de autoria dos vereadores Angelo Daolio - PSDB - e Dr. Fernando Piffer - PSDB, que cria ação no programa 1010 - Saúde do Trabalhador, suplementa e anula parcialmente verbas de dotações orçamentárias do Projeto de Lei n. 129/2015 - LOA</w:t>
      </w:r>
      <w:r>
        <w:rPr>
          <w:rFonts w:cs="Arial"/>
        </w:rPr>
        <w:t xml:space="preserve">. </w:t>
      </w:r>
      <w:r>
        <w:rPr>
          <w:rFonts w:cs="Arial"/>
          <w:u w:val="single"/>
        </w:rPr>
        <w:t>Emenda Aglutinativa n. 03/2015, de autoria dos vereadores Angelo Daolio - PSDB - e Dr. Fernando Piffer - PSDB, que cria ação no programa 6006 - Recursos Naturais e Meio Ambiente, suplementa e anula parcialmente verbas de dotações orçamentárias do Projeto de Lei n. 129/2015 - LOA</w:t>
      </w:r>
      <w:r>
        <w:rPr>
          <w:rFonts w:cs="Arial"/>
        </w:rPr>
        <w:t xml:space="preserve">. </w:t>
      </w:r>
      <w:r>
        <w:rPr>
          <w:rFonts w:cs="Arial"/>
          <w:i/>
        </w:rPr>
        <w:t>Emenda Modificativa n. 06/2015, de autoria da vereadora Sebastiana - Democratas, que suplementa e anula parcialmente verbas de dotações orçamentárias do Projeto de Lei n. 129/2015 - LOA</w:t>
      </w:r>
      <w:r>
        <w:rPr>
          <w:rFonts w:cs="Arial"/>
        </w:rPr>
        <w:t xml:space="preserve">. </w:t>
      </w:r>
      <w:r>
        <w:rPr>
          <w:rFonts w:cs="Arial"/>
          <w:u w:val="single"/>
        </w:rPr>
        <w:t>Emenda Modificativa n. 07/2015, de autoria da edilidade, que dá nova redação ao inciso I do artigo 6º do Projeto de Lei n. 129/2015 - LOA</w:t>
      </w:r>
      <w:r>
        <w:rPr>
          <w:rFonts w:cs="Arial"/>
        </w:rPr>
        <w:t xml:space="preserve">. </w:t>
      </w:r>
      <w:r>
        <w:rPr>
          <w:rFonts w:cs="Arial"/>
          <w:i/>
        </w:rPr>
        <w:t>Emenda Modificativa n. 08/2015, de autoria do vereador Sensei - Democratas, que suplementa e anula parcialmente dotações orçamentárias do Projeto de Lei n. 129/2015 - LOA</w:t>
      </w:r>
      <w:r>
        <w:rPr>
          <w:rFonts w:cs="Arial"/>
        </w:rPr>
        <w:t xml:space="preserve">. </w:t>
      </w:r>
      <w:r>
        <w:rPr>
          <w:rFonts w:cs="Arial"/>
          <w:u w:val="single"/>
        </w:rPr>
        <w:t>Emenda Modificativa n. 09/2015, de autoria da edilidade, que suplementa e anula parcialmente dotações orçamentárias do Projeto de Lei n. 129/2015 - LOA</w:t>
      </w:r>
      <w:r>
        <w:rPr>
          <w:rFonts w:cs="Arial"/>
        </w:rPr>
        <w:t xml:space="preserve">. </w:t>
      </w:r>
      <w:r>
        <w:rPr>
          <w:rFonts w:cs="Arial"/>
          <w:i/>
        </w:rPr>
        <w:t>Emenda Modificativa n. 10/2015, de autoria do vereador Chanel - Solidariedade, que suplementa e anula parcialmente dotações orçamentárias do Projeto de Lei n. 129/2015 - LOA</w:t>
      </w:r>
      <w:r>
        <w:rPr>
          <w:rFonts w:cs="Arial"/>
        </w:rPr>
        <w:t xml:space="preserve">. </w:t>
      </w:r>
      <w:r>
        <w:rPr>
          <w:rFonts w:cs="Arial"/>
          <w:u w:val="single"/>
        </w:rPr>
        <w:t>Emenda Modificativa n. 11/2015, de autoria do vereador Engenheiro Nasser - PV, que suplementa e anula parcialmente dotações orçamentárias do Projeto de Lei n. 129/2015 - LOA</w:t>
      </w:r>
      <w:r>
        <w:rPr>
          <w:rFonts w:cs="Arial"/>
        </w:rPr>
        <w:t xml:space="preserve">. </w:t>
      </w:r>
      <w:r>
        <w:rPr>
          <w:rFonts w:cs="Arial"/>
          <w:i/>
        </w:rPr>
        <w:t>Emenda Modificativa n. 12/2015, de autoria de vários vereadores, que suplementa e anula parcialmente dotações orçamentárias do Projeto de Lei n. 129/2015 - LOA</w:t>
      </w:r>
      <w:r>
        <w:rPr>
          <w:rFonts w:cs="Arial"/>
        </w:rPr>
        <w:t xml:space="preserve">. </w:t>
      </w:r>
      <w:r>
        <w:rPr>
          <w:rFonts w:cs="Arial"/>
          <w:u w:val="single"/>
        </w:rPr>
        <w:t>Emenda Modificativa n. 13/2015, de autoria de vários vereadores, que suplementa e anula parcialmente dotações orçamentárias do Projeto de Lei n. 129/2015 - LOA</w:t>
      </w:r>
      <w:r>
        <w:rPr>
          <w:rFonts w:cs="Arial"/>
        </w:rPr>
        <w:t xml:space="preserve">. </w:t>
      </w:r>
      <w:r>
        <w:rPr>
          <w:rFonts w:cs="Arial"/>
          <w:i/>
        </w:rPr>
        <w:t>Emenda Modificativa n. 14/2015, de autoria do vereador Beto Mazzeu - Democratas, que suplementa e anula parcialmente dotações orçamentárias do Projeto de Lei n. 129/2015 - LOA</w:t>
      </w:r>
      <w:r>
        <w:rPr>
          <w:rFonts w:cs="Arial"/>
        </w:rPr>
        <w:t xml:space="preserve">. As emendas foram aprovadas sem discussão em 2º turno por unanimidade. </w:t>
      </w:r>
      <w:r>
        <w:rPr>
          <w:rFonts w:cs="Arial"/>
          <w:u w:val="single"/>
        </w:rPr>
        <w:t>Projeto de Lei n. 129/2015, de autoria do Poder Executivo, que estima a receita e fixa a despesa do município para o exercício de 2016. (LOA</w:t>
      </w:r>
      <w:r>
        <w:rPr>
          <w:rFonts w:cs="Arial"/>
        </w:rPr>
        <w:t xml:space="preserve">) Aprovado sem discussão em 2º turno por unanimidade. </w:t>
      </w:r>
      <w:r>
        <w:rPr>
          <w:rFonts w:cs="Arial"/>
          <w:u w:val="single"/>
        </w:rPr>
        <w:t>Projeto de Lei Complementar n. 12/2015, de autoria do Poder Executivo, que regulamenta a incidência do Imposto Sobre Serviços de Qualquer Natureza (ISSQN) dos prestadores de serviços de planos de saúde a que se referem os itens 4.22 e 4.23 da Lista de Serviços anexa à Lei Complementar Federal n. 116, de 31 de julho de 2003, recepcionada e adotada pelo Código Tributário Municipal, Lei n. 2.026, de 27 de dezembro de 1989, alterada pela Lei Complementar n. 11, de 29 de dezembro de 2003, bem como consolida o crédito tributário que especifica e dá outras providências</w:t>
      </w:r>
      <w:r>
        <w:rPr>
          <w:rFonts w:cs="Arial"/>
        </w:rPr>
        <w:t xml:space="preserve">. Na discussão, falou a </w:t>
      </w:r>
      <w:r>
        <w:rPr>
          <w:rFonts w:cs="Arial"/>
          <w:u w:val="single"/>
        </w:rPr>
        <w:t>vereadora Sebastiana</w:t>
      </w:r>
      <w:r>
        <w:rPr>
          <w:rFonts w:cs="Arial"/>
        </w:rPr>
        <w:t xml:space="preserve">. No encaminhamento, falou o </w:t>
      </w:r>
      <w:r>
        <w:rPr>
          <w:rFonts w:cs="Arial"/>
          <w:u w:val="single"/>
        </w:rPr>
        <w:t>vereador Dr. Fernando Piffer, líder do PSDB</w:t>
      </w:r>
      <w:r>
        <w:rPr>
          <w:rFonts w:cs="Arial"/>
        </w:rPr>
        <w:t xml:space="preserve">. Aprovado por unanimidade. </w:t>
      </w:r>
      <w:r>
        <w:rPr>
          <w:rFonts w:cs="Arial"/>
          <w:u w:val="single"/>
        </w:rPr>
        <w:t>Projeto de Lei Complementar n. 13/2015, de autoria do Poder Executivo, que estabelece e rerratifica o perímetro urbano de Bebedouro, nos termos do art. 16 da Lei Complementar n. 43, de 05 de outubro de 2006, e dá outras providências</w:t>
      </w:r>
      <w:r>
        <w:rPr>
          <w:rFonts w:cs="Arial"/>
        </w:rPr>
        <w:t xml:space="preserve">. Na discussão, falaram os </w:t>
      </w:r>
      <w:r>
        <w:rPr>
          <w:rFonts w:cs="Arial"/>
          <w:u w:val="single"/>
        </w:rPr>
        <w:t>vereadores Sebastiana, Paulo Bola e Dr. Fernando Piffer</w:t>
      </w:r>
      <w:r>
        <w:rPr>
          <w:rFonts w:cs="Arial"/>
        </w:rPr>
        <w:t xml:space="preserve">. No encaminhamento, falou a </w:t>
      </w:r>
      <w:r>
        <w:rPr>
          <w:rFonts w:cs="Arial"/>
          <w:u w:val="single"/>
        </w:rPr>
        <w:t>vereadora Sebastiana, líder do Governo</w:t>
      </w:r>
      <w:r>
        <w:rPr>
          <w:rFonts w:cs="Arial"/>
        </w:rPr>
        <w:t xml:space="preserve">. Aprovado por unanimidade. Na justificativa de voto, falou o </w:t>
      </w:r>
      <w:r>
        <w:rPr>
          <w:rFonts w:cs="Arial"/>
          <w:u w:val="single"/>
        </w:rPr>
        <w:t>vereador Engenheiro Nasser</w:t>
      </w:r>
      <w:r>
        <w:rPr>
          <w:rFonts w:cs="Arial"/>
        </w:rPr>
        <w:t xml:space="preserve">. Ato contínuo, o presidente convocou os edis para uma sessão extraordinária, a realizar-se dentro de cinco minutos, para discutirem e votarem o Projeto de Lei n. 156/2015, de autoria da Mesa Diretora. </w:t>
      </w:r>
      <w:r>
        <w:rPr>
          <w:rFonts w:cs="Arial"/>
          <w:bCs/>
        </w:rPr>
        <w:t>Nada mais havendo a tratar-se, o presidente deu por encerrada a sessão, convocando a edilidade para a 1</w:t>
      </w:r>
      <w:r>
        <w:rPr>
          <w:rFonts w:cs="Arial" w:ascii="Microsoft Sans Serif" w:hAnsi="Microsoft Sans Serif"/>
          <w:bCs/>
        </w:rPr>
        <w:t>ª</w:t>
      </w:r>
      <w:r>
        <w:rPr>
          <w:rFonts w:cs="Arial"/>
          <w:bCs/>
        </w:rPr>
        <w:t xml:space="preserve"> (primeira) sessão ordinária, a realizar-se dia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/>
          <w:bCs/>
        </w:rPr>
        <w:t xml:space="preserve"> de janeiro de 2016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/>
          <w:bCs/>
        </w:rPr>
        <w:t xml:space="preserve"> secretário interino, a presente ata. Bebedouro, Capital Nacional da Laranja, 16 de dezembro de 2015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Nasser José Delgado Abdallah                  Fernando José Piffer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VICE-PRESID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(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INTERIN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39:00Z</dcterms:created>
  <dc:creator>Secretaria da Câmara Municipal de Bebedouro</dc:creator>
  <dc:description/>
  <cp:keywords/>
  <dc:language>en-US</dc:language>
  <cp:lastModifiedBy>jorge</cp:lastModifiedBy>
  <cp:lastPrinted>2015-10-05T20:48:00Z</cp:lastPrinted>
  <dcterms:modified xsi:type="dcterms:W3CDTF">2015-12-17T18:07:00Z</dcterms:modified>
  <cp:revision>3</cp:revision>
  <dc:subject/>
  <dc:title>Ata da 11ª Sessão Extraordinária da Câmara Municipal de Bebedouro do ano 2015, realizada em 16/12</dc:title>
</cp:coreProperties>
</file>