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55/2007 – lasm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Bebedouro, Capital Nacional da Laranja, 06 de setembr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>Excelentíssimo Senhor Deputado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em este a especial finalidade de encaminhar a Vossa Excelência cópia da Moção nº 126/2007, de autoria do Vereador Fábio Campanelli, aprovada em Sessão Ordinária realizada no dia 03 de setembro do corrente an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Faço-lhe, Senhor Deputado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Edson Antonio Pereira</w:t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sz w:val="24"/>
      </w:rPr>
    </w:pPr>
    <w:r>
      <w:rPr>
        <w:b/>
        <w:i/>
        <w:sz w:val="24"/>
      </w:rPr>
      <w:t>“</w:t>
    </w:r>
    <w:r>
      <w:rPr>
        <w:b/>
        <w:i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08-30T11:56:00Z</cp:lastPrinted>
  <dcterms:modified xsi:type="dcterms:W3CDTF">2007-09-06T23:05:00Z</dcterms:modified>
  <cp:revision>49</cp:revision>
  <dc:subject/>
  <dc:title>Ofício Circular/031/2005 – las</dc:title>
</cp:coreProperties>
</file>