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/>
      </w:pPr>
      <w:r>
        <w:rPr/>
        <w:t>OEVJBB-181/04-ro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/>
        <w:t>Bebedouro, Capital Nacional da Laranja, 19 de abril de 2004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ab/>
        <w:tab/>
        <w:t>Prezado Senhor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ab/>
        <w:tab/>
        <w:t>Sirvo – me do  presente para solicitar de Vossa  Senhoria a doação  caso possível de exemplares do Código Civil Brasileiro, Código de Processo Civil, Código Penal, Código de Processo Penal e Código Tributário Na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ab/>
        <w:tab/>
        <w:t xml:space="preserve">Material esse a ser  entregue ao IMESB – VC ( Instituto Municipal de Ensino Superior de Bebedouro – “ Victório Cardassi”  ), instituição municipal de ensino que  possui desde janeiro deste  ano o Curso de Direit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ab/>
        <w:tab/>
        <w:t>Atenciosam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Vereador P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>
          <w:sz w:val="22"/>
        </w:rPr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>
          <w:sz w:val="22"/>
        </w:rPr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>
          <w:sz w:val="22"/>
        </w:rPr>
      </w:pPr>
      <w:r>
        <w:rPr/>
        <w:t>Cep 14.700-4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Ilustríssimo  Senhor </w:t>
      </w:r>
    </w:p>
    <w:p>
      <w:pPr>
        <w:pStyle w:val="Normal"/>
        <w:rPr>
          <w:b/>
          <w:b/>
          <w:sz w:val="22"/>
        </w:rPr>
      </w:pPr>
      <w:r>
        <w:rPr>
          <w:b/>
        </w:rPr>
        <w:t>Vanderlei Assis</w:t>
      </w:r>
    </w:p>
    <w:p>
      <w:pPr>
        <w:pStyle w:val="Normal"/>
        <w:rPr>
          <w:sz w:val="22"/>
        </w:rPr>
      </w:pPr>
      <w:r>
        <w:rPr>
          <w:b/>
        </w:rPr>
        <w:t>Deputado Federal</w:t>
      </w:r>
    </w:p>
    <w:p>
      <w:pPr>
        <w:pStyle w:val="Heading3"/>
        <w:rPr/>
      </w:pPr>
      <w:r>
        <w:rPr/>
        <w:t>Câmara dos Deputad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Brasilia D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19T20:27:00Z</dcterms:modified>
  <cp:revision>16</cp:revision>
  <dc:subject/>
  <dc:title/>
</cp:coreProperties>
</file>