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47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10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Senhor Promotor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Excelentíssimo Senhor</w:t>
        <w:br/>
        <w:t>DR. MARCUS TÚLIO ALVES NICOLIN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OMOTOR PÚBLIC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2:20:00Z</dcterms:modified>
  <cp:revision>19</cp:revision>
  <dc:subject/>
  <dc:title/>
</cp:coreProperties>
</file>