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1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24/2007, de autoria do Vereador Celso Teixeira Romero, aprovada em Sessão Ordinária realizada no dia 27 de agost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8-30T17:17:00Z</dcterms:modified>
  <cp:revision>48</cp:revision>
  <dc:subject/>
  <dc:title>Ofício Circular/031/2005 – las</dc:title>
</cp:coreProperties>
</file>