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178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9 de abril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o presente para encaminhar a à esse Instituto de Ensino 15 exemplares da Constituição da República  Federativa  do Brasil, enviados pelo Exmo. Sr. Deputado Federal Ildeu Arau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xemplares estes impressos pela gráfica da Câmara dos Deputados em Brasilia, informamos ainda que futuramente seguirão exemplares do Código Civil, Código de Processo Cil, Código Penal , Código de Processo Penal e Código Tribu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/C</w:t>
      </w:r>
    </w:p>
    <w:p>
      <w:pPr>
        <w:pStyle w:val="Heading3"/>
        <w:rPr/>
      </w:pPr>
      <w:r>
        <w:rPr/>
        <w:t>Instituto Municipal de Ensino Superior “ Victório Cardassi”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Bebedouro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19T15:38:00Z</dcterms:modified>
  <cp:revision>16</cp:revision>
  <dc:subject/>
  <dc:title/>
</cp:coreProperties>
</file>