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5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6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13 de agosto do corrente 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Nº 113/2007, de autoria do Vereador Celso Teixeira Rome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Nº 116/2007, de autoria do Vereador Archibaldo Brasil Martinez de Camarg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7-08-16T19:38:00Z</dcterms:modified>
  <cp:revision>47</cp:revision>
  <dc:subject/>
  <dc:title>Ofício Circular/031/2005 – las</dc:title>
</cp:coreProperties>
</file>