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77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mo. Sr.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ndo uma cópia em CD-Room da Sessão Ordinária desta Casa de Leis do último dia 05 de abril do corrente 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Carlos Alberto Corrêa Orphan</w:t>
      </w:r>
    </w:p>
    <w:p>
      <w:pPr>
        <w:pStyle w:val="Heading3"/>
        <w:rPr/>
      </w:pPr>
      <w:r>
        <w:rPr/>
        <w:t>D.D. Presidente Da Câmara Municipal de  Bebedour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ebedouro 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5:47:00Z</dcterms:modified>
  <cp:revision>15</cp:revision>
  <dc:subject/>
  <dc:title/>
</cp:coreProperties>
</file>