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42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9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ANTONIO RODRIGUES SOBRINH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A CDL – CÂMARA DE DIREGENTES LOJIS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1:55:00Z</dcterms:modified>
  <cp:revision>16</cp:revision>
  <dc:subject/>
  <dc:title/>
</cp:coreProperties>
</file>