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Circular/043/2007 - 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6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ezado(a) Sr.(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mos, pelo presente, congratular-nos com V.S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 os demais moradores do bairro Parati II pela conquista da obra de construção da ponte sobre o córrego Parati, fruto de muito trabalho e persistência de nossa parte junto à Coordenadoria da Defesa Civil do Estado de São Paulo, onde estivemos diversas vezes pleiteando a mudança da proposta inicial, que era a construção de uma ponte na Estrada do Matadouro. É com grande satisfação que verificamos que não foram em vão nossos esforços e o tempo gasto em tal empreitad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portunidade, apresentamos protestos de elevada e distinta consideração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Edson Pereira                                  Rubens Marcon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VEREADOR PTB                              VEREADOR PSDB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ilberto Basile                                Fábio Campan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EREADOR PFL                                VEREADOR PF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4:00Z</dcterms:created>
  <dc:creator>JORGE</dc:creator>
  <dc:description/>
  <cp:keywords/>
  <dc:language>en-US</dc:language>
  <cp:lastModifiedBy>jorge</cp:lastModifiedBy>
  <dcterms:modified xsi:type="dcterms:W3CDTF">2007-08-16T14:28:00Z</dcterms:modified>
  <cp:revision>10</cp:revision>
  <dc:subject/>
  <dc:title>OEVGBBF/531/2006</dc:title>
</cp:coreProperties>
</file>