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42/2007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08 de agost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Prezado(a) Senhor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Tem este a especial finalidade de encaminhar a Vossa Senhoria cópia da Moção nº 115/2007, de autoria do Vereador Gilberto de Barros Basile Filho, aprovada em Sessão Ordinária realizada no dia 06 de agosto do corrente 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 xml:space="preserve">Edson Antonio Pereira 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8-08T18:47:00Z</dcterms:modified>
  <cp:revision>22</cp:revision>
  <dc:subject/>
  <dc:title/>
</cp:coreProperties>
</file>