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/041/2007 –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(SP) Capital Nacional da Laranja, 21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ho-me do presente para congratular-me a Vossa Excelência em razão do degrau galgado à Câmara Federal para a legislatura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dizer que precisamos de seu apoio e empenho junto ao </w:t>
      </w:r>
      <w:r>
        <w:rPr>
          <w:rFonts w:cs="Arial" w:ascii="Arial" w:hAnsi="Arial"/>
          <w:b/>
          <w:i/>
        </w:rPr>
        <w:t>Ministro das Comunicações</w:t>
      </w:r>
      <w:r>
        <w:rPr>
          <w:rFonts w:cs="Arial" w:ascii="Arial" w:hAnsi="Arial"/>
        </w:rPr>
        <w:t xml:space="preserve">, pois nossa Casa de Leis necessita de uma Rádio Educativa para podermos colocar primeiro plano, transparência e servir noss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temos vários projetos: </w:t>
      </w:r>
      <w:r>
        <w:rPr>
          <w:rFonts w:cs="Arial" w:ascii="Arial" w:hAnsi="Arial"/>
          <w:b/>
          <w:i/>
        </w:rPr>
        <w:t>Câmara Digital (sessões ao vivo) pela Internet, Câmara On-line</w:t>
      </w:r>
      <w:r>
        <w:rPr>
          <w:rFonts w:cs="Arial" w:ascii="Arial" w:hAnsi="Arial"/>
        </w:rPr>
        <w:t xml:space="preserve"> para acesso à população carente, em parceria com a </w:t>
      </w:r>
      <w:r>
        <w:rPr>
          <w:rFonts w:cs="Arial" w:ascii="Arial" w:hAnsi="Arial"/>
          <w:b/>
          <w:i/>
        </w:rPr>
        <w:t>Interlegis</w:t>
      </w:r>
      <w:r>
        <w:rPr>
          <w:rFonts w:cs="Arial" w:ascii="Arial" w:hAnsi="Arial"/>
        </w:rPr>
        <w:t xml:space="preserve"> que é um órgão do </w:t>
      </w:r>
      <w:r>
        <w:rPr>
          <w:rFonts w:cs="Arial" w:ascii="Arial" w:hAnsi="Arial"/>
          <w:b/>
          <w:i/>
        </w:rPr>
        <w:t>Congresso Nacional</w:t>
      </w:r>
      <w:r>
        <w:rPr>
          <w:rFonts w:cs="Arial" w:ascii="Arial" w:hAnsi="Arial"/>
        </w:rPr>
        <w:t xml:space="preserve">, aqui em Bebedouro (SP) está disponível um canal em 293-E / 160,5 (FM), previsto no plano básico de distribuição de canais do referido serviço já aberto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mos enviando a cópia do protocolo onde foi feita no dia 01/02/2007 no </w:t>
      </w:r>
      <w:r>
        <w:rPr>
          <w:rFonts w:cs="Arial" w:ascii="Arial" w:hAnsi="Arial"/>
          <w:b/>
          <w:i/>
        </w:rPr>
        <w:t>Ministério das Comun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s 09-44 hs, com a inscrição 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º 530000089502007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da política, poder andar lado a lado e simultaneamente norteado por expoentes políticos como Vossa Excelência, certamente me gabarita para o exercício fiel da política honesta e sem fronteiras, que sempre enobrece a figura hu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os meus protestos da mais elevada estima e distinta consideração, contando sempre com vossa preciosa parceria, colocando-me à inteira disposição, bem como à Câmara Municipal de Bebedouro/SP por mim presidi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ndo-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 AGUIAR (PT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30T13:23:00Z</dcterms:modified>
  <cp:revision>3</cp:revision>
  <dc:subject/>
  <dc:title/>
</cp:coreProperties>
</file>