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OEVCTR/174/2004 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Gerente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a Vossa Senhoria cópia do Requerimento nº 96/2004, aprovado em Sessão Ordinária realizada no dia 12 de abril do corrente ano, para sua avaliação. Peço-lhe gentilmente que, se possível, envie-me suas considerações a resp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presento meus protestos de estima e elevada consideração.   </w:t>
      </w:r>
    </w:p>
    <w:p>
      <w:pPr>
        <w:pStyle w:val="Normal"/>
        <w:ind w:left="2124" w:hanging="14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Heading5"/>
        <w:ind w:right="-81" w:hanging="0"/>
        <w:jc w:val="center"/>
        <w:rPr/>
      </w:pPr>
      <w:r>
        <w:rPr/>
        <w:t>VEREADOR – PF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rciso José Silvestr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DO CRE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5:50:00Z</dcterms:modified>
  <cp:revision>15</cp:revision>
  <dc:subject/>
  <dc:title/>
</cp:coreProperties>
</file>