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Ofício Circular/041/2007 – las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bedouro, Capital Nacional da Laranja, 08 de agosto de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Tem este a especial finalidade de encaminhar a Vossa Excelência cópia da Moção nº 110/2007, de autoria dos Vereadores Fábio Campanelli e Gilberto de Barros Basile Filho, aprovada em Sessão Ordinária realizada no dia 06 de agosto do corrente 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8-08T18:32:00Z</dcterms:modified>
  <cp:revision>13</cp:revision>
  <dc:subject/>
  <dc:title/>
</cp:coreProperties>
</file>