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0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8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10/2007, de autoria dos Vereadores Fábio Campanelli e Gilberto de Barros Basile Filho, aprovada em Sessão Ordinária realizada no dia 06 de agosto do corrente an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08T14:46:00Z</cp:lastPrinted>
  <dcterms:modified xsi:type="dcterms:W3CDTF">2007-08-08T17:47:00Z</dcterms:modified>
  <cp:revision>48</cp:revision>
  <dc:subject/>
  <dc:title>Ofício Circular/031/2005 – las</dc:title>
</cp:coreProperties>
</file>