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feverei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Indicação nº 10/2007, de minha autoria, apresentada em Sessão Ordinária realizada no dia 21 de fevereir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Batista de Carva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EBT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6-06-14T10:11:00Z</cp:lastPrinted>
  <dcterms:modified xsi:type="dcterms:W3CDTF">2007-02-21T15:50:00Z</dcterms:modified>
  <cp:revision>64</cp:revision>
  <dc:subject/>
  <dc:title/>
</cp:coreProperties>
</file>