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38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3 de jul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Ilustríssimo(a) 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Senhoria cópia da Moção nº 91/2007, de autoria do Vereador Archibaldo Brasil Martinez de Camargo, aprovada em Sessão Ordinária realizada no dia 10 de julh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Edson Antonio Pereir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3T16:03:00Z</dcterms:modified>
  <cp:revision>14</cp:revision>
  <dc:subject/>
  <dc:title/>
</cp:coreProperties>
</file>