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OEVCTR/175/2004 - l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abril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Diretor,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encaminhar a Vossa Senhoria cópia do Requerimento nº 96/2004, aprovado em Sessão Ordinária realizada no dia 12 de abril do corrente ano, para sua avaliação. Peço-lhe gentilmente que, se possível, envie-me suas considerações a respeit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mais para o momento, apresento meus protestos de estima e elevada consideração.   </w:t>
      </w:r>
    </w:p>
    <w:p>
      <w:pPr>
        <w:pStyle w:val="Normal"/>
        <w:ind w:left="2124" w:hanging="14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so Teixeira Romero</w:t>
      </w:r>
    </w:p>
    <w:p>
      <w:pPr>
        <w:pStyle w:val="Heading5"/>
        <w:ind w:right="-81" w:hanging="0"/>
        <w:jc w:val="center"/>
        <w:rPr/>
      </w:pPr>
      <w:r>
        <w:rPr/>
        <w:t>VEREADOR – PF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nato Pereira Sellit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A UR-08 – UNIDADE REGIONAL DE SÃO JOSÉ DO RIO PRETO DO TRIBUNAL DE CONTAS DO ESTADO DE SÃO PAULO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ÃO JOSÉ DO RIO PRET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16T15:52:00Z</dcterms:modified>
  <cp:revision>15</cp:revision>
  <dc:subject/>
  <dc:title/>
</cp:coreProperties>
</file>