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37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4 de jul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96/2007, de autoria dos Vereadores Archibaldo Brasil Martinez de Camargo e Fábio Campanelli, aprovada em Sessão Ordinária realizada no dia 02 de julh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4T22:35:00Z</dcterms:modified>
  <cp:revision>13</cp:revision>
  <dc:subject/>
  <dc:title/>
</cp:coreProperties>
</file>