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35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2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FERNANDO OLIVEIRA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JORNALISTA RESPONSÁVEL DO O JORN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8:48:00Z</dcterms:modified>
  <cp:revision>11</cp:revision>
  <dc:subject/>
  <dc:title/>
</cp:coreProperties>
</file>