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Times New Roman" w:ascii="Times New Roman" w:hAnsi="Times New Roman"/>
          <w:i w:val="false"/>
          <w:iCs w:val="false"/>
          <w:sz w:val="28"/>
        </w:rPr>
        <w:t>Ofício Circular/035/2007 – lasm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Bebedouro, Capital Nacional da Laranja, 04 de julho de 2007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Excelentíssimo(a) Senhor(a) Deputado(a)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Tem este a especial finalidade de encaminhar a Vossa Excelência cópia da Moção nº 96/2007, de autoria dos Vereadores Archibaldo Brasil Martinez de Camargo e Fábio Campanelli, aprovada em Sessão Ordinária realizada no dia 02 de julho do corrente ano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Sem mais para o momento, renovo protestos de estima e elevada consideraçã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Edson Antonio Pereira</w:t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i/>
        <w:i/>
        <w:sz w:val="24"/>
      </w:rPr>
    </w:pPr>
    <w:r>
      <w:rPr>
        <w:b/>
        <w:i/>
        <w:sz w:val="24"/>
      </w:rPr>
      <w:t>“</w:t>
    </w:r>
    <w:r>
      <w:rPr>
        <w:b/>
        <w:i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7-07-04T18:17:00Z</cp:lastPrinted>
  <dcterms:modified xsi:type="dcterms:W3CDTF">2007-07-04T21:18:00Z</dcterms:modified>
  <cp:revision>45</cp:revision>
  <dc:subject/>
  <dc:title>Ofício Circular/031/2005 – las</dc:title>
</cp:coreProperties>
</file>