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32/2007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3 de junho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Senador(a)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67/2007, de minha autoria, aprovada em Sessão Ordinária realizada no dia 11 de junho do corrente ano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Edson Antonio Pereira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7-07T08:39:00Z</cp:lastPrinted>
  <dcterms:modified xsi:type="dcterms:W3CDTF">2007-06-14T12:49:00Z</dcterms:modified>
  <cp:revision>42</cp:revision>
  <dc:subject/>
  <dc:title>Ofício Circular/031/2005 – las</dc:title>
</cp:coreProperties>
</file>