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142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encaminhar a Vossa Excelência cópia do Requerimento nº 11/2007, de autoria do Vereador Rubens Marcondes de Oliveira, aprovado em Sessão Ordinária realizada no dia 12 de fevereir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 </w:t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</w:rPr>
        <w:t xml:space="preserve">    </w:t>
      </w: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to Pereira Sellitto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UR-08 – UNIDADE REGIONAL DE SÃO JOSÉ DO RIO PRETO DO TRIBUNAL DE CONTAS DO ESTADO DE SÃO PAULO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JOSÉ DO RI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6:51:00Z</cp:lastPrinted>
  <dcterms:modified xsi:type="dcterms:W3CDTF">2007-02-14T13:28:00Z</dcterms:modified>
  <cp:revision>26</cp:revision>
  <dc:subject/>
  <dc:title/>
</cp:coreProperties>
</file>